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jc w:val="both"/>
        <w:rPr/>
      </w:pPr>
      <w:r>
        <w:rPr/>
        <w:t xml:space="preserve">HALAMAN JUDUL </w:t>
        <w:tab/>
        <w:t xml:space="preserve"> i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jc w:val="both"/>
        <w:rPr/>
      </w:pPr>
      <w:r>
        <w:rPr/>
        <w:t xml:space="preserve">HALAMAN PENGESAHAN </w:t>
        <w:tab/>
        <w:t xml:space="preserve"> iii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jc w:val="both"/>
        <w:rPr/>
      </w:pPr>
      <w:r>
        <w:rPr/>
        <w:t xml:space="preserve">HALAMAN PERSEMBAHAN </w:t>
        <w:tab/>
        <w:t xml:space="preserve"> iv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jc w:val="both"/>
        <w:rPr/>
      </w:pPr>
      <w:r>
        <w:rPr/>
        <w:t xml:space="preserve">KATA PENGANTAR </w:t>
        <w:tab/>
        <w:t xml:space="preserve"> v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jc w:val="both"/>
        <w:rPr/>
      </w:pPr>
      <w:r>
        <w:rPr/>
        <w:t xml:space="preserve">DAFTAR ISI </w:t>
        <w:tab/>
        <w:t>vii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jc w:val="both"/>
        <w:rPr/>
      </w:pPr>
      <w:r>
        <w:rPr/>
        <w:t xml:space="preserve">DAFTAR GAMBAR </w:t>
        <w:tab/>
        <w:t>xi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jc w:val="both"/>
        <w:rPr/>
      </w:pPr>
      <w:r>
        <w:rPr/>
        <w:t>DAFTAR TABEL</w:t>
        <w:tab/>
        <w:t>xii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jc w:val="both"/>
        <w:rPr/>
      </w:pPr>
      <w:r>
        <w:rPr/>
        <w:t xml:space="preserve">BAB I PENDAHULUAN </w:t>
        <w:tab/>
        <w:t xml:space="preserve"> 1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 xml:space="preserve">1.1 Latar Belakang Masalah </w:t>
        <w:tab/>
        <w:t xml:space="preserve"> 1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 xml:space="preserve">1.2 Pokok Permasalahan </w:t>
        <w:tab/>
        <w:t xml:space="preserve"> 1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 xml:space="preserve">1.3 Batasan Masalah </w:t>
        <w:tab/>
        <w:t xml:space="preserve"> 2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 xml:space="preserve">1.4 Tujuan Penulisan </w:t>
        <w:tab/>
        <w:t xml:space="preserve"> 3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 xml:space="preserve">1.5 Metode Pengumpulan Data </w:t>
        <w:tab/>
        <w:t xml:space="preserve"> 3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 xml:space="preserve">1.6 Sistematika Penulisan </w:t>
        <w:tab/>
        <w:t xml:space="preserve"> 4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 xml:space="preserve">BAB II LANDASAN TEORI </w:t>
        <w:tab/>
        <w:t xml:space="preserve"> 5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 xml:space="preserve">2.1 Sekilas Tentang PT.Hasianna Logistics </w:t>
        <w:tab/>
        <w:t xml:space="preserve"> 5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 xml:space="preserve">2.2 Pengertian Internet </w:t>
        <w:tab/>
        <w:t xml:space="preserve"> 5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 xml:space="preserve">2.3 World Wide Web (WWW) </w:t>
        <w:tab/>
        <w:t xml:space="preserve"> 7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2.4 HyperText Markup Language (HTML)</w:t>
        <w:tab/>
        <w:t xml:space="preserve"> 8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2.5 PHP (Hypertext PreProcessor)</w:t>
        <w:tab/>
        <w:t xml:space="preserve"> 9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2.6 MySQL</w:t>
        <w:tab/>
        <w:t xml:space="preserve"> 9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BAB III PERANCANGAN SISTEM</w:t>
        <w:tab/>
        <w:t>11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 xml:space="preserve">3.1 Definisi Sistem </w:t>
        <w:tab/>
        <w:t>11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 xml:space="preserve">3.2 Sistem Perangkat keras (Hardware) </w:t>
        <w:tab/>
        <w:t>11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3.3 Perangkat Lunak (SoftWare)</w:t>
        <w:tab/>
        <w:t>12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3.4 Flowchart Sistem PT.Hasianna Logistics</w:t>
        <w:tab/>
        <w:t>13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1083" w:hanging="1083"/>
        <w:jc w:val="both"/>
        <w:rPr/>
      </w:pPr>
      <w:r>
        <w:rPr/>
        <w:tab/>
        <w:t>3.4.1 Penjelasan Flowchart Sistem</w:t>
        <w:tab/>
        <w:t>13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 xml:space="preserve">3.5 Rancangan Basis data </w:t>
        <w:tab/>
        <w:t>14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5.1 Tabel Pulau</w:t>
        <w:tab/>
        <w:t>14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5.2 Tabel Kota</w:t>
        <w:tab/>
        <w:t>15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5.3 Tabel Kategori Barang</w:t>
        <w:tab/>
        <w:t>15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5.4 Tabel Tarif</w:t>
        <w:tab/>
        <w:t>16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5.5 Tabel Buku Tamu</w:t>
        <w:tab/>
        <w:t>17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5.6 Tabel Admin</w:t>
        <w:tab/>
        <w:t>17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3.6 Relasi Antar Tabel</w:t>
        <w:tab/>
        <w:t>19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6.1 Penjelasan relasi Tabel</w:t>
        <w:tab/>
        <w:t>20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3.7 Rancangan Input</w:t>
        <w:tab/>
        <w:t>21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7.1 Rancangan input pulau</w:t>
        <w:tab/>
        <w:t>21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7.2 Rancangan input kota</w:t>
        <w:tab/>
        <w:t>22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7.3 Rancangan input kategori barang</w:t>
        <w:tab/>
        <w:t>22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7.4 Rancangan input tarif</w:t>
        <w:tab/>
        <w:t>23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7.5 Rancangan input buku tamu</w:t>
        <w:tab/>
        <w:t>24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3.8 Rancangan keluaran</w:t>
        <w:tab/>
        <w:t>25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8.1 Rancangan keluaran daftar pulau</w:t>
        <w:tab/>
        <w:t>25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8.2 Rancangan keluaran daftar kota</w:t>
        <w:tab/>
        <w:t>26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8.3 Rancangan keluaran daftar kategori barang</w:t>
        <w:tab/>
        <w:t>26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8.4 Rancangan keluran daftar tarif</w:t>
        <w:tab/>
        <w:t>27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  <w:t>3.8.5 Rancangan keluaran daftar buku tamu</w:t>
        <w:tab/>
        <w:t>27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BAB IV PEMBAHASAN PROGRAM</w:t>
        <w:tab/>
        <w:t>28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4.1 Spesifikasi program</w:t>
        <w:tab/>
        <w:t>28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 xml:space="preserve">4.2 Halaman Indeks </w:t>
        <w:tab/>
        <w:t>28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4.3 Halaman Utama</w:t>
        <w:tab/>
        <w:t>29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4.4 Tampilan Info tarif darat</w:t>
        <w:tab/>
        <w:t>30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4.5 Tampilan info tarif laut</w:t>
        <w:tab/>
        <w:t>31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4.6 Tampilan info tarif udara</w:t>
        <w:tab/>
        <w:t>31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4.7 Tampilan halaman buku tamu</w:t>
        <w:tab/>
        <w:t>32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4.8 Tampilan halaman login</w:t>
        <w:tab/>
        <w:t>33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4.9 Tampilan input kategori</w:t>
        <w:tab/>
        <w:t>35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4.10 Tampilan input pulau</w:t>
        <w:tab/>
        <w:t>36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 xml:space="preserve">4.11 Tampilan input kota </w:t>
        <w:tab/>
        <w:t>37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4.12 Tampilan input tarif</w:t>
        <w:tab/>
        <w:t>37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4.13 Tampilan display kategori</w:t>
        <w:tab/>
        <w:t>38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4.14 Tampilan display pulau</w:t>
        <w:tab/>
        <w:t>39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4.15 Tampilan display kota</w:t>
        <w:tab/>
        <w:t>40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4.16 Tampilan display tarif</w:t>
        <w:tab/>
        <w:t>42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BAB V PENUTUP</w:t>
        <w:tab/>
        <w:t>43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5.1 Kesimpulan</w:t>
        <w:tab/>
        <w:t>43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>5.2 Saran</w:t>
        <w:tab/>
        <w:t>43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DAFTAR PUSTAKA</w:t>
        <w:tab/>
        <w:t>44</w:t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1083" w:leader="none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3.1 Flowchart Sistem</w:t>
        <w:tab/>
        <w:t>13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3.2 Relasi Tabel</w:t>
        <w:tab/>
        <w:t>19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3.3 Rancangan input pulau</w:t>
        <w:tab/>
        <w:t>21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3.4 Rancangan input kota</w:t>
        <w:tab/>
        <w:t>22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3.5 Rancangan input kategori barang</w:t>
        <w:tab/>
        <w:t>23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3.6 Rancangan input tarif</w:t>
        <w:tab/>
        <w:t>24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3.7 Rancangan input buku tamu</w:t>
        <w:tab/>
        <w:t>24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3.8 Rancangan keluaran daftar pulau</w:t>
        <w:tab/>
        <w:t>25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3.9 Rancangan keluaran daftar kota</w:t>
        <w:tab/>
        <w:t>26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3.10 Rancangan keluaran daftar kategori barang</w:t>
        <w:tab/>
        <w:t>26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3.11 Rancangan keluaran daftar tarif</w:t>
        <w:tab/>
        <w:t>27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3.12 Rancangan keluaran daftar buku tamu</w:t>
        <w:tab/>
        <w:t>27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1 Tampilan indeks</w:t>
        <w:tab/>
        <w:t>28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2 Tampilan halaman utama</w:t>
        <w:tab/>
        <w:t>29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3 Tampilan halaman info tarif darat</w:t>
        <w:tab/>
        <w:t>30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4 Tampilan info tarif laut</w:t>
        <w:tab/>
        <w:t>31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5 Tampilan halaman info tarif udara</w:t>
        <w:tab/>
        <w:t>32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 xml:space="preserve">Gambar 4.6 Tampilan halaman buku tamu </w:t>
        <w:tab/>
        <w:t>33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7 Tampilan Login Administrator</w:t>
        <w:tab/>
        <w:t>34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8 Tampilan Halaman Utama Admin</w:t>
        <w:tab/>
        <w:t>34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9 Tampilan halaman input kategori</w:t>
        <w:tab/>
        <w:t>35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10 Tampilan halaman input pulau</w:t>
        <w:tab/>
        <w:t>36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11 Tampilan halaman input kota</w:t>
        <w:tab/>
        <w:t>37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12 Tampilan halaman input tarif</w:t>
        <w:tab/>
        <w:t>38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13 Tampilan display kategori</w:t>
        <w:tab/>
        <w:t>39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14 Tampilan form ubah kategori</w:t>
        <w:tab/>
        <w:t>39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15 Tampilan daftar pulau</w:t>
        <w:tab/>
        <w:t>40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16 Tampilan form ubah pulau</w:t>
        <w:tab/>
        <w:t>40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17 Tampilan display kota</w:t>
        <w:tab/>
        <w:t>41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18 Tampilan ubah display kota</w:t>
        <w:tab/>
        <w:t>41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19 Tampilan display tarif</w:t>
        <w:tab/>
        <w:t>42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Gambar 4.20 Tampilan Form ubah tarif</w:t>
        <w:tab/>
        <w:t>42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Tabel 3.1 Struktur tabel pulau</w:t>
        <w:tab/>
        <w:t>14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Tabel 3.2 Struktur tabel kota</w:t>
        <w:tab/>
        <w:t>15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Tabel 3.3 Struktur tabel kategori barang</w:t>
        <w:tab/>
        <w:t>16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Tabel 3.4 Struktur tabel tarif</w:t>
        <w:tab/>
        <w:t>16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Tabel 3.5 Struktur tabel buku tamu</w:t>
        <w:tab/>
        <w:t>17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  <w:t>Tabel 3.6 Struktur tabel admin</w:t>
        <w:tab/>
        <w:t>18</w:t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dot"/>
          <w:tab w:val="left" w:pos="7796" w:leader="dot"/>
          <w:tab w:val="left" w:pos="19800" w:leader="dot"/>
        </w:tabs>
        <w:spacing w:lineRule="auto" w:line="480"/>
        <w:ind w:left="684" w:hanging="6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699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51:00Z</dcterms:created>
  <dc:creator>Toni Capino</dc:creator>
  <dc:description/>
  <dc:language>en-US</dc:language>
  <cp:lastModifiedBy>Toni Capino</cp:lastModifiedBy>
  <cp:lastPrinted>2005-03-22T06:03:00Z</cp:lastPrinted>
  <dcterms:modified xsi:type="dcterms:W3CDTF">2005-03-22T18:51:00Z</dcterms:modified>
  <cp:revision>2</cp:revision>
  <dc:subject/>
  <dc:title>DAFTAR ISI</dc:title>
</cp:coreProperties>
</file>