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 SISTE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5415</wp:posOffset>
                </wp:positionV>
                <wp:extent cx="8509000" cy="56229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8960" cy="5622840"/>
                          <a:chOff x="0" y="0"/>
                          <a:chExt cx="8508960" cy="5622840"/>
                        </a:xfrm>
                      </wpg:grpSpPr>
                      <wps:wsp>
                        <wps:cNvSpPr/>
                        <wps:spPr>
                          <a:xfrm>
                            <a:off x="1647720" y="90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46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9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743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631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6366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31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85716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Bu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324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Buku Mas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3240"/>
                            <a:ext cx="83808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6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Angg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146240"/>
                            <a:ext cx="743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2289240"/>
                            <a:ext cx="10288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Inventaris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2289240"/>
                            <a:ext cx="10288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Anggota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289240"/>
                            <a:ext cx="95256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injam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2289240"/>
                            <a:ext cx="96192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etail Pinjam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9360" y="2289240"/>
                            <a:ext cx="106416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0" w:hanging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Kembali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286000"/>
                            <a:ext cx="9144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Ganti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321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Bu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4232160"/>
                            <a:ext cx="9144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buku belum kemb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400" y="4597560"/>
                            <a:ext cx="954360" cy="568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Biaya denda per  - Angg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422928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buku diga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4560" y="45975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buku hilang / rus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42321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angg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2321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Inventar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42321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Buku Masuk Per-peri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4232160"/>
                            <a:ext cx="95436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  Lap. data pinjam Per-angg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458460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Data Pinjam Per-peri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040" y="423216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buku dipinjam per-peri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6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46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486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98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8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38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8916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3089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603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0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803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71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1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0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240"/>
                            <a:ext cx="83808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Pinj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3240"/>
                            <a:ext cx="87624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Buku Kemb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0"/>
                            <a:ext cx="83808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ata Ganti Bu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8320" y="114624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14300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2289240"/>
                            <a:ext cx="11628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Buku_Masuk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16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354636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543480"/>
                            <a:ext cx="68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74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468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240" y="304560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6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203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82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3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03160"/>
                            <a:ext cx="39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0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200" y="7574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755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0600" y="755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274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3317760"/>
                            <a:ext cx="79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317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20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4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74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74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6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6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0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0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4680" y="315612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6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3600" y="274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4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1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040" y="87300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4920" y="91764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9080" y="75888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000" y="689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080" y="755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689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03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4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31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0800" y="320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9640" y="315792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274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322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71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71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917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74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97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248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8160" y="297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171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71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917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1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74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97504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548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91160" y="297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6840" y="3041640"/>
                            <a:ext cx="174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1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2520" y="274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120" y="1717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71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803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0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80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74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120" y="2971080"/>
                            <a:ext cx="63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6280" y="1603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1603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8600" y="689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6890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274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3680" y="3314160"/>
                            <a:ext cx="828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5054760"/>
                            <a:ext cx="954360" cy="568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pendapatan hasil denda per-peri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600440"/>
                            <a:ext cx="9144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Lap. Biodata Per -  Anggo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9240"/>
                            <a:ext cx="10288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Buku.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1.45pt;width:670pt;height:442.8pt" coordorigin="-80,229" coordsize="13400,8856">
                <v:line id="shape_0" from="2515,1659" to="323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3294" to="3595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314" to="3774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0,4549" to="12340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5,4374" to="1061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4381" to="895,5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4374" to="71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40;top:234;width:134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Bu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234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Buku Mas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234;width:131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60"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Ang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0;top:2034;width:116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475;top:3834;width:161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Inventaris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3834;width:161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Anggota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5;top:3834;width:149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injam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5;top:3834;width:1514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etail Pinjam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6;top:3834;width:1675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ind w:right="-150" w:hanging="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Kembali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3829;width:143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Ganti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5;top:689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Bu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6894;width:1439;height:8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buku belum kemb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0;top:7469;width:1502;height:89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Biaya denda per  - Ang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6889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buku dig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469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buku hilang / rus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689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ang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689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Inventa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689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Buku Masuk Per-peri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6894;width:1502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 xml:space="preserve">  Lap. data pinjam Per-ang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7449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Data Pinjam Per-peri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0;top:689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buku dipinjam per-peri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,954" to="71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5,954" to="1061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0,949" to="1234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0,2569" to="12340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2574" to="235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2574" to="395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2574" to="557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2574" to="719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5,2574" to="902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5,2574" to="1061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6354" to="719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6354" to="557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6354" to="395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6354" to="233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6369" to="700,6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2574" to="715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0,6349" to="12340,6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5,6354" to="1061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0,6354" to="9010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5094" to="9249,5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0,5094" to="9250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,2754" to="89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5,2754" to="1434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494" to="1435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,2934" to="107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,2934" to="1614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494" to="215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5;top:234;width:131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Pinj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234;width:137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Buku Kemb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229;width:131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ata Ganti Bu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5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5;top:203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0;top:2029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3834;width:1830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Buku_Masuk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5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5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0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0;top:5814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0;top:5809;width:10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5,4554" to="1075,5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5;top:5019;width:275;height:280">
                  <v:oval id="shape_0" fillcolor="white" stroked="t" o:allowincell="f" style="position:absolute;left:5497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55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75;top:5019;width:275;height:280">
                  <v:oval id="shape_0" fillcolor="white" stroked="t" o:allowincell="f" style="position:absolute;left:7117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075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823;top:5025;width:275;height:280">
                  <v:oval id="shape_0" fillcolor="white" stroked="t" o:allowincell="f" style="position:absolute;left:3865;top:502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823;top:5111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075,5274" to="3774,5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6,3107" to="2626,3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5,3114" to="2994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494" to="917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1494" to="917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15;top:1422;width:275;height:280">
                  <v:oval id="shape_0" fillcolor="white" stroked="t" o:allowincell="f" style="position:absolute;left:3857;top:142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815;top:1508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34;top:1419;width:275;height:280">
                  <v:oval id="shape_0" fillcolor="white" stroked="t" o:allowincell="f" style="position:absolute;left:5476;top:14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34;top:15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55;top:1419;width:275;height:280">
                  <v:oval id="shape_0" fillcolor="white" stroked="t" o:allowincell="f" style="position:absolute;left:7097;top:14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055;top:15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650,4554" to="2650,5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5454" to="2148,5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5,5454" to="2155,5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274" to="377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4554" to="395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5,4554" to="558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4554" to="719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5,954" to="719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954" to="556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954" to="395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5,1494" to="215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95;top:5199;width:275;height:280">
                  <v:oval id="shape_0" fillcolor="white" stroked="t" o:allowincell="f" style="position:absolute;left:2237;top:519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195;top:528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335,4554" to="233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3294" to="3594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5,1674" to="251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90;top:1604;width:275;height:280">
                  <v:oval id="shape_0" fillcolor="white" stroked="t" o:allowincell="f" style="position:absolute;left:2932;top:160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890;top:1690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235,1674" to="3235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5;top:1424;width:275;height:281">
                  <v:oval id="shape_0" fillcolor="white" stroked="t" o:allowincell="f" style="position:absolute;left:3677;top:142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635;top:1510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775,1314" to="377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5;top:1419;width:275;height:280">
                  <v:oval id="shape_0" fillcolor="white" stroked="t" o:allowincell="f" style="position:absolute;left:1537;top:14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95;top:15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615,1314" to="1615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494" to="3010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4554" to="3595,5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5454" to="2507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75;top:5019;width:275;height:280">
                  <v:oval id="shape_0" fillcolor="white" stroked="t" o:allowincell="f" style="position:absolute;left:3517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475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055,5274" to="3774,5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3;top:5202;width:275;height:281">
                  <v:oval id="shape_0" fillcolor="white" stroked="t" o:allowincell="f" style="position:absolute;left:3505;top:520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463;top:5288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595,4554" to="3595,5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5462" to="3586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2934" to="5830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5,2934" to="6384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674" to="6385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0,1674" to="6940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5,4554" to="5815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4914" to="6909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0;top:5019;width:275;height:280">
                  <v:oval id="shape_0" fillcolor="white" stroked="t" o:allowincell="f" style="position:absolute;left:6832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790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925,4914" to="692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5,2934" to="746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0,1674" to="6939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5,2934" to="8004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5,1674" to="8035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0,1674" to="8769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674" to="878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5,4554" to="7405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4914" to="8739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90;top:5019;width:275;height:280">
                  <v:oval id="shape_0" fillcolor="white" stroked="t" o:allowincell="f" style="position:absolute;left:8632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590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725,4914" to="872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60;top:5019;width:275;height:280">
                  <v:oval id="shape_0" fillcolor="white" stroked="t" o:allowincell="f" style="position:absolute;left:8902;top:50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860;top:5105;width:274;height:19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995,4554" to="899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5,2934" to="935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5,2934" to="9714,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5,1494" to="9715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15,1494" to="1025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5,1494" to="10255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5,4554" to="9355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4908" to="10359,4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80,4909" to="10380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5,2754" to="1087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85,2754" to="11304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5,1314" to="11335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5,1314" to="1215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0,1309" to="121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5,4554" to="10855,5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5,5448" to="12159,5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60,5449" to="12160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0;top:8189;width:1502;height:89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pendapatan hasil denda per-peri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0;top:7474;width:1439;height:95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Lap. Biodata Per -  Anggo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3834;width:1619;height:71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Buku.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/>
      </w:pPr>
      <w:r>
        <w:rPr/>
        <w:t>Gambar 3.1.</w:t>
        <w:tab/>
        <w:t>Gambar Diagram Alir Si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44:00Z</dcterms:created>
  <dc:creator>H@rRya</dc:creator>
  <dc:description/>
  <dc:language>en-US</dc:language>
  <cp:lastModifiedBy>H@rRy Bangget</cp:lastModifiedBy>
  <cp:lastPrinted>2005-02-24T08:49:00Z</cp:lastPrinted>
  <dcterms:modified xsi:type="dcterms:W3CDTF">2005-04-13T00:44:00Z</dcterms:modified>
  <cp:revision>2</cp:revision>
  <dc:subject/>
  <dc:title>DIAGRAM SISTEM</dc:title>
</cp:coreProperties>
</file>