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MAN PENGESAH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dul Karya Tulis</w:t>
        <w:tab/>
        <w:t>:</w:t>
        <w:tab/>
        <w:t>FM Tuner Terkendali Kompu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>:</w:t>
        <w:tab/>
        <w:t>Eko Hendrawan Aria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or Mahasiswa</w:t>
        <w:tab/>
        <w:t>:</w:t>
        <w:tab/>
        <w:t>994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</w:t>
        <w:tab/>
        <w:t>:</w:t>
        <w:tab/>
        <w:t>Teknik Kompu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ab/>
        <w:t>:</w:t>
        <w:tab/>
        <w:t>Diploma Ti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hun Akademik</w:t>
        <w:tab/>
        <w:t>:</w:t>
        <w:tab/>
        <w:t>2002/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ya Tulis Ini Telah Dipertahankan Dan Disetujui Di Depan Dosen Penguji Program Studi Teknik Komputer Jenjang Diploma Ti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MIK AKAKOM Yogyakar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gyakarta,       Maret 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ngetahui / Mengesahk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mbantu Ketua I</w:t>
        <w:tab/>
        <w:tab/>
        <w:tab/>
        <w:tab/>
        <w:tab/>
        <w:t>Dosen Pembimb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r. Muhammad Guntara, MT</w:t>
      </w: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u w:val="single"/>
        </w:rPr>
        <w:t>Ir. Budi Sutrisno, MT</w:t>
      </w:r>
    </w:p>
    <w:sectPr>
      <w:type w:val="nextPage"/>
      <w:pgSz w:w="11906" w:h="16838"/>
      <w:pgMar w:left="2244" w:right="1622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50:00Z</dcterms:created>
  <dc:creator>Dayadi</dc:creator>
  <dc:description/>
  <dc:language>en-US</dc:language>
  <cp:lastModifiedBy>dayadi</cp:lastModifiedBy>
  <cp:lastPrinted>2003-03-13T09:33:00Z</cp:lastPrinted>
  <dcterms:modified xsi:type="dcterms:W3CDTF">2003-03-19T03:50:00Z</dcterms:modified>
  <cp:revision>8</cp:revision>
  <dc:subject/>
  <dc:title>HALAMAN PENGESAHAN</dc:title>
</cp:coreProperties>
</file>