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spacing w:lineRule="auto" w:line="480"/>
        <w:jc w:val="both"/>
        <w:rPr>
          <w:b/>
          <w:b/>
          <w:sz w:val="24"/>
        </w:rPr>
      </w:pPr>
      <w:r>
        <w:rPr>
          <w:b/>
          <w:sz w:val="24"/>
        </w:rPr>
      </w:r>
    </w:p>
    <w:p>
      <w:pPr>
        <w:pStyle w:val="Normal"/>
        <w:spacing w:lineRule="auto" w:line="480"/>
        <w:jc w:val="both"/>
        <w:rPr>
          <w:sz w:val="24"/>
        </w:rPr>
      </w:pPr>
      <w:r>
        <w:rPr>
          <w:b/>
          <w:sz w:val="24"/>
        </w:rPr>
        <w:tab/>
      </w:r>
      <w:r>
        <w:rPr>
          <w:sz w:val="24"/>
        </w:rPr>
        <w:t>Komputer selain dapat berhubungan dengan dirinya sendiri juga dapat berhubungan dengan perangkat luar (peripheral), artinya komputer dirancang sebagai suatu sistem yang fleksibel. Sehingga tidak menutup kemungkinan jika terus dikembangkan akan semakin banyak perangkat yang dapat berkomunikasi atau dihubungkan dengan komputer.</w:t>
      </w:r>
    </w:p>
    <w:p>
      <w:pPr>
        <w:pStyle w:val="Normal"/>
        <w:spacing w:lineRule="auto" w:line="480"/>
        <w:jc w:val="both"/>
        <w:rPr/>
      </w:pPr>
      <w:r>
        <w:rPr>
          <w:sz w:val="24"/>
        </w:rPr>
        <w:tab/>
        <w:t xml:space="preserve">Mesin pelubang PCB adalah sebuah perangkat elektronik yang dirancang khusus secara mekanikal untuk dapat dijalankan atau dihubungkan dengan komputer. Mesin Pelubang PCB Otomatis adalah sebuah perangkat yang terdiri dari tiga buah motor stepper dengan penggerak (driver) masing-masing, dan sebuah pengebor listrik. Tiga buah motor stepper tersebut secara mekanikal dipasang pada sumbu-sumbu x, y, dan z. motor stepper yang terpasang pada sumbu x dan y berada pada posisi datar, dan motor stepper yang terpasang pada sumbu z berada pada posisi tegak. Dengab bantuan sebuah bahasa pemrograman Delphi yang dirancang khusus, maka masing-masing motor stepper yang terpasang pada Mesin Pelubang PCB Otomatis secra perangkat lunak dapat diatur dan dikendalikan melalui komputer untuk memberikan titik-titik pelubangan tertentu. Pengaturan ini dilakukan dari komputer menuju mesin pelubang PCB melalui suatu perangkat interface yang berfungsi sebagai penghubung yang sangat penting peranannya. </w:t>
      </w:r>
    </w:p>
    <w:p>
      <w:pPr>
        <w:pStyle w:val="Normal"/>
        <w:spacing w:lineRule="auto" w:line="480"/>
        <w:jc w:val="both"/>
        <w:rPr/>
      </w:pPr>
      <w:r>
        <w:rPr>
          <w:sz w:val="24"/>
        </w:rPr>
        <w:tab/>
        <w:t>PPI 8255 sebagai peralatan elektronik yang berfungsi sebagai pengantara yang menghubungkan antara komputer dengan dunia luar (interface) memiliki banyak kelebihan dan multi guna sehingga dewasa ini semakin banyak digunakan manusia dalam kehidupan sehari-hari sebagai alat bantu dalam bidang komputer. PPI sebagai sebuah interface memiliki beberapa jalur komunikasi, yang masing-masing jalur tersebut disebut port. Untuk setiap port memiliki alamat yang sudah ditentukan. Dan tidak menutup kemungikinan alamat untuk masing-masing bus dapat dimanfaatkan sebagai pendayagunaan komputer yang lebih sempurna. Dan untuk dapat memanfaatkan komputer sebagai peranti pengendali yang terprogram selain dibutuhkan pengetahuan tentang elektronik digutal dan teknik pengantara.</w:t>
      </w:r>
    </w:p>
    <w:p>
      <w:pPr>
        <w:pStyle w:val="Normal"/>
        <w:spacing w:lineRule="auto" w:line="480"/>
        <w:jc w:val="both"/>
        <w:rPr/>
      </w:pPr>
      <w:r>
        <w:rPr>
          <w:sz w:val="24"/>
        </w:rPr>
        <w:tab/>
        <w:t>Bahasa pemrograman yang dipilih adalah Delphi, karena Delphi mempunyai kemudahan dalam membentuk tampilan pada layar monitor juga memiliki fasilitas untuk akses perangkat keras menggunakan bahasa assembly.</w:t>
      </w:r>
    </w:p>
    <w:sectPr>
      <w:type w:val="nextPage"/>
      <w:pgSz w:w="11906"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30:00Z</dcterms:created>
  <dc:creator>Bowo</dc:creator>
  <dc:description/>
  <dc:language>en-US</dc:language>
  <cp:lastModifiedBy>Bowo</cp:lastModifiedBy>
  <dcterms:modified xsi:type="dcterms:W3CDTF">2002-11-12T22:53:00Z</dcterms:modified>
  <cp:revision>9</cp:revision>
  <dc:subject/>
  <dc:title>INTISARI</dc:title>
</cp:coreProperties>
</file>