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uto" w:line="480"/>
        <w:ind w:left="357" w:hanging="357"/>
        <w:rPr/>
      </w:pPr>
      <w:r>
        <w:rPr/>
        <w:t>Hall V, Douglass, 1986, Microprocessor And Interfacing, McGraw-Hil Book Co., Singapore, 554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sz w:val="24"/>
        </w:rPr>
        <w:t>H. M. Jogiyanto, 1988, Pascal Tingkat Lanjutan, Andi offset, Yogyakarta, 336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sz w:val="24"/>
        </w:rPr>
        <w:t>Margunadi, 1993, Pengukuran, Pengendalian dan Pengukuran dengan PC, PT Elex Media Komputindo, Jakarta, 190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sz w:val="24"/>
        </w:rPr>
        <w:t>Sukarta, Abdussalam, 1992, Data dan Persamaan Transistor, PT Elex Media Komputindo, Jakarta, 432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sz w:val="24"/>
        </w:rPr>
        <w:t>Widyatmo, Arianto, Haryono Eduard, Fendy, 1994, Belajar Mikroprosessor – Mikrokontroller, PT Elex Media Komputindo, 276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4:48:00Z</dcterms:created>
  <dc:creator>Bowo</dc:creator>
  <dc:description/>
  <dc:language>en-US</dc:language>
  <cp:lastModifiedBy>Bowo</cp:lastModifiedBy>
  <dcterms:modified xsi:type="dcterms:W3CDTF">2002-11-12T04:59:00Z</dcterms:modified>
  <cp:revision>3</cp:revision>
  <dc:subject/>
  <dc:title>- Hall V, Douglass, 1986, Microprocessor And Interfacing, McGraw-Hil Book Co</dc:title>
</cp:coreProperties>
</file>