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6" w:hanging="0"/>
        <w:jc w:val="center"/>
        <w:rPr>
          <w:b/>
          <w:b/>
          <w:sz w:val="28"/>
        </w:rPr>
      </w:pPr>
      <w:r>
        <w:rPr>
          <w:b/>
          <w:sz w:val="28"/>
        </w:rPr>
        <w:t>BAB I</w:t>
      </w:r>
    </w:p>
    <w:p>
      <w:pPr>
        <w:pStyle w:val="Normal"/>
        <w:spacing w:lineRule="auto" w:line="480"/>
        <w:ind w:right="-86" w:hanging="0"/>
        <w:jc w:val="center"/>
        <w:rPr>
          <w:b/>
          <w:b/>
          <w:sz w:val="28"/>
        </w:rPr>
      </w:pPr>
      <w:r>
        <w:rPr>
          <w:b/>
          <w:sz w:val="28"/>
        </w:rPr>
        <w:t>PENDAHULUAN</w:t>
      </w:r>
    </w:p>
    <w:p>
      <w:pPr>
        <w:pStyle w:val="Normal"/>
        <w:spacing w:lineRule="auto" w:line="480"/>
        <w:ind w:right="-86" w:hanging="0"/>
        <w:jc w:val="center"/>
        <w:rPr>
          <w:b/>
          <w:b/>
          <w:sz w:val="24"/>
        </w:rPr>
      </w:pPr>
      <w:r>
        <w:rPr>
          <w:b/>
          <w:sz w:val="24"/>
        </w:rPr>
      </w:r>
    </w:p>
    <w:p>
      <w:pPr>
        <w:pStyle w:val="Heading1"/>
        <w:ind w:right="-86" w:hanging="0"/>
        <w:rPr/>
      </w:pPr>
      <w:r>
        <w:rPr/>
        <w:t>1.1.     Latar Belakang</w:t>
      </w:r>
    </w:p>
    <w:p>
      <w:pPr>
        <w:pStyle w:val="Normal"/>
        <w:spacing w:lineRule="auto" w:line="480"/>
        <w:ind w:firstLine="709"/>
        <w:jc w:val="both"/>
        <w:rPr/>
      </w:pPr>
      <w:r>
        <w:rPr>
          <w:sz w:val="24"/>
        </w:rPr>
        <w:t>Komputer selain dapat berhubungan dengan dirinya sendiri juga dapat berhubungan dengan peralatan luar (</w:t>
      </w:r>
      <w:r>
        <w:rPr>
          <w:i/>
          <w:sz w:val="24"/>
        </w:rPr>
        <w:t>periferal</w:t>
      </w:r>
      <w:r>
        <w:rPr>
          <w:sz w:val="24"/>
        </w:rPr>
        <w:t>), artinya komputer dirancang sebagai suatu sistem yang fleksibel. Sehingga tidak menutup kemungkinan jika terus dikembangkan, akan semakin banyak alat–alat atau perangkat yang dapat berkomunikasi atau bahkan dapat dikendalikan oleh komputer.</w:t>
      </w:r>
    </w:p>
    <w:p>
      <w:pPr>
        <w:pStyle w:val="Normal"/>
        <w:spacing w:lineRule="auto" w:line="480"/>
        <w:ind w:firstLine="709"/>
        <w:jc w:val="both"/>
        <w:rPr>
          <w:sz w:val="24"/>
        </w:rPr>
      </w:pPr>
      <w:r>
        <w:rPr>
          <w:sz w:val="24"/>
        </w:rPr>
        <w:t>Pokok permasalahan yang menjadi titik tolak pembuatan Tugas Akhir ini adalah mengembangkan bahasa pemrograman yang digunakan untuk menjalankan Mesin Pelubang PCB Otomatis (</w:t>
      </w:r>
      <w:r>
        <w:rPr>
          <w:i/>
          <w:sz w:val="24"/>
        </w:rPr>
        <w:t>Programable Drilling Machine</w:t>
      </w:r>
      <w:r>
        <w:rPr>
          <w:sz w:val="24"/>
        </w:rPr>
        <w:t>) yang dibuat oleh Puspoyo, mahasiswa STMIK AKAKOM, jurusan Teknik Komputer (1994-1995). Dengan pengembangan dari bahasa pemrograman Pascal ke dalam bahasa pemrograman Delphi yang berbasis Visual, diharapkan nantinya dapat membantu sehingga proses kerja dapat dilakukan secara lebih cepat dan efisien. Mesin Pelubang PCB adalah sebuah perangkat yang terdiri dari tiga buah motor stepper dengan penggerak (</w:t>
      </w:r>
      <w:r>
        <w:rPr>
          <w:i/>
          <w:sz w:val="24"/>
        </w:rPr>
        <w:t>driver</w:t>
      </w:r>
      <w:r>
        <w:rPr>
          <w:sz w:val="24"/>
        </w:rPr>
        <w:t>) masing – masing, dan sebuah pengebor listrik. Tiga buah motor stepper tersebut secara mekanikal dipasang pada sumbu–sumbu  x, y, dan z. Motor stepper yang terpasang pada sumbu x dan y berada pada posisi datar, dan motor stepper yang terpasang pada sumbu z berada pada posisi tegak. Dengan bantuan sebuah bahasa pemrograman Delphi yang dirancang khusus, maka masing-masing motor stepper yang terpasang pada Mesin Pelubang PCB Otomatis secara perangkat lunak dapat diatur dan dikendalikan melalui komputer untuk memberikan titik-titik pelubangan tertentu. Pengaturan ini dilakukan dari komputer menuju Mesin Pelubang PCB melalui suatu perangkat (</w:t>
      </w:r>
      <w:r>
        <w:rPr>
          <w:i/>
          <w:sz w:val="24"/>
        </w:rPr>
        <w:t>interface</w:t>
      </w:r>
      <w:r>
        <w:rPr>
          <w:sz w:val="24"/>
        </w:rPr>
        <w:t>) yang berfungsi sebagai penghubung yang sangat  penting peranannya. Sebuah interface biasanya memiliki beberapa jalur komunikasi ke suatu alat luar yang terpisah, masing–masing jalur tersebut  disebut dengan port. Untuk setiap port memiliki alamat yang sudah ditentukan. Dan tidak menutup kemungkinan alamat untuk masing–masing bus dapat dimanfaatkan sebagai pendayagunaan komputer yang lebih sempurna.</w:t>
      </w:r>
      <w:r>
        <w:rPr/>
        <w:t xml:space="preserve"> </w:t>
      </w:r>
      <w:r>
        <w:rPr>
          <w:sz w:val="24"/>
        </w:rPr>
        <w:t>Dan untuk dapat memanfaatkan komputer sebagai peranti pengendali yang terprogram selain dibutuhkan pengetahuan dibidang perangkat lunak juga dibutuhkan pengetahuan tentang elektronika digital dan tehnik pengantaran, sehingga komputer akan dapat memberikan ketelitian dan kecepatan yang lebih tinggi jika dibandingkan dengan apa yang</w:t>
      </w:r>
      <w:r>
        <w:rPr/>
        <w:t xml:space="preserve"> </w:t>
      </w:r>
      <w:r>
        <w:rPr>
          <w:sz w:val="24"/>
        </w:rPr>
        <w:t>dilakukan oleh manusia</w:t>
      </w:r>
      <w:r>
        <w:rPr/>
        <w:t xml:space="preserve">. </w:t>
      </w:r>
    </w:p>
    <w:p>
      <w:pPr>
        <w:pStyle w:val="TextBody"/>
        <w:ind w:right="-86" w:firstLine="720"/>
        <w:rPr/>
      </w:pPr>
      <w:r>
        <w:rPr/>
        <w:t>PPI 8255 sebagai peralatan elektronika yang berfungsi sebagai pengantara yang menghubungkan antara komputer dengan dunia luar (</w:t>
      </w:r>
      <w:r>
        <w:rPr>
          <w:i/>
        </w:rPr>
        <w:t>interface</w:t>
      </w:r>
      <w:r>
        <w:rPr/>
        <w:t>) memiliki banyak kelebihan dan multi guna sehingga dewasa ini semakin banyak digunakan manusia dalam kehidupan sehari-hari sebagai alat bantu dalam bidang komputer, misalnya untuk pengendali berbagai jenis motor listrik, peralatan elektronika dan sebagainya. Sedangkan di sisi lain pengetahuan di bidang perangkat lunak, elektronika digital, dan teknik pengantara sangat dibutuhkan untuk dapat memanfaatkan PPI 8255 sebagai piranti interface dan pengendali yang terprogram. Sehingga komputer akan dapat memberikan ketelitian dan kecepatan yang lebih tinggi jika dibandingkan dengan apa yang dilakukan oleh manusia. Dan semakin banyak alat yang dibutuhkan oleh komputer, maka akan semakin banyak pula memberi kemudahan dan kemungkinan untuk berhubungan dengan dunia luar melalui suatu pengantara (</w:t>
      </w:r>
      <w:r>
        <w:rPr>
          <w:i/>
        </w:rPr>
        <w:t>Interface</w:t>
      </w:r>
      <w:r>
        <w:rPr/>
        <w:t xml:space="preserve">) yang akan menjadi suatu penghubung. </w:t>
      </w:r>
      <w:r>
        <w:rPr>
          <w:i/>
        </w:rPr>
        <w:t>Interface</w:t>
      </w:r>
      <w:r>
        <w:rPr/>
        <w:t xml:space="preserve"> biasanya dapat memiliki beberapa jalur komunikasi ke suatu alat luar yang terpisah dan masing-masing jalur ini dapat disebut dengan </w:t>
      </w:r>
      <w:r>
        <w:rPr>
          <w:i/>
        </w:rPr>
        <w:t>Port</w:t>
      </w:r>
      <w:r>
        <w:rPr/>
        <w:t>. Untuk tiap-tiap port akan memiliki suatu alamat yang sudah ditentukan. Alamat untuk masing-masing Bus juga dapat digunakan sebagai pendayagunaan komputer sempurna.</w:t>
      </w:r>
    </w:p>
    <w:p>
      <w:pPr>
        <w:pStyle w:val="BodyText2"/>
        <w:rPr>
          <w:b/>
          <w:b/>
        </w:rPr>
      </w:pPr>
      <w:r>
        <w:rPr>
          <w:b/>
        </w:rPr>
        <w:t xml:space="preserve">1.2.      Tujuan dan Manfaat </w:t>
      </w:r>
    </w:p>
    <w:p>
      <w:pPr>
        <w:pStyle w:val="BodyText2"/>
        <w:ind w:right="-90" w:firstLine="720"/>
        <w:rPr/>
      </w:pPr>
      <w:r>
        <w:rPr/>
        <w:t>Tujuan-tujuan yang hendak dicapai dengan pengembangan bahasa pemrograman Pascal ke dalam bahasa pemrograman Delphi adalah bahwa Delphi merupakan pengembangan bahasa Pascal yang bersifat visual. Dalam Delphi Templete Aplikasi dan Templete Form yang dipakai untuk membuat aplikasi dengan lebih cepat telah didefinisikan. Dengan demikian diharapkan proses kerja akan dapat dilakukan secara lebih cepat dan efisien. Sehingga dengan pengembangan bahasa pemrograman Delphi tersebut, Mesin Pelubang PCB Otomatis dapat dengan mudah   dipakai untuk memberikan titik–titik pengeboran pada koordinat tertentu dengan jarak yang tepat (</w:t>
      </w:r>
      <w:r>
        <w:rPr>
          <w:i/>
        </w:rPr>
        <w:t>presisi</w:t>
      </w:r>
      <w:r>
        <w:rPr/>
        <w:t>) hanya dengan memberikan perintah yang sederhana yang telah disediakan. Disamping itu, alat ini dapat bekerja dengan ketelitian yang dapat diandalkan dan pengguna tidak perlu melakukan pekerjaan yang berulang–ulang hanya untuk memberi beberapa lubang pada  sebuah papan PCB.</w:t>
      </w:r>
    </w:p>
    <w:p>
      <w:pPr>
        <w:pStyle w:val="BodyText2"/>
        <w:ind w:right="-90" w:firstLine="720"/>
        <w:rPr>
          <w:b/>
          <w:b/>
        </w:rPr>
      </w:pPr>
      <w:r>
        <w:rPr/>
        <w:t xml:space="preserve">Manfaat lain yang dapat diambil dari Mesin Pelubang PCB Otomatis tersebut, diantaranya adalah dapat menggunakan komputer untuk keperluan lain, selain pengolahan data komputasi numeris, yaitu mengendalikan motor stepper yang terpasang pada Mesin Pelubang PCB Otomatis, dengan kata lain dapat dimanfaatkan untuk mengendalikan alat-alat yang berbasis elektromagnetis dengan </w:t>
      </w:r>
      <w:r>
        <w:rPr>
          <w:i/>
        </w:rPr>
        <w:t>interface</w:t>
      </w:r>
      <w:r>
        <w:rPr/>
        <w:t xml:space="preserve"> sebuah kartu PPI 8255 yang digunakan untuk memberikan koordinat.</w:t>
      </w:r>
    </w:p>
    <w:p>
      <w:pPr>
        <w:pStyle w:val="BodyText2"/>
        <w:rPr>
          <w:b/>
          <w:b/>
        </w:rPr>
      </w:pPr>
      <w:r>
        <w:rPr>
          <w:b/>
        </w:rPr>
        <w:t xml:space="preserve">1.3.      Sistematika Penulis       </w:t>
      </w:r>
    </w:p>
    <w:p>
      <w:pPr>
        <w:pStyle w:val="BodyText2"/>
        <w:ind w:right="-90" w:firstLine="720"/>
        <w:rPr/>
      </w:pPr>
      <w:r>
        <w:rPr/>
        <w:t xml:space="preserve">Sistematika Penulisan karya tulis ini disusun secara sistematis mulai dari latar belakang masalah pengoperasian alat. Adapun secara lengkap isi dari sistematika penulisan sebagai berikut:   </w:t>
      </w:r>
    </w:p>
    <w:p>
      <w:pPr>
        <w:pStyle w:val="BodyText2"/>
        <w:ind w:left="1440" w:right="-90" w:hanging="1440"/>
        <w:rPr/>
      </w:pPr>
      <w:r>
        <w:rPr/>
        <w:t xml:space="preserve">BAB I          </w:t>
        <w:tab/>
        <w:t xml:space="preserve">Merupakan bab pendahuluan yang berisi latar belakang permasalahan, tujuan dan manfaat pembuatan alat, dan sistematika penulisan karya tulis Tugas Akhir (TGA) </w:t>
      </w:r>
    </w:p>
    <w:p>
      <w:pPr>
        <w:pStyle w:val="BodyText2"/>
        <w:ind w:left="1440" w:right="-90" w:hanging="1440"/>
        <w:rPr/>
      </w:pPr>
      <w:r>
        <w:rPr/>
        <w:t>BAB II</w:t>
        <w:tab/>
        <w:t xml:space="preserve">Membahas tentang mikrokomputer (PC), yang berisi penjelasaan tentang pengertian komputer dan perantinya yang mendukung bagi alat yang bernama Mesin Pelubang PCB Otomatis sehingga bisa bekerja dengan baik, seperti: </w:t>
      </w:r>
      <w:r>
        <w:rPr>
          <w:i/>
        </w:rPr>
        <w:t>Motherboard</w:t>
      </w:r>
      <w:r>
        <w:rPr/>
        <w:t xml:space="preserve">, CPU, memori, port I/O, kartu PPI, mouse serta piranti pendukung yang lain.   </w:t>
      </w:r>
    </w:p>
    <w:p>
      <w:pPr>
        <w:pStyle w:val="BodyText2"/>
        <w:tabs>
          <w:tab w:val="clear" w:pos="720"/>
          <w:tab w:val="left" w:pos="2070" w:leader="none"/>
        </w:tabs>
        <w:ind w:left="1440" w:right="-90" w:hanging="1440"/>
        <w:rPr/>
      </w:pPr>
      <w:r>
        <w:rPr/>
        <w:t>BAB III</w:t>
        <w:tab/>
        <w:t xml:space="preserve">Pada bab ini membahas tentang perangkat keras sistem yang bernama Mesin Pelubang PCB Otomatis yang meliputi: konsep dasar alat, skema rangkain (desain dan PCB), komponen rangkain, prinsip kerja alat, peranti pengantar (kartu PPI 8255). </w:t>
      </w:r>
    </w:p>
    <w:p>
      <w:pPr>
        <w:pStyle w:val="BodyText2"/>
        <w:ind w:left="1440" w:right="-90" w:hanging="1440"/>
        <w:rPr/>
      </w:pPr>
      <w:r>
        <w:rPr/>
        <w:t>BAB IV</w:t>
        <w:tab/>
        <w:t>Berisi pembahasaan tentang perangkat lunak sebagai sarana untuk menjalankan alat melalui mikrokomputer (PC), program tentang dasar pemilihan bahasa pemrograman, diagram alir (</w:t>
      </w:r>
      <w:r>
        <w:rPr>
          <w:i/>
        </w:rPr>
        <w:t>flowchart</w:t>
      </w:r>
      <w:r>
        <w:rPr/>
        <w:t xml:space="preserve">), rekayasa program      </w:t>
        <w:tab/>
        <w:tab/>
      </w:r>
    </w:p>
    <w:p>
      <w:pPr>
        <w:pStyle w:val="BodyText2"/>
        <w:ind w:left="1440" w:right="-90" w:hanging="1440"/>
        <w:rPr/>
      </w:pPr>
      <w:r>
        <w:rPr/>
        <w:t>BAB V</w:t>
        <w:tab/>
        <w:t>Merupakan bab penutup, berisi kesimpulan dari keseluruhan bab dan saran-saran penyusun untuk kesempurnaan alat.</w:t>
      </w:r>
    </w:p>
    <w:p>
      <w:pPr>
        <w:pStyle w:val="BodyText2"/>
        <w:ind w:left="1440" w:right="-90" w:hanging="1440"/>
        <w:rPr/>
      </w:pPr>
      <w:r>
        <w:rPr/>
        <w:t>LAMPIRAN</w:t>
        <w:tab/>
        <w:t>Berisi listing program yang digunakan untuk menjalankan alat, cara pengoperasian sistem yang bernama Mesin Pelubang PCB Otomatis dan hasil tampilan (</w:t>
      </w:r>
      <w:r>
        <w:rPr>
          <w:i/>
        </w:rPr>
        <w:t>output</w:t>
      </w:r>
      <w:r>
        <w:rPr/>
        <w:t xml:space="preserve">) serta skema PCB.  </w:t>
      </w:r>
    </w:p>
    <w:p>
      <w:pPr>
        <w:pStyle w:val="BodyText2"/>
        <w:ind w:left="1440" w:right="-90" w:hanging="1440"/>
        <w:rPr/>
      </w:pPr>
      <w:r>
        <w:rPr/>
      </w:r>
    </w:p>
    <w:p>
      <w:pPr>
        <w:pStyle w:val="BodyText2"/>
        <w:ind w:left="1440" w:right="-90" w:hanging="1440"/>
        <w:rPr/>
      </w:pPr>
      <w:r>
        <w:rPr/>
      </w:r>
    </w:p>
    <w:p>
      <w:pPr>
        <w:pStyle w:val="TextBody"/>
        <w:rPr>
          <w:b/>
          <w:b/>
        </w:rPr>
      </w:pPr>
      <w:r>
        <w:rPr>
          <w:b/>
        </w:rPr>
      </w:r>
    </w:p>
    <w:p>
      <w:pPr>
        <w:pStyle w:val="TextBody"/>
        <w:rPr/>
      </w:pPr>
      <w:r>
        <w:rPr/>
        <w:t xml:space="preserve">                     </w:t>
      </w:r>
    </w:p>
    <w:p>
      <w:pPr>
        <w:pStyle w:val="TextBody"/>
        <w:ind w:right="-86" w:firstLine="900"/>
        <w:rPr/>
      </w:pPr>
      <w:r>
        <w:rPr/>
        <w:t xml:space="preserve">        </w:t>
      </w:r>
      <w:r>
        <w:rPr>
          <w:b/>
        </w:rPr>
        <w:t xml:space="preserve">     </w:t>
      </w:r>
    </w:p>
    <w:p>
      <w:pPr>
        <w:pStyle w:val="BodyText2"/>
        <w:ind w:left="1440" w:right="-90" w:hanging="1440"/>
        <w:rPr>
          <w:b/>
          <w:b/>
        </w:rPr>
      </w:pPr>
      <w:r>
        <w:rPr>
          <w:b/>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right="-86" w:hanging="0"/>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ind w:right="-8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9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8:31:00Z</dcterms:created>
  <dc:creator>Aan Efran</dc:creator>
  <dc:description/>
  <dc:language>en-US</dc:language>
  <cp:lastModifiedBy>Bowo</cp:lastModifiedBy>
  <cp:lastPrinted>2000-02-02T11:20:00Z</cp:lastPrinted>
  <dcterms:modified xsi:type="dcterms:W3CDTF">2002-07-14T16:37:00Z</dcterms:modified>
  <cp:revision>158</cp:revision>
  <dc:subject/>
  <dc:title>PENDAHULUAN</dc:title>
</cp:coreProperties>
</file>