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PUSTAKA</w:t>
      </w:r>
    </w:p>
    <w:p>
      <w:pPr>
        <w:pStyle w:val="Heading"/>
        <w:spacing w:lineRule="auto" w:line="48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Abdul Kadir, 2001, </w:t>
      </w:r>
      <w:r>
        <w:rPr>
          <w:i/>
        </w:rPr>
        <w:t>Dasar Pemrograman Delphi 5.0 Jilid I</w:t>
      </w:r>
      <w:r>
        <w:rPr/>
        <w:t>, Penerbit Andi, Yogy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Abdul Kadir, </w:t>
      </w:r>
      <w:r>
        <w:rPr>
          <w:i/>
        </w:rPr>
        <w:t>Pemrograman Database Menggunakan Delphi</w:t>
      </w:r>
      <w:r>
        <w:rPr/>
        <w:t>, Penerbit Salemba Infotek Jakarta, 2001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>Buku Panduan Museum Perjuangan Yogyakarta (Museum Benteng Vredeburg Yoyakarta Unit II), Yogyakarta 2004.</w:t>
      </w:r>
    </w:p>
    <w:p>
      <w:pPr>
        <w:pStyle w:val="TextBodyIndent"/>
        <w:spacing w:lineRule="auto" w:line="480"/>
        <w:rPr/>
      </w:pPr>
      <w:r>
        <w:rPr/>
        <w:t xml:space="preserve">Jogiyanto H. M, Analisis dan Desain Sistem Informasi Pendekatan Terstruktur, Penerbit BPFE, 1997.  </w:t>
      </w:r>
    </w:p>
    <w:p>
      <w:pPr>
        <w:pStyle w:val="TextBodyIndent"/>
        <w:spacing w:lineRule="auto" w:line="480"/>
        <w:rPr/>
      </w:pPr>
      <w:r>
        <w:rPr/>
        <w:t xml:space="preserve">M. Agus J. Alam,  </w:t>
      </w:r>
      <w:r>
        <w:rPr>
          <w:i/>
        </w:rPr>
        <w:t>Belajar Sendiri Borland Delphi 6.0</w:t>
      </w:r>
      <w:r>
        <w:rPr/>
        <w:t>, PT. Elex Media Komputindo Gramedia, Jakarta, 2000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12:00Z</dcterms:created>
  <dc:creator>Risyanto</dc:creator>
  <dc:description/>
  <cp:keywords/>
  <dc:language>en-US</dc:language>
  <cp:lastModifiedBy>AND3IE</cp:lastModifiedBy>
  <cp:lastPrinted>2005-02-26T22:01:00Z</cp:lastPrinted>
  <dcterms:modified xsi:type="dcterms:W3CDTF">2005-03-01T02:10:00Z</dcterms:modified>
  <cp:revision>19</cp:revision>
  <dc:subject/>
  <dc:title>DAFTAR PUSTAKA</dc:title>
</cp:coreProperties>
</file>