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FTAR GAMBAR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  <w:t>Gambar  3.1.  Relasi Antar Tabel ……..…………………………………..…     23</w:t>
      </w:r>
    </w:p>
    <w:p>
      <w:pPr>
        <w:pStyle w:val="Normal"/>
        <w:spacing w:lineRule="auto" w:line="480"/>
        <w:jc w:val="both"/>
        <w:rPr/>
      </w:pPr>
      <w:r>
        <w:rPr/>
        <w:t>Gambar  3.2.  Bagan Alir Sistem …………………………………………….     26</w:t>
      </w:r>
    </w:p>
    <w:p>
      <w:pPr>
        <w:pStyle w:val="Normal"/>
        <w:spacing w:lineRule="auto" w:line="480"/>
        <w:jc w:val="both"/>
        <w:rPr/>
      </w:pPr>
      <w:r>
        <w:rPr/>
        <w:t>Gambar  3.3.  Rancangan Input Data Pahlawan… ………………….……….     28</w:t>
      </w:r>
    </w:p>
    <w:p>
      <w:pPr>
        <w:pStyle w:val="Normal"/>
        <w:spacing w:lineRule="auto" w:line="480"/>
        <w:jc w:val="both"/>
        <w:rPr/>
      </w:pPr>
      <w:r>
        <w:rPr/>
        <w:t>Gambar  3.4.  Rancangan Input Data Perjuangan. ...………………………….    28</w:t>
      </w:r>
    </w:p>
    <w:p>
      <w:pPr>
        <w:pStyle w:val="Normal"/>
        <w:tabs>
          <w:tab w:val="clear" w:pos="720"/>
          <w:tab w:val="left" w:pos="1122" w:leader="none"/>
        </w:tabs>
        <w:spacing w:lineRule="auto" w:line="480"/>
        <w:jc w:val="both"/>
        <w:rPr/>
      </w:pPr>
      <w:r>
        <w:rPr/>
        <w:t>Gambar 3.11. Rancangan Output………………………………………...........   29</w:t>
      </w:r>
    </w:p>
    <w:p>
      <w:pPr>
        <w:pStyle w:val="Caption"/>
        <w:jc w:val="both"/>
        <w:rPr>
          <w:lang w:val="id-ID"/>
        </w:rPr>
      </w:pPr>
      <w:r>
        <w:rPr>
          <w:lang w:val="id-ID"/>
        </w:rPr>
        <w:t>Gambar  4.1.  Menu Utama ...............................................................................   32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>Gambar  4.2.  Login Administrator...................................................................    33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>Gambar  4.3.  Input Data Administrator..........................................................      33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>Gambar  4.4.  Input Data Pahlawan..................................................................     34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>Gambar  4.5.  Input Data Perjuangan................................................................     34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>Gambar  4.6.  Informasi Koleksi Sejarah Perjuangan.......................................     35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>Gambar  4.7.  Laporan Seluruh Koleksi Sejarah Perjuangan............................     36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>Gambar  4.7.  Laporan Seluruh Koleksi Sejarah Perjuangan............................     36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>Gambar  4.8.  Laporan Seluruh Koleksi Sejarah Perjuangan Dalam Gedung..     37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>Gambar  4.9.  Laporan Seluruh Koleksi Sejarah Perjuangan Luar Gedung.....     38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>Gambar  4.10.  Laporan Seluruh Koleksi Sejarah Perjuangan Per Jenis..........     39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>Gambar  4.11.  Laporan Patung Kepala Pahlawan Nasional............................     39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>Gambar  4.12.  Laporan Relief Sejarah Perjuangan.........................................     40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>Gambar  4.13.  Laporan Masa Perlaawanan Lokal..........................................     40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>Gambar  4.14.  Laporan Masa Pergerakan Nasional........................................     41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>Gambar  4.15.  Laporan Perwujudan Identitas Nasional..................................     41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>Gambar  4.16.  Laporan Perang Kemerdekaan................................................     42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1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1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360" w:hanging="0"/>
      <w:jc w:val="center"/>
      <w:outlineLvl w:val="6"/>
    </w:pPr>
    <w:rPr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480"/>
      <w:jc w:val="center"/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id-ID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22:59:00Z</dcterms:created>
  <dc:creator>The Last Emperor</dc:creator>
  <dc:description/>
  <cp:keywords/>
  <dc:language>en-US</dc:language>
  <cp:lastModifiedBy>AND3IE</cp:lastModifiedBy>
  <cp:lastPrinted>2005-02-26T20:07:00Z</cp:lastPrinted>
  <dcterms:modified xsi:type="dcterms:W3CDTF">2005-03-29T06:23:00Z</dcterms:modified>
  <cp:revision>37</cp:revision>
  <dc:subject/>
  <dc:title>DAFTAR GAMBAR</dc:title>
</cp:coreProperties>
</file>