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Form Ut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Ut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us, ToolWin, ComCtrls, jpeg, ExtCtrls, Std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Utama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inMenu1: TMainMe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le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gawa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lie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Moto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rkMoto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ak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mbeli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njual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por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ftarBarang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ftarMerkMoto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ftarJenisMoto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luruhSparepart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upplie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mbelian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njualan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njualan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nota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periode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nota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periode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nota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periode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age1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kapitula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mbelian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njualan4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r1: TTi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yanglaku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keseluruh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seluruh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afikperhar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gl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xit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gawa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upli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Merk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enis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rang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arePar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mbeli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njual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aftarBarang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aftarMerk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aftarJenis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mbelia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ataSuppli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luruhSparepar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nota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Down(Sender: TObject; var Key: W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ift: TShiftSt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nota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nota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periode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periode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periode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mbelia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njualan4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eknis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rangkeseluruh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eseluruh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Grafikperhar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re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tama: TFUt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Konsumen, UBrowse, UDM, UBrMerk, UbrTipe, UBrBarang, UBrSparep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eli, UJual, UServis, UqrDaftarbarang, UQRMerk, UQrJenis, UQrKonsu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QrSupplier, UQrSparepart, UAmbilnota, UQrbelipernota, UDisk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Ambilnotajual, UQrJualpernota, UAmbilnotaservis, UQrServisperno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eliperiode, UQrbeliperiode, UJualPeriode, UQrJualperio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Servisperiode, UQrServisperiode, UPilBulan, UGrafik, UBrTekni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aranglaku, Urekapbaranglaku, ULaku, UQrlaku, ULihatgrafi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Exit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pplication.Termin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gawa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Ket.Caption := '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Label1.Caption := 'DATA 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Data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Supli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Ket.Caption := 'Supli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Label1.Caption := 'DATA Supli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Data.DataSource := dm.Ds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Merk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merkMotor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Jenis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BrJenis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Barang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BrBarang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SparePar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Sparepart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mbeli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beli.create(self) do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beli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njual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Jual.create(self) do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Jual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Servis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servis.create(Self) do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servis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DaftarBarang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Barang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QrBarang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essageDlg('Data Barang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Daftarbarang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DaftarMerk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m.QrMerk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m.QrMer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dm.QrMerk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essageDlg('Data Merk motor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Merk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DaftarJenisMoto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Jenis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Jen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dm.QrJenis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ssageDlg('Data Merk motor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enis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mbelia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Konsumen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Konsumen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dm.QrKonsumen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essageDlg('Data Konsumen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DataSuppli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Supplier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Suppli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dm.QrSupplier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essageDlg('Data Supplier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SeluruhSparepar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Sparepart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qrSparepart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essageDlg('Data Sparepart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Sparepart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nota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Belipernota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Belipernota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Ambilnota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QrBelipernota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ssageDlg('Data Pembelian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BeliPernota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FormKeyDown(Sender: TObject; var Key: W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ift: TShiftSt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 VK_F8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diskon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nota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Jualpernota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Jualpernota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Ambilnotajual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QrJualpernota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ssageDlg('Data Penjualan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Jualpernota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nota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Servispernota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Servispernota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Ambilnotaservis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Qrservispernota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ssageDlg('Data Servis kosong',mtInformation,[mbok]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Servispernota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periode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omToHeading = 'dari  ''%s'' sampai ''%s'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Beliperiode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Lab.Caption := 'Print Seluruh Pembelian: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EncodeDate(2004, 01, 0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oDate = 0 then To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m.QrBeliperiode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FromDate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oDate').AsDate := To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/ Format the From To header with the user's dates ent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QrBeliperiode.FromToHeading.Caption :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mat(FromToHeading, [DateToStr(FromDate), DateToStr(ToDate)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dm.QrBeliperiode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QrBeliperiode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eliperiode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periode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ToHeading = 'dari  ''%s'' sampai ''%s'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JualPeriode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Lab.Caption := 'Print Seluruh Penjualan: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EncodeDate(2004, 01, 0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oDate = 0 then To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m.QrJualPeriode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FromDate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oDate').AsDate := To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/ Format the From To header with the user's dates ent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rJualperiode.FromToHeading.Caption :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mat(FromToHeading, [DateToStr(FromDate), DateToStr(ToDate)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dm.QrJualperiode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QrJualperiode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JualPeriode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rperiode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ToHeading = 'dari  ''%s'' sampai ''%s'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Servisperiode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Lab.Caption := 'Print Seluruh Penjualan: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EncodeDate(2004, 01, 0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oDate = 0 then To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m.QrServisPeriode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FromDate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oDate').AsDate := To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/ Format the From To header with the user's dates ent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rServisperiode.FromToHeading.Caption :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mat(FromToHeading, [DateToStr(FromDate), DateToStr(ToDate)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dm.QrServisPeriode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QrServisperiode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Servisperiode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mbelia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PilBulan.Rekap.Caption :='Pembeli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PilBulan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Penjualan4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PilBulan.Rekap.Caption :='Penjual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PilBulan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Servis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PilBulan.Rekap.Caption :='Servi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PilBulan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Teknis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Teknisi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jam,menit,detik,milidetik:W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odeTime(time,jam,menit,detik,milideti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1.Caption:=IntToStr(jam)+':'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ToStr(menit)+ ':' + inttostr(deti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Barangkeseluruh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Laku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m.Query1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anggal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dm.Query1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QrLaku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/ QrLaku.FromToHeading.Caption := FLaku.FromEdit.text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Laku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Keseluruh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baranglaku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EncodeDate(2005, 01, 0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ToDate = 0 then To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m.Qrbaranglaku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FromDate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oDate').AsDate := To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dm.Qrbaranglaku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QrRekapbaranglaku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aranglaku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Grafikperhar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th TFLihatGrafik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FromDate = 0 then FromDat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owModal = 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FGrafik.Query3 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ams.ParamByName('Tanggal').AsDate := From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 FGrafik.Query3.RecordCount=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kosong', mtConfirmation,[mbOK],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Grafik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LihatGrafik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Utama.FormCre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/ShortDateFormat:='dd/mm/yyy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gl.Caption := FormatDateTime('dd/mm/yy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 xml:space="preserve">Data modul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DM = class(TDataMod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base: TDataba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sumen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Konsumen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sumen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sumen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sumen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sumen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plier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Supplier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plierId_Supli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plier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plier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pplier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r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Merk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Jenis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rkId_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rk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Id_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Barang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Sparepart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Id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ng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Id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Stok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Stok_Min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Nm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Beli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DtBeli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Sub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Id_Suppli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No_Faktu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Tgl_Beli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namasu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al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Bel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BeliNextbeli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Tem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gl_Jual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Jual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Nm_kon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Jual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JualNextjual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DtJual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j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jTemj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Sub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Nm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Servis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Tgl_Servis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Nm_Tekni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No_Po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Nm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Servis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xtServisNextServis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DtServis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Temp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Dt_Servis: TAutoIn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Item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Jenis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Biay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Id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Merk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MerkId_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Merk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enis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enis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enis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enis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Konsumen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Id_Supli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pplier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Stok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Stok_Min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belipernota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Tgl_Beli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No_Faktu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nota1Sub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Diskon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HJ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otal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SubTot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skon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skonDiskon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Diskon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Jualpernota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Tgl_Jual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Total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Diskon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HJ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1Sub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servispernota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Tgl_Servis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Nm_Tekni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No_Po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Item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Jenis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Biay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nota1Sub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beliperiode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No_Faktu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Tgl_Beli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No_Bel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eliperiode1s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jualperiode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Tgl_Jual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Total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Diskon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HJ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iode1s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QrServisperiode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Tgl_Servis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Nm_Tekni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No_Po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Nota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Item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Jenis_Serv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Biay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1Dt_Servis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ervisPeriode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arepart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parepart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nis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Jualpernota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jual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jualTgl_Jual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jualTot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Beli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BeliTgl_Beli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BeliTot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Servis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ServisTgl_Servis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RekapServisTot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Teknisi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Id_Teknisi: TAutoIn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Alama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Jumlah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Merk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J_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1Ke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Laku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No_Jua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Tgl_Jual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Id_Konsum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Tot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Total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1Jumlah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Qty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Diskon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kuHJ_Diskon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umlah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Jumlah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N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JMoto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ranglakuKe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ditUpdateError(DataSet: TDataSet; E: EDatabaseErr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pdateKind: TUpdateKind; var UpdateAction: TUpdat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onsumen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upplier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Merk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en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rang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arepart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nsureEditBeli(Dataset: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Beli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arepart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nsurejual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Jual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Serv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Servis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nsureEditservis(Dataset: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Servis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tServis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elipernota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Jualpernota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eliperiode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Jualperiode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items :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vId_Sparepar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vjumlah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unction DataSetApplyUpdates(DataSet: TDataSet; Apply: Boolean)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/ procedure UpdateTotals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hapusdetail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cedure hapusdetail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cedure hapusdetail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pdateTotals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cedure UpdateTotals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cedure UpdateTotals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nction pesan(Msg: string)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: T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ction pesan(Msg: string)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ult := MessageDlg(Msg, mtConfirmation, mbYesNoCancel, 0) = mrY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ction TDM.DataSetApplyUpdates(DataSet: TDataSet; Apply: Boolean)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ult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DBDataSet(DataSet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(State in dsEditModes) or UpdatesPending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Apply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base.ApplyUpdates([DataSet as TDBDataSet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f (MessageDlg('Perubahan belum tersimpan, yakin keluar ', mtConfirm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[mbYes, mbCancel], 0) = mrYes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ancelUp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esult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EditUpdateError(DataSet: TDataSet; E: EDatabaseErr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Kind: TUpdateKind; var UpdateAction: TUpdat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: Varian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ErrMsg = '%s.'#13#10'Duplikasi %S %S,Batalkan proses update?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UpdateKind = ukDelet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y := Dataset.Fields[0].OldValue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y := Dataset.Fields[0].New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essageDlg(Format(UpdErrMsg, [E.Message, DataSet.Fields[0].DisplayLabel, Key]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Confirmation, [mbYes, mbCancel], 0) = mrY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Action := uaSkip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Action := ua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Konsumen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Konsumen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Konsumen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Supplier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upplier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Supplier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Merk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Merk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Merk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Jenis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en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base.ApplyUpdates([Jenis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Barang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arang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base.ApplyUpdates([Barang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Sparepart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parepart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Sparepart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parepart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Beli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UpdateTotals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: Extend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: 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hapusItems then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 := dtBeli.Ge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Beli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tal := Total + dtBelisubtot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tBeli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liTotal.Value := Tot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tBeli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aRecord &lt;&gt; nil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Beli.GoTo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Beli.Free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EnsureEditBeli(Dataset: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nextBeli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extBeliNextbeli.Value = 1 then NextBeliNextbeli.Value :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BeliNextbeli.Value :=NextBeliNextbeli.Value -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i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Beli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Sparepart,DtBeli,Beli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Sparepart,dtbeli,beli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temp.value:=copy(BeliNo_Beli.value,1,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Beli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repart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Bel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not Pesan('Hapus Data Beli Beserta Itemnya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pusDetail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Beli.State in dsEditMod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Pesan('Pembelian sedang dalam proses.  simpan dan mulai data baru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i.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Detail Beli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hapusdetail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pusItems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beli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Beli.EOF do dtBeli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Items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Beli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BeliSubtotal.Value := DtBeliHarga_Beli.Value * DtBeli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updateSparepart(Id_Sparepart: string; jumlah : Longin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(Id_Sparepart &lt;&gt; '') and (jumlah &lt;&gt; 0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ot Sparepart.Locate('Id_Sparepart', Id_Sparepart, []) then 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DtBeliHarga_Beli.Value &gt; SparepartHarga_Beli.Val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Harga_Beli.Value := DtBeliHarga_Beli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Harga_Jual.Value := SparepartHarga_Beli.Value + (SparepartHarga_Beli.Value * (DiskonDiskon.Value/100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Harga_Beli.Value := SparepartHarga_Beli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Harga_Jual.Value := SparepartHarga_Ju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Stok.Value := SparepartStok.Value + jumla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n E: Exceptio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essage(Format('Error untuk tabel Sparepart: ', [Id_Sparepart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Totals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 ((PrevId_Sparepart = dtbeliId_Sparepart.Value) and (Prevjumlah = dtbeliQty.Value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Sparepart(PrevId_Sparepart, prevjumlah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Sparepart(dtbeliId_Sparepart.Value, dtbeliQty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Totals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vId_Sparepart := 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vjumlah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beliNo_Beli.Value := BeliNo_Beli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beliQty.Value 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Beli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vId_Sparepart := dtbeli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vjumlah := dtbeli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nextBeli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iNo_Beli.value := inttostr(NextBeliNextbeli.Value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BeliNextbeli.Value :=NextBeliNextbeli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(beli.State = dsInsert) and not (dtbeli.BOF and dtbeli.EOF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not Pesan('batalkan transaksi pembelian?') then   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Beli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ul, tah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 := FormatDateTime('ddmm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:= TempTemp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Bul=Tah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/ShowMessage(tah+bul) 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ith NextBeli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extBeliNextbeli.Value :=NextBeliNextbeli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eliNo_Beli.value := tah + inttostr(NextBeliNextbeli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liTgl_Beli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li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/if bul&lt;&gt;tah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/  ShowMessage('Asu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Bel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Bel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BeliNextBeli.value:=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liNo_Beli.value := tah + inttostr(NextBeliNextBeli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liTgl_Beli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li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......Jual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UpdateTotals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, totdiskon: Extend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: 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hapusItems then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 := dtjual.Ge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diskon :=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jual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tal := Total + dtjualsubtot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tdiskon := totdiskon + DtJualSubTotDisko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tjual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otal.Value := Tot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Total_Diskon.Value := totdisk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tjual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aRecord &lt;&gt; nil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jual.GoTo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jual.Free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NextJual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extJualNextJual.Value = 1 then NextJualNextJual.Value :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JualNextJual.Value :=NextJualNextJual.Value -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al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Jual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Sparepart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base.ApplyUpdates([dtjual,jual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base.ApplyUpdates([Sparepart,dtjual,jual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j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j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jTemj.value:=copy(JualNo_Jual.value,1,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j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NextJual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alNo_Jual.value := inttostr(NextJualNextJual.Value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JualNextJual.Value :=NextJualNextJual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(Jual.State = dsInsert) and not (dtJual.BOF and dtJual.EOF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not Pesan('Batalkan Transaksi Penjualan?') then   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Jual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repart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t Pesan('Hapus Data Jual Beserta Itemnya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pusDetail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jual.State in dsEditMod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Pesan('Penjualan sedang dalam proses. simpan dan mulai data baru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al.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Jual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ul, tah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j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:= TempjTemj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 := FormatDateTime('ddmm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bul=tah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/ ShowMessage(tah+bul) 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ith nextJual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extJualnextJual.Value :=nextJualnextJual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JualNo_Jual.value := tah + inttostr(nextJualnextJual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ualTgl_Jual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ual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/ ShowMessage('Asu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JualnextJual.value:=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ualNo_Jual.value := tah + inttostr(nextJualnextJual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ualTgl_Jual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ual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....Detail Jual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hapusdetail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pusItems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jual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jual.EOF do dtjual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Items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SubTotal.value := DtJualHarga_Jual.value * dtjual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JualSubTotDiskon.value := DtJualHJ_Diskon.value * dtjual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updateSparepart(Id_Sparepart: string; jumlah : Longin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(Id_Sparepart &lt;&gt; '') and (jumlah &lt;&gt; 0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ot Sparepart.Locate('Id_Sparepart', Id_Sparepart, []) then 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Stok.Value := SparepartStok.Value - jumla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epart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parepartStok.value  = SparepartStok_Min.val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howMessage(Format('Stok dengan Penjualan atas barang "%s : %s" akan menjadi sama dengan stok minimal!, lakukan transaksi pembelian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[Sparepartid_Sparepart.Asstring, SparepartMerk_Brg.Asstring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parepartStok.value 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howMessage(Format('Stok dengan Penjualan atas barang "%s : %s" akan menjadi 0 !, lakukan transaksi pembelian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[Sparepartid_Sparepart.Asstring, SparepartMerk_Brg.Asstring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parepartStok.value  &l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howMessage(Format('Penjualan atas barang "%s : %s" tidak bisa dilakukan karena stock menjadi &lt; 0 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[Sparepartid_Sparepart.Asstring, SparepartMerk_Brg.Asstring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Stok.Value := SparepartStok.Value + dtjual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arepart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tjual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tjual.Apply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n E: Exceptio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essage(Format('Error untuk tabel Sparepart: ', [Id_Sparepart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Totals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 ((PrevId_Sparepart = DtJualId_Sparepart.Value) and (Prevjumlah = dtjualQty.Value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Sparepart(PrevId_Sparepart, prevjumlah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dateSparepart(dtjualId_Sparepart.Value, dtjualQty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totals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Ensurejual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vId_Sparepart := DtJual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vjumlah := dtjualQty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Jual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vId_Sparepart := 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vjumlah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JualNo_Jual.Value := JualNo_Ju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JualQty.Value 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JualDiskon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.................Servis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UpdateTotals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: Extend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: 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hapusItems then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Record := dtservis.GetBookma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Servis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tal := Total + DtServisBiaya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tServis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visTotal.Value := Tot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tServis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aRecord &lt;&gt; nil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Servis.GoTo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tServis.FreeBookmark(PraRecor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After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NextServis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extServisNextServis.Value = 1 then NextServisNextServis.Value :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ServisNextServis.Value :=NextServisNextServis.Value -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vis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Servis.CancelUpda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base.ApplyUpdates([DtServis,Servis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base.ApplyUpdates([DtServis,Servis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sTemps.value:=copy(ServisNota_Servis.Value,1,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ps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BeforeCancel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NextServis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visNota_Servis.value := inttostr(NextServisNextServis.Value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xtServisNextServis.Value :=NextServisNextServis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(Servis.State = dsInsert) and not (DtServis.BOF and DtServis.EOF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not Pesan('batalkan transaksi servis?') then   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BeforeClos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Servis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Before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not Pesan('Hapus Data Servis Beserta Itemnya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pusDetail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BeforeInser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ervis.State in dsEditMod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Pesan('Servis sedang dalam proses.  simpan dan mulai data baru?'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vis.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o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BeforeOpen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Serv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Servis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ul, tah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:= TempsTemps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 := FormatDateTime('ddmm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bul=tah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ith NextServis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extServisNextServis.Value :=NextServisNextServis.Value +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ervisNota_Servis.value := tah + inttostr(NextServisNextServis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rvisTgl_Servis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rvis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Serv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Servi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xtServisNextServis.value:=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rvisNota_Servis.value := tah + inttostr(NextServisNextServis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ervisTgl_Servis.valu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rvisTotal.value :=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....................detail servis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hapusdetail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pusItems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tServis.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le not DtServis.EOF do DtServis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Items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tServis.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ServisAfterDelete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pdateTotals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ServisAfterPos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pdateTotals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EnsureEditservis(Dataset: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vi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ServisBeforeEdit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vi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DtServisNewRecord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tServisNota_Servis.value := ServisNota_Servis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QrBelipernota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Belipernota1SubTotal.Value := QrBelipernota1Qty.Value * QrBelipernota1Harga_Beli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QrJualpernota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Jualpernota1Subtotal.Value := QrJualpernota1Qty.Value * QrJualpernota1HJ_Disko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Qrbeliperiode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beliperiode1stotal.Value := Qrbeliperiode1Qty.Value * Qrbeliperiode1Harga_Beli.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QrJualperiode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rJualperiode1stotal.Value := QrJualperiode1Qty.Value * QrJualperiode1HJ_Disko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rbarang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r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Grids, DBGrids, Std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rBarang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rBarang: TFBr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Barang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Barang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Baran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Barang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Barang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1.Text := Dm.BarangId_Barang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ah(dm.BarangId_Barang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aran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Barang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arang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Mask, DB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arang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2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3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Id_Barang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arang: TF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arang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Barang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Ubah(Id_Barang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arang.locate('Id_Barang',Id_Barang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Barang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Barang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Barang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0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BarangId_Barang.value,1,4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copy('0000',1,4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Barang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BarangId_Barang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nclose := Dm.DataSetApplyUpdates(Dm.Barang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arang.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B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rmerk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r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s, DBGrids, StdCtrls, ExtCtrls, Butt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rMerkMotor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rMerkMotor: TFbrMerkMo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In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MerkMotor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Merk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merk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MerkMotor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Merk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1.Text := Dm.MerkId_Merk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ah(dm.MerkId_Merk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merk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MerkMotor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0"/>
          <w:szCs w:val="20"/>
          <w:u w:val="single"/>
        </w:rPr>
        <w:t>UInmerk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In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Mask, DB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Merk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2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3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Id_Merk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Merk: TF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rk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Mer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Merk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Merk Motor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rk.Ubah(Id_Merk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Mer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Merk.locate('Id_Merk',Id_Merk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Merk Motor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rk.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Mer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Merk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Merk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M'+ '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MerkId_Merk.value,2,3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'M'+copy('000',1,3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rk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Merk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MerkId_Merk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nclose := Dm.DataSetApplyUpdates(Dm.Merk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rk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rJenis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rTi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Grids, DBGrids, Std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rJenis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rJenis: TFBrJe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JenisMo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Jenis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JenisMotor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JenisMotor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Jenis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JenisMotor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1.Text := Dm.JenisId_Jenis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ah(dm.JenisId_Jenis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JenisMotor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Jenis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0"/>
          <w:szCs w:val="20"/>
          <w:u w:val="single"/>
        </w:rPr>
        <w:t>UJenismotor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JenisMo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Mask, DB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JenisMotor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2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3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1: TDBLookup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Id_Jenis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JenisMotor: TFJenisMo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enisMotor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Jen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Jenis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Jenis Motor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enisMotor.Ubah(Id_Jenis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Jen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Jenis.locate('Id_Jenis',Id_Jenis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Merk Motor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enisMotor.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Jen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Jenis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Jenis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J'+ '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JenisId_Jenis.value,2,3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'J'+copy('000',1,3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enisMotor.FormCloseQuery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Jeni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JenisId_Jenis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nclose := Dm.DataSetApplyUpdates(Dm.Jenis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enisMotor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rsparepart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r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Grids, DBGrids, Std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rSparepart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1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oupBox2: TGroup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rSparepart: TFBr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Sparepart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Sparepart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Sparepart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/ 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Sparepart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Sparepart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Sparepart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/Edit1.Text := Dm.Sparepart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ah(dm.SparepartId_Sparepart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Sparepart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sparepart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Ctrls, StdCtrls, DBCtrls, Mask, Butt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Sparepart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1: TDBLookup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5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6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7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8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Memo1: TDBMem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2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i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LookupComboBox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8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4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Id_Sparepart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Sparepart: TF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Lihatbr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parepart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Sparepart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Ubah(Id_Sparepart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parepart.locate('Id_Sparepart',Id_Sparepart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Sparepart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Nom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Sparepart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Sparepart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SP'+'00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SparepartId_Sparepart.value,3,5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'SP'+ copy('00000',1,5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FormCloseQuery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  Dm.Sparepart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Dm.SparepartId_Sparepart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nclose := Dm.DataSetApplyUpdates(Dm.Sparepart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Barang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Barang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f Dm.Barang.Locate('Id_Barang',Cari.Text,[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SparepartId_Barang.Value := Dm.BarangId_Barang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BEdit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essageDlg('Data Barang "'+Cari.Text+'" tidak ada.'+#13+#13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'Silahkan masukkan nomor lain atau tekan tombol pencarian',mtInform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ari.SelectA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ith TFLihatbrg.create(self)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with Query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ql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QL.add('SELECT Id_Barang, N_Barang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QL.add('FROM "Barang.DB" Barang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DM.Sparepart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DM.SparepartId_Barang.value := Query1Id_Barang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ari.Text := Query1Id_Barang.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/ DBEdit3.Text := Query1Nama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Lihatbr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DBLookupComboBox1KeyPress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8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DBEdit8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Mem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DBEdit4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LookupComboBox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parepart.DBEdit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ari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rowse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Ctrls, StdCtrls, Grids, DBGrids, Butt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rowse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4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4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t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4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rowse: TF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owse.SpeedButton4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owse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ket.Caption='Konsume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Konsumen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o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Konsumen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ket.Caption='Suplier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Konsumen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o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put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Konsumen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rowse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t.Caption ='Konsume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Konsumen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1.Text := Dm.KonsumenId_Konsume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bah(dm.KonsumenId_Konsumen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Konsumen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Ket.Caption ='Suplier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TFKonsumen.create(Self)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it1.Text := dm.SupplierId_Suplier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bahs(dm.SupplierId_Suplier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Konsumen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konsumen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Mask, DBCtrls, ExtCtrls, Buttons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Konsumen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2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ta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re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Id_Konsumen : String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s(Id_Suplier : String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mo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Konsumen: TF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Input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Konsumen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Konsumen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Konsumen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Input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uppli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upplier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Input Data Supplier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Ubah(Id_Konsumen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Konsumen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Konsumen.locate('Id_Konsumen',Id_Konsumen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Konsumen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Ubahs(Id_Suplier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uppli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Supplier.locate('Id_Suplier',Id_Suplier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tion :='------Edit Data Supplier------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Nomo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Konsumen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Konsumen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Konsumen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K'+ '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KonsumenId_Konsumen.value,2,3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'K'+copy('000',1,3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Nomo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kode1, kode2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Suppli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.Supplier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(dm.Supplier.bof)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1 := 'S'+ '001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2:= inttostr(strtoint(copy(dm.SupplierId_Suplier.value,2,3))+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e1:= 'S'+copy('000',1,3 - length(kode2)) + kode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1.Text:= Kode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FormCloseQuery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ta.Caption = 'Konsume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m.Konsumen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m.KonsumenId_Konsumen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nclose := Dm.DataSetApplyUpdates(Dm.Konsumen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Supplier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SupplierId_Suplier.Value := 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close := Dm.DataSetApplyUpdates(Dm.Supplier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Konsumen.FormCre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ta.Caption := FBrowse.Ket.Cap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ta.Caption = 'Konsume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1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1.DataField := 'Id_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2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2.DataField := 'Nam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3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3.DataField := 'Alama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4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4.DataField := 'Tel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ta.Caption = 'Suplier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1.DataSource := Dm.Ds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1.DataField := 'Id_Supli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2.DataSource := Dm.Ds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2.DataField := 'Nam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3.DataSource := Dm.Ds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3.DataField := 'Alama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4.DataSource := Dm.Ds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BEdit4.DataField := 'Tel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beli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Ctrls, DBCtrls, StdCtrls, Mask, Grids, DBGrids, Buttons, Db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beli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1: TDBLookup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4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6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7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8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9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0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5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6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Navigator1: TDBNaviga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mpan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tal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uar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i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5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eli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6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6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7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7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8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8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9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9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LookupComboBox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3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No_Beli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beli: TF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LihatS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Beli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pan.Enabled := dm.Beli.State in dsEditMod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tal.Enabled := simpan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luar.Enabled := dm.Beli.State = ds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Beli.OnStateChange:= Beli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Bel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Beli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Beli.OnStateChange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Ubah(No_beli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Beli.OnStateChange:= beli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Bel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Beli.Locate('No_beli',No_beli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Beli.OnStateChange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6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6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 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7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7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8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8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9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9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Cari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Dt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Cari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eli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DBEdit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BeliAfterCancel(dm.Bel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nclose := dm.DataSetApplyUpdates (dm.beli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 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Sparepart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f Dm.Sparepart.Locate('Id_Sparepart',Cari.Text,[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Bel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BeliId_Sparepart.Value := Dm.Sparepart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BEdit1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essageDlg('Data Sparepart "'+Cari.Text+'" tidak ada.'+#13+#13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'Silahkan masukkan nomor lain atau tekan tombol pencarian',mtInform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ari.SelectA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ith TFLihatSp.create(self)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Query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SELECT Sparepart.Id_Sparepart, Sparepart.Id_Barang, Sparepart.Id_Jenis, Sparepart.Merk_Brg, Barang.N_Barang, Jenis.J_Motor, Sparepart.Ket, Sparepart.Stok, Sparepart.Harga_Jual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FROM "Sparepart.DB" Sparepart INNER JOIN "Barang.DB" Barang ON  (Barang.Id_Barang = Sparepart.Id_Barang)  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INNER JOIN "Jenis.db" Jenis  ON  (Jenis.Id_Jenis = Sparepart.Id_Jenis)     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Bel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BeliId_Sparepart.value := Query1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ari.Text := Query1Id_Sparepart.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LihatSp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case ord(key)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.90,97..122,45,43 : key :=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se 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0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case ord(key)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.90,97..122,45,43 : key :=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se 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B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Edit4.text := FormatDateTime('dd/mm/yy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LookupComboBox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LookupComboBox1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B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beli.DBEdit3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ari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Jual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, StdCtrls, ExtCtrls, DBCtrls, Grids, DBGrids, Mask, Butt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Jual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4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5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6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1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6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7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8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9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0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Navigator1: TDBNaviga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mpan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tal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uar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i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5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jsd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5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6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6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7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7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8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8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9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9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2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2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3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3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2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No_Jual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Jual: TF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Browse, UDM, Ulihatspjual, ULihatK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Ket.Caption := '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Label1.Caption := 'DATA 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Data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Jual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pan.Enabled := dm.jual.State in dsEditMod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tal.Enabled := simpan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luar.Enabled := dm.jual.State = ds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dsJual.OnStateChange := Jual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jual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jual.OnStateChang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Ubah(No_Jual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Jual.OnStateChange:= Jual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Jual.Locate('No_Jual',No_Jual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Jual.OnStateChange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nclose := dm.DataSetApplyUpdates (dm.Jual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 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jual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JualAfterCancel(dm.jual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6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6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7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7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8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8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9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9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Cari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Cari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Cari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key = 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Dt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Sparepart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m.Sparepart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f Dm.Sparepart.Locate('Id_Sparepart',Cari.Text,[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Id_Sparepart.Value := Dm.Sparepart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Harga_Jual.Value := dm.SparepartHarga_Ju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BEdit1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essageDlg('Data Sparepart "'+Cari.Text+'" tidak ada.'+#13+#13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'Silahkan masukkan nomor lain atau tekan tombol pencarian',mtInform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ari.SelectA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BEdit1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Speed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TFlihatspjual.create(self)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Query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SELECT Sparepart.Id_Sparepart, Sparepart.Id_Barang, Sparepart.Id_Jenis, Sparepart.Merk_Brg, Barang.N_Barang, Jenis.J_Motor, Sparepart.Ket, Sparepart.Stok, Sparepart.Harga_Jual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FROM "Sparepart.DB" Sparepart INNER JOIN "Barang.DB" Barang ON  (Barang.Id_Barang = Sparepart.Id_Barang)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INNER JOIN "Jenis.db" Jenis ON  (Jenis.Id_Jenis = Sparepart.Id_Jenis)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Where Sparepart.Stok&lt;&gt;0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Id_Sparepart.value := Query1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ari.Text := Query1Id_Sparepar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DtJualHarga_Jual.Value := Query1Harga_Jual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jsd.Caption := Currtostr(Query1Harga_Jual.Val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/DBEdit3.Text := Query1Nama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lihatspjual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0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Key 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Edit1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TFLihatkons.create(self)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Query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SELECT Id_Konsumen, Nama, Alamat, Telp  FROM "Konsumen.DB" Konsumen 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Jual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JualId_Konsumen.value := Query1Id_konsume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ari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Lihatkons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BEdit4.text := FormatDateTime('dd/mm/yy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2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2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3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3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Jual.DBEdit12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1,h2 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key 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1 := strtofloat(Hjsd.Cap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2 := strtofloat(DBEdit12.tex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 DBEdit12.Text = '0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BEdit13.Text := Hjsd.Ca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trtoint(DBEdit12.text) &gt; 1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essageDlg('Diskon terlalu besar'+#13+#13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'Silahkan masukkan diskon kembali',mtInform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BEdit12.SelectA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BEdit13.text := floattostr(h1 - (h1 * (h2/100)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end.</w:t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servis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Ctrls, Db, StdCtrls, ExtCtrls, Grids, DBGrids, Mask, Butt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servis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1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4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2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vel3: TBe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2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eedButton3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2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4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6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9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0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11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Navigator1: TDBNavigat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mpan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tal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uar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5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Edit3: TDB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Source1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1: TDBLookup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ComboBox1: TDB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LookupComboBox2: TDBLookup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rvis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ComboBox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ComboBox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Ubah(No_Servis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servis: TF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LihatKons, U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ServisSourceState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mpan.Enabled := dm.Servis.State in dsEditMod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tal.Enabled := simpan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luar.Enabled := dm.Servis.State = dsBrow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inp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Servis.OnStateChange:= servis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Serv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Servis.ins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servis.OnStateChange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Ubah(No_Servis : 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Servis.OnStateChange:= ServisSourceStateChan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Serv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m.Servis.Locate('No_Servis',No_Servis,[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DsServis.OnStateChange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nclose := dm.DataSetApplyUpdates (dm.Servis,modalresult=mro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FormKeyPres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key=#1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y:=#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Message (Handle,WM_NEXTDLGCTL,0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Edit10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Edit10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ComboBox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Dt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ComboBox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Source1.DataSet:=dm.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Edit11Ent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ource1.DataSet:=dm.Dt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DBEdit11Exi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Source1.DataSet:=dm.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SpeedButto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th TFLihatkons.create(self)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Query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QL.add('SELECT Id_Konsumen, Nama, Alamat, Telp  FROM "Konsumen.DB" Konsumen 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f ShowModal=mrOk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Servis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M.ServisId_Konsumen.value := Query1Id_konsumen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Lihatkons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Simpa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Servis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Batal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ServisAfterCancel(Dm.Servi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Kelua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SpeedButton3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Ket.Caption := '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Label1.Caption := 'DATA KONSUM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Data.DataSource := dm.Ds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Brows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servis.FormActivat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BEdit4.Text := FormatDateTime('dd/mm/yyyy',No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Uqrdaftarbarang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Daftar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Db, DBTable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/ QuickRpt, Qrctrls, Db, DBTable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Daftarbarang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aftarbarang: TQrDaftarbara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Daftarbarang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with QRShapeGray.Brus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or := $00E0E0E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or := $00F0F0F0; 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hp1.Brush.Color and Shp2.Brush.Color And Shp3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Merk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Merk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Merk: TQrMer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Merk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and Shp2.Brush.Color And Shp3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jenis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Je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Jenis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Jenis: TQrJe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enis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shp1.Brush.Color and Shp2.Brush.Color And Shp3.Brush.Color and Shp4.Brush.Color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4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4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sparepart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Sparepart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RichText1: TQRDBRich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Sparepart: TQrSparep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parepart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Konsumen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Konsumen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Konsumen: TQrKonsu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Konsumen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supplier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Supplier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Supplier: TQrSuppli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upplier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belipernota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beli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BeliPernota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RichText1: TQRDBRich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BeliPernota: TQrBeli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BeliPernota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beliperperiode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beli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QrBeliperiode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romToHeading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Group1: TQR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beli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No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gl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itembeli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gl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beli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beliAfter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beli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QrBeliperiode: TFQrBeli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QrBeliperiode.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Sender.ControlCount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etailBand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QrBeliperiode.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m.QrBeliperiode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ntBand := dm.QrBeliperiode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intBand and (Sender.ControlCount = 0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QRGroup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QrBeliperiode.qrsubdetailbeli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_beli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beli.Enabled :=  No_beli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 No_beli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beliperiode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tBand := dm.Qrbeliperiode1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QrBeliperiode.QRSubDetailitembeliAfterPrint( Sender: TQRCustomBand; 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_beli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beli.Enabled := No_beli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No_beli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QrBeliperiode.QRSubDetailitembeli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jualpernota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Jual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Jualpernota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RichText1: TQRDBRich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Jualpernota: TQrJual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nota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jualperperiode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Jual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Jualperiode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romToHeading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Group1: TQR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Jual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No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gl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itemJual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_Ju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gl_Ju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t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n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Jual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JualAfter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Jual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Jualperiode: TQrJual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iode.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QrJualPeriode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ntBand := dm.QrJualPeriode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intBand and (Sender.ControlCount = 0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QRGroup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iode.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Sender.ControlCount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etailBand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iode.qrsubdetailJual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_Jual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Jual.Enabled :=  No_Jual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 No_Jual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Jualperiode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tBand := dm.QrJualperiode1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iode.QRSubDetailitemJualAfter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_Jual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Jual.Enabled :=  No_Jual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 No_Jual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Jualperiode.QRSubDetailitemJual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servispernota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Servis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Servispernota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Servispernota: TQrServisperno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nota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servisperperiode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Servis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Servisperiode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romToHeading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Group1: TQR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Servis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No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gl_Bel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ubDetailitemServis: TQRSubDeta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_Servis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gl_Servis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kons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otor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at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nisi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4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Servis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ServisAfter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SubDetailitemServis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Servisperiode: TQrServis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iode.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ServisPeriode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ntBand := dm.QrServisPeriode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PrintBand and (Sender.ControlCount = 0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QRGroup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iode.QRGroup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Sender.ControlCount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th DetailBand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le ControlCount &gt; 0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rols[0].Parent := Send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iode.qrsubdetailServis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_Servis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Servis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kons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Motor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t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knisi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ServisPeriode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tBand := dm.QrServisPeriode1.EO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iode.QRSubDetailitemServisAfter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BandPrinte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_Servis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gl_Servis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kons.Enabled := 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Motor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t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knisi.Enabled := No_Servis.Enabl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Servisperiode.QRSubDetailitemServis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shp1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rekapbeli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Rekap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RekapBeli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lan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l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RekapBeli: TQrRekap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Beli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And Shp2.Brush.Color And Shp3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Beli.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tot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: By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:=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bel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Rekapbeli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 I:=1 to RecordCount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 := Tot + Dm.QrRekapbeliTo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beli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l.Caption:=CurrToStr(to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rekapjual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Rekap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RekapJual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lan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l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RekapJual: TQrRekapJu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Jual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hp1.Brush.Color And Shp2.Brush.Color And Shp3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nd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Jual.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tot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: By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:=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jual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Rekapjual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 I:=1 to RecordCount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 := Tot + Dm.QrRekapjualTo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jual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l.Caption:=CurrToStr(to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rekapservis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Rekap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RekapServis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lan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4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tall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RekapServis: TQrRekapServ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Servis.QRBand3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shp1.Brush.Color And Shp2.Brush.Color And Shp3.Brush.Color = $00F0F0F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E0D0D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1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2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hp3.Brush.Color := $00F0F0F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QrRekapServis.QRBand4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ar tot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: By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:=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Servis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m.QrRekapServis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 I:=1 to RecordCount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 := Tot + Dm.QrRekapServisTot.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QrRekapServis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l.Caption:=CurrToStr(to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rekapbaranglaku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rekapbarangla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Rekapbaranglaku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ri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mpai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Rekapbaranglaku: TQrRekapbarangla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qrlaku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Qrla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QR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QrLaku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romToHeading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1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2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3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4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Image5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3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p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5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3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8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9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0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Band2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7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3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6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5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2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Laku: TQrLa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Ugrafik.p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UGrafi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, DBTables, TeEngine, Series, ExtCtrls, TeeProcs, Chart, DBCh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Grafik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Chart1: TDBCh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ies1: TPieSeri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Id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Id_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Merk_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Harga_Beli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Harga_Jual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Stok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Stok_Min: TInteger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Ket: TMemo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2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2Id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2N_Bara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ble1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3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3Id_Sparepa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3Jumlah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3Nbr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3Mer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ies2: TBarSeri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tton1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nggal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Grafik: TFGrafi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Grafik.Butto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cols w:num="2" w:equalWidth="false" w:sep="false">
        <w:col w:w="3609" w:space="284"/>
        <w:col w:w="4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9:00Z</dcterms:created>
  <dc:creator>Dian</dc:creator>
  <dc:description/>
  <dc:language>en-US</dc:language>
  <cp:lastModifiedBy>Dian</cp:lastModifiedBy>
  <dcterms:modified xsi:type="dcterms:W3CDTF">2005-01-17T09:56:00Z</dcterms:modified>
  <cp:revision>16</cp:revision>
  <dc:subject/>
  <dc:title>Form Utama</dc:title>
</cp:coreProperties>
</file>