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FTAR  IS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HALAMAN JUDUL ……………………………………………………………      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LAMAN PENGESAHAN ……………………………………………………     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AMAN PERSEMBAHAN ………………………………………………….   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LAMAN MOTTO ……………………………………………………………     iv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 PENGANTAR ……………………………………………………………     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FTAR ISI ……………………………………………………………………..    v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FTAR TABEL…………………………………………………………………    i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FTAR GAMBAR……………………………………………………………..     x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B    I       PENDAHULUAN .…………………………………………………     1</w:t>
      </w:r>
    </w:p>
    <w:p>
      <w:pPr>
        <w:pStyle w:val="Heading2"/>
        <w:ind w:firstLine="1260"/>
        <w:rPr/>
      </w:pPr>
      <w:r>
        <w:rPr/>
        <w:t xml:space="preserve">A. Latar Belakang Pemilihan Judul……….....……..……………….     1 </w:t>
      </w:r>
    </w:p>
    <w:p>
      <w:pPr>
        <w:pStyle w:val="Heading7"/>
        <w:ind w:firstLine="1260"/>
        <w:rPr/>
      </w:pPr>
      <w:r>
        <w:rPr/>
        <w:t>B.  Batasan Masalah…………………………....…………..……….     2</w:t>
      </w:r>
    </w:p>
    <w:p>
      <w:pPr>
        <w:pStyle w:val="Heading7"/>
        <w:ind w:firstLine="1260"/>
        <w:rPr/>
      </w:pPr>
      <w:r>
        <w:rPr/>
        <w:t xml:space="preserve">C. Tujuan Pembuatan……………………….……………..………...    2 </w:t>
      </w:r>
    </w:p>
    <w:p>
      <w:pPr>
        <w:pStyle w:val="Heading7"/>
        <w:ind w:firstLine="1260"/>
        <w:rPr/>
      </w:pPr>
      <w:r>
        <w:rPr/>
        <w:t xml:space="preserve">D.  Metodologi Penelitian……………………...…….………..…….    3 </w:t>
      </w:r>
    </w:p>
    <w:p>
      <w:pPr>
        <w:pStyle w:val="Heading7"/>
        <w:ind w:firstLine="1260"/>
        <w:rPr/>
      </w:pPr>
      <w:r>
        <w:rPr/>
        <w:t xml:space="preserve">E.  Sistematika Penulisan………………………...……….……..…..    4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B   II       PERANGKAT KERAS KOMPUTER……………………...………    5 </w:t>
      </w:r>
    </w:p>
    <w:p>
      <w:pPr>
        <w:pStyle w:val="Heading2"/>
        <w:ind w:firstLine="1260"/>
        <w:rPr/>
      </w:pPr>
      <w:r>
        <w:rPr/>
        <w:t xml:space="preserve">A. Sistem Komputer Secara Umum……...………………………….    5  </w:t>
      </w:r>
    </w:p>
    <w:p>
      <w:pPr>
        <w:pStyle w:val="Heading8"/>
        <w:ind w:firstLine="1530"/>
        <w:rPr/>
      </w:pPr>
      <w:r>
        <w:rPr/>
        <w:t>2. 1.  Unit Masukan Atau Keluaran (Input/Output)…… .…....….    6</w:t>
      </w:r>
    </w:p>
    <w:p>
      <w:pPr>
        <w:pStyle w:val="Heading8"/>
        <w:ind w:firstLine="1530"/>
        <w:rPr/>
      </w:pPr>
      <w:r>
        <w:rPr/>
        <w:t>2. 2.  Unit Pemrosesan Atau CPU (Central Procesing Unit). ….…   6</w:t>
      </w:r>
    </w:p>
    <w:p>
      <w:pPr>
        <w:pStyle w:val="Heading8"/>
        <w:ind w:firstLine="1530"/>
        <w:rPr/>
      </w:pPr>
      <w:r>
        <w:rPr/>
        <w:t>2. 3.  Unit Pengingat Atau Memori…………………..…….…….    7</w:t>
      </w:r>
    </w:p>
    <w:p>
      <w:pPr>
        <w:pStyle w:val="Normal"/>
        <w:ind w:left="20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ROM (Read Only Memory)…………………. ………   8 </w:t>
      </w:r>
    </w:p>
    <w:p>
      <w:pPr>
        <w:pStyle w:val="Normal"/>
        <w:ind w:left="20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RAM (Random Access Memory)………..……………  8</w:t>
      </w:r>
    </w:p>
    <w:p>
      <w:pPr>
        <w:pStyle w:val="Heading3"/>
        <w:ind w:left="1440" w:firstLine="90"/>
        <w:rPr/>
      </w:pPr>
      <w:r>
        <w:rPr/>
        <w:t xml:space="preserve">2. 4.  Penghubung Paralel Atau Bus………….………..……….…   9 </w:t>
      </w:r>
    </w:p>
    <w:p>
      <w:pPr>
        <w:pStyle w:val="Normal"/>
        <w:ind w:firstLine="207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Bus Alamat……………………………………………   9   </w:t>
      </w:r>
    </w:p>
    <w:p>
      <w:pPr>
        <w:pStyle w:val="Normal"/>
        <w:ind w:firstLine="207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Bus Data………………………………………………   9 </w:t>
      </w:r>
    </w:p>
    <w:p>
      <w:pPr>
        <w:pStyle w:val="Normal"/>
        <w:ind w:firstLine="207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Bus Kendali…………………………………………...    9 </w:t>
      </w:r>
    </w:p>
    <w:p>
      <w:pPr>
        <w:pStyle w:val="Normal"/>
        <w:ind w:left="20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. Three State Device……………………………………    9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ubungan Antar Muka (Interfacing)………………….……… ..   11 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BAB   III      KOMPONEN PENDUKUNG…………………..………………….   12</w:t>
      </w:r>
    </w:p>
    <w:p>
      <w:pPr>
        <w:pStyle w:val="Heading9"/>
        <w:numPr>
          <w:ilvl w:val="0"/>
          <w:numId w:val="0"/>
        </w:numPr>
        <w:ind w:left="1275" w:hanging="0"/>
        <w:jc w:val="both"/>
        <w:rPr/>
      </w:pPr>
      <w:r>
        <w:rPr/>
        <w:t xml:space="preserve">A.  Gambaran Umum……………………………………………….   12  </w:t>
      </w:r>
    </w:p>
    <w:p>
      <w:pPr>
        <w:pStyle w:val="Heading9"/>
        <w:numPr>
          <w:ilvl w:val="0"/>
          <w:numId w:val="0"/>
        </w:numPr>
        <w:ind w:left="1275" w:hanging="0"/>
        <w:jc w:val="both"/>
        <w:rPr/>
      </w:pPr>
      <w:r>
        <w:rPr/>
        <w:t xml:space="preserve">B.  Ciri-ciri Khusus ICL 7135……………………………….………  13 </w:t>
      </w:r>
    </w:p>
    <w:p>
      <w:pPr>
        <w:pStyle w:val="Normal"/>
        <w:ind w:left="1275" w:hanging="0"/>
        <w:jc w:val="both"/>
        <w:rPr>
          <w:sz w:val="24"/>
        </w:rPr>
      </w:pPr>
      <w:r>
        <w:rPr>
          <w:sz w:val="24"/>
        </w:rPr>
        <w:t xml:space="preserve">C.  Susunan Cara Kerja ICL 7135…………  …………….…………  14 </w:t>
      </w:r>
    </w:p>
    <w:p>
      <w:pPr>
        <w:pStyle w:val="Heading6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3. 1. Cara Kerja Bagian Analog…………… …….………….. ..    15</w:t>
      </w:r>
    </w:p>
    <w:p>
      <w:pPr>
        <w:pStyle w:val="Normal"/>
        <w:tabs>
          <w:tab w:val="clear" w:pos="720"/>
          <w:tab w:val="left" w:pos="1710" w:leader="none"/>
        </w:tabs>
        <w:ind w:left="1620" w:hanging="0"/>
        <w:jc w:val="both"/>
        <w:rPr>
          <w:sz w:val="24"/>
        </w:rPr>
      </w:pPr>
      <w:r>
        <w:rPr>
          <w:sz w:val="24"/>
        </w:rPr>
        <w:t>3. 2. Penjelasan Tentang Pin-Pin ICL 7135………….………….   17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ind w:left="1170" w:hanging="1170"/>
        <w:jc w:val="both"/>
        <w:rPr>
          <w:sz w:val="24"/>
        </w:rPr>
      </w:pPr>
      <w:r>
        <w:rPr>
          <w:sz w:val="24"/>
        </w:rPr>
        <w:t xml:space="preserve">BAB   IV      PERANCANGAN PERANGKAT KERAS VOLT METER </w:t>
      </w:r>
    </w:p>
    <w:p>
      <w:pPr>
        <w:pStyle w:val="TextBodyIndent"/>
        <w:jc w:val="both"/>
        <w:rPr/>
      </w:pPr>
      <w:r>
        <w:rPr/>
        <w:t xml:space="preserve">DIGITAL  DENGAN MENGGUNAKAN ICL7135……………….  19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Untai ADC Dan Antar Muka……………………………………  19 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4. 1.  ICL 74LS48………….……………………………………   21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 xml:space="preserve">4. 2.  Tegangan Acuan (Referensi)……..….……………………   23  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 xml:space="preserve">4. 3.  Pewaktuan………………………….…………………….    24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Enchance Parallel Port (EPP)…………………………………...   24 </w:t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  <w:t xml:space="preserve">BAB   V       PERANCANGAN PERANGKAT LUNAK VOLT METER                 </w:t>
      </w:r>
    </w:p>
    <w:p>
      <w:pPr>
        <w:pStyle w:val="TextBodyIndent"/>
        <w:tabs>
          <w:tab w:val="clear" w:pos="1710"/>
        </w:tabs>
        <w:ind w:left="1260" w:hanging="0"/>
        <w:jc w:val="both"/>
        <w:rPr/>
      </w:pPr>
      <w:r>
        <w:rPr/>
        <w:t>DIGITAL MENGGUNAKAN ICL7135……………………………  27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erancangan Program Utama……………………….……...…..  27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embahasan Dalam Program Turbo Pascal……..…………….    29 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5. 1.  Prosedur konversi………………..….……………………  29</w:t>
      </w:r>
    </w:p>
    <w:p>
      <w:pPr>
        <w:pStyle w:val="TextBodyIndent"/>
        <w:tabs>
          <w:tab w:val="clear" w:pos="1710"/>
        </w:tabs>
        <w:ind w:left="1620" w:right="209" w:hanging="0"/>
        <w:jc w:val="both"/>
        <w:rPr/>
      </w:pPr>
      <w:r>
        <w:rPr/>
        <w:t>5. 2.  Prosedur Ukur…..…….…………………………………   30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5. 3.  Prosedur Pembacaan ………..……………………………  30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5. 4.  Prosedur Init ……………………………………………..  31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5. 5.  Prosedur Animasi ………………………………………..  32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5. 6.  Prosedur Hapus ………………………………………….  33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5. 7.  Prosedur Awal …………………………………………..   33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5. 8.  Prosedur Layar Ukur ………………………………… …  34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  <w:t>5. 9.  Prosedur Buka, Prosedur Tutup dan About ……………..  36</w:t>
      </w:r>
    </w:p>
    <w:p>
      <w:pPr>
        <w:pStyle w:val="TextBodyIndent"/>
        <w:tabs>
          <w:tab w:val="clear" w:pos="1710"/>
        </w:tabs>
        <w:ind w:left="1620" w:hanging="0"/>
        <w:jc w:val="both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  <w:t xml:space="preserve">BAB   VI     PENUTUP………………………………………………………….. 41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Kesimpulan………………………………………………….…  41 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Saran……….…………………………………………………...  42 </w:t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  <w:t xml:space="preserve">DAFTAR PUSTAKA……………………………………………………………  43 </w:t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  <w:t xml:space="preserve">LAMPIRAN   </w:t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FTAR  TAB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abel  4.1     Kode-kode Untuk Penggerak Digit…………………………………. 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bel  4.2     Tabel Inputs dan Outputs IC TTL 74LS48………………………….  2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bel  4.3     Tabel Enchance Port Printer (EPP)………………………………….  2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  5.1      Penggunaan Jalur Data  Port Dengan Jalur DVM………………….. 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AFTAR  GAMBAR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ambar    2.1       Diagram Blok Komputer……………………………………  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mbar    3.1       Skema Diagram Analog ICL 7135………………………….  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bar    3.2       Skema Digital ICL 7135…………………………………….  1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bar    4.2       Skema Rangkaian IC TTL 74LS48…………………………  21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bar    4.4       Pengantaran IC TTL 74LS48……………………………….  23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mbar    4.5       Pengantaran IC LM336 ke kaki 2 ICL 7135……………….. 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bar    4.6       Pengantaran ICL CA311 dengan ICL 7135………………… 2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bar    4.7       Pengantaran Port Printer dengan ICL 7135………………… 26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 xml:space="preserve">Gambar    5.1       Diagram Alir Program Perangkat Lunak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Volt Meter Digital menggunakan ICL 7135………….……. 2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bar    5.2       Tampilan Depan Cover Pada Layar Monitor………………. 38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mbar    5.3       Tampilan Untuk Menampilkan Angka Hasil Pengukuran…  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MOTTO</w:t>
      </w:r>
    </w:p>
    <w:p>
      <w:pPr>
        <w:pStyle w:val="Normal"/>
        <w:spacing w:lineRule="auto" w:line="480"/>
        <w:ind w:left="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630" w:right="526" w:hanging="360"/>
        <w:jc w:val="both"/>
        <w:rPr>
          <w:b/>
          <w:b/>
          <w:sz w:val="24"/>
        </w:rPr>
      </w:pPr>
      <w:r>
        <w:rPr>
          <w:sz w:val="24"/>
        </w:rPr>
        <w:t>Kerjakanlah apa yang bisa kamu kerjakan pada hari ini jangan tunggu hari esok.</w:t>
      </w:r>
    </w:p>
    <w:p>
      <w:pPr>
        <w:pStyle w:val="Normal"/>
        <w:numPr>
          <w:ilvl w:val="0"/>
          <w:numId w:val="3"/>
        </w:numPr>
        <w:spacing w:lineRule="auto" w:line="480"/>
        <w:ind w:left="630" w:right="526" w:hanging="360"/>
        <w:jc w:val="both"/>
        <w:rPr>
          <w:b/>
          <w:b/>
          <w:sz w:val="24"/>
        </w:rPr>
      </w:pPr>
      <w:r>
        <w:rPr>
          <w:sz w:val="24"/>
        </w:rPr>
        <w:t>Berakit-rakit kehulu berenang-renang ketepian, bersakit-sakit dahulu bersenang-senang kemudian.</w:t>
      </w:r>
    </w:p>
    <w:p>
      <w:pPr>
        <w:pStyle w:val="Normal"/>
        <w:spacing w:lineRule="auto" w:line="480"/>
        <w:ind w:left="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8720"/>
      <w:pgMar w:left="2275" w:right="1699" w:gutter="0" w:header="0" w:top="2275" w:footer="720" w:bottom="1987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63675</wp:posOffset>
              </wp:positionH>
              <wp:positionV relativeFrom="paragraph">
                <wp:posOffset>-139700</wp:posOffset>
              </wp:positionV>
              <wp:extent cx="524891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pt;height:46.2pt;mso-wrap-distance-left:0pt;mso-wrap-distance-right:0pt;mso-wrap-distance-top:0pt;mso-wrap-distance-bottom:0pt;margin-top:-11pt;mso-position-vertical-relative:text;margin-left:11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965"/>
        </w:tabs>
        <w:ind w:left="1965" w:hanging="5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3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170" w:firstLine="9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56:00Z</dcterms:created>
  <dc:creator> </dc:creator>
  <dc:description/>
  <dc:language>en-US</dc:language>
  <cp:lastModifiedBy> </cp:lastModifiedBy>
  <cp:lastPrinted>2002-05-02T12:14:00Z</cp:lastPrinted>
  <dcterms:modified xsi:type="dcterms:W3CDTF">2002-05-02T19:41:00Z</dcterms:modified>
  <cp:revision>18</cp:revision>
  <dc:subject/>
  <dc:title>DAFTAR  ISI  </dc:title>
</cp:coreProperties>
</file>