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tisar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Karya tulis ini berjudul “Sistem Komputerisasi Pengolahan Data Persediaan Barang di Gudang PT. (PERSERO) PLN Wilayah XI Distribusi Bali”.</w:t>
      </w:r>
    </w:p>
    <w:p>
      <w:pPr>
        <w:pStyle w:val="Normal"/>
        <w:spacing w:lineRule="auto" w:line="360"/>
        <w:jc w:val="both"/>
        <w:rPr/>
      </w:pPr>
      <w:r>
        <w:rPr/>
        <w:t>Sistem ini digunakan untuk mengolah persediaan barang-barang pada gudang PLN baik barang masuk ataupun barang keluar.</w:t>
      </w:r>
    </w:p>
    <w:p>
      <w:pPr>
        <w:pStyle w:val="Normal"/>
        <w:spacing w:lineRule="auto" w:line="360"/>
        <w:jc w:val="both"/>
        <w:rPr/>
      </w:pPr>
      <w:r>
        <w:rPr/>
        <w:tab/>
        <w:t>Dengan menggunakan sistem ini, diharapkan gudang PT. (PERSERO) PLN Wilayah XI Distribusi Bali dapat meningkatkan kinerja para karyawan gudang, khususnya dalam proses pencatatan semua kejadian/ transaksi barang masuk ataupun keluar. Sistem ini terdiri dari pencatatan dan pengecekan barang masuk, penyimpanan barang, pengeluaran barang (distribusi) serta pencatatan barang-barang rusak (tidak layak pakai).</w:t>
      </w:r>
    </w:p>
    <w:p>
      <w:pPr>
        <w:pStyle w:val="Normal"/>
        <w:spacing w:lineRule="auto" w:line="360"/>
        <w:jc w:val="both"/>
        <w:rPr/>
      </w:pPr>
      <w:r>
        <w:rPr/>
        <w:tab/>
        <w:t>Disamping itu, sistem ini masih memiliki kekurangan-kekurangan. Salah satunya dapat diatasi dengan melakukan pengembangan ke arah sistem bebasis jaringan (networking) atau berbasis web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46:00Z</dcterms:created>
  <dc:creator>oldrelics</dc:creator>
  <dc:description/>
  <dc:language>en-US</dc:language>
  <cp:lastModifiedBy>oldrelics</cp:lastModifiedBy>
  <dcterms:modified xsi:type="dcterms:W3CDTF">2005-03-18T11:56:00Z</dcterms:modified>
  <cp:revision>4</cp:revision>
  <dc:subject/>
  <dc:title>Intisari</dc:title>
</cp:coreProperties>
</file>