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AFTAR ISI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aman 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HALAMAN JUDUL…….............................................................................................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HALAMAN JUDUL DENGAN SPESIFIKASI……………………………………..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HALAMAN PENGESAHAN…………………………………………………….....i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HALAMAN PERSEMBAHAN……………………………………………………..iv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HALAMAN MOTTO………………………………………………………………...v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/>
      </w:pPr>
      <w:r>
        <w:rPr>
          <w:color w:val="000000"/>
        </w:rPr>
        <w:t>KATA PENGANTAR……………………………………………………………….v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</w:rPr>
        <w:t>DAFTAR ISI………………………………………………………………………..</w:t>
      </w:r>
      <w:r>
        <w:rPr>
          <w:color w:val="000000"/>
          <w:sz w:val="22"/>
          <w:szCs w:val="22"/>
        </w:rPr>
        <w:t>vi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>DAFTAR TABEL…………………………………………………………………..xii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</w:rPr>
        <w:t>DAFTAR GAMBAR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</w:t>
      </w:r>
      <w:r>
        <w:rPr>
          <w:color w:val="000000"/>
        </w:rPr>
        <w:t>xiv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b/>
          <w:bCs/>
          <w:color w:val="000000"/>
        </w:rPr>
        <w:t>BAB I. PENDAHULUAN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Latar Belakang Masalah………………………………………………....1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2 Pokok Masalah ………………………………………………………….3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 Batasan Masalah…………………………………………………………3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4 Tujuan Karya Tulis………………………………………………………4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5 Metode Pengumpulan Data………………………………………………4</w:t>
      </w:r>
    </w:p>
    <w:p>
      <w:pPr>
        <w:pStyle w:val="Normal"/>
        <w:tabs>
          <w:tab w:val="clear" w:pos="1440"/>
          <w:tab w:val="left" w:pos="540" w:leader="none"/>
          <w:tab w:val="left" w:pos="720" w:leader="none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6 Sistematika Karya Tulis………………………………………………….6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b/>
          <w:bCs/>
          <w:color w:val="000000"/>
        </w:rPr>
        <w:t>BAB II.  LANDASAN TEORI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ind w:left="108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1 Gambaran Umum Penerbitan PT. Tiara Wacana Yogyakarta………….7   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ind w:left="108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 Pengertian Internet……………………………………………………...8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3 Konsep Dasar Informasi…………………………………………..........9             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4 DataBase Management Sistem………………………………………..12   </w:t>
      </w:r>
    </w:p>
    <w:p>
      <w:pPr>
        <w:pStyle w:val="Heading1"/>
        <w:tabs>
          <w:tab w:val="clear" w:pos="1440"/>
          <w:tab w:val="left" w:pos="7632" w:leader="dot"/>
        </w:tabs>
        <w:rPr/>
      </w:pPr>
      <w:r>
        <w:rPr/>
        <w:t>BAB III. PERANCANGAN SISTEM</w:t>
      </w:r>
    </w:p>
    <w:p>
      <w:pPr>
        <w:pStyle w:val="Normal"/>
        <w:tabs>
          <w:tab w:val="clear" w:pos="1440"/>
          <w:tab w:val="left" w:pos="900" w:leader="none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1 Definisi Sistem…………………………………………………..........1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2 Sistem Perangkat Keras (Hardware)…………………………….........16</w:t>
      </w:r>
    </w:p>
    <w:p>
      <w:pPr>
        <w:pStyle w:val="Normal"/>
        <w:tabs>
          <w:tab w:val="clear" w:pos="1440"/>
          <w:tab w:val="left" w:pos="-1620" w:leader="none"/>
          <w:tab w:val="left" w:pos="-1440" w:leader="none"/>
          <w:tab w:val="left" w:pos="-900" w:leader="none"/>
          <w:tab w:val="left" w:pos="1080" w:leader="none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3 Perangkat Lunak (Software)…………………………………….........17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632" w:leader="dot"/>
          <w:tab w:val="left" w:pos="7920" w:leader="dot"/>
        </w:tabs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4 Perancangan Basis Data…………………………………………........17 </w:t>
      </w:r>
    </w:p>
    <w:p>
      <w:pPr>
        <w:pStyle w:val="Normal"/>
        <w:tabs>
          <w:tab w:val="clear" w:pos="1440"/>
          <w:tab w:val="left" w:pos="-1440" w:leader="none"/>
          <w:tab w:val="left" w:pos="720" w:leader="none"/>
          <w:tab w:val="left" w:pos="7632" w:leader="dot"/>
          <w:tab w:val="left" w:pos="7920" w:leader="dot"/>
        </w:tabs>
        <w:spacing w:lineRule="auto" w:line="480"/>
        <w:ind w:firstLine="10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1 Tabel Subjek Buku…………………………..…………………1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4.2   Tabel Penulis……..……………………………………….......1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3   Tabel Daftar Buku…..…………………………………….......19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4   Tabel Data Pesan…..…………………………………….……2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5   Tabel Daftar Costumer..…………………………………........2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6   Tabel Pemesanan..……………………………………….……21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7   Tabel Pembayaran..…………………………………….……..2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3.4.8   Tabel Pengiriman..………………………………………........2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3.4.9   Tabel Buku Tamu…..………………………………….…......23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3.4.10 Tabel Administrator…………………………………………..24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5 Relasi Antar Tabel………………………………………….……......2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5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5.1   Penjelasan Relasi Antar Tabel..…………………….……........2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6 Bagan Alir Sistem……………………………………………….........28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.6.1   Penjelasan Sistem………………………………….………….29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7 Perancangan Input………………………………………….……........31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.7.1  Rancngan Inputan Subjek…………………………….………..31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.7.2 Rancangan Input Penulis………………………………..………3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7.3 Rancangan Input Data Buku……………………………….........33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7.4 Rancangan Input Pesanan Dan Costumer……………….…........34</w:t>
      </w:r>
    </w:p>
    <w:p>
      <w:pPr>
        <w:pStyle w:val="TextBodyIndent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/>
        <w:t xml:space="preserve">   </w:t>
      </w:r>
      <w:r>
        <w:rPr/>
        <w:t>3.7.5 Rancangan Input Pembayaran………………….……………….3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7.6 Rancangan Input Pengiriman………………….………….……..3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7.7 Rancangan Input Buku Tamu………………….…………..……37</w:t>
      </w:r>
    </w:p>
    <w:p>
      <w:pPr>
        <w:pStyle w:val="Normal"/>
        <w:tabs>
          <w:tab w:val="clear" w:pos="1440"/>
          <w:tab w:val="left" w:pos="900" w:leader="none"/>
          <w:tab w:val="left" w:pos="7632" w:leader="dot"/>
          <w:tab w:val="left" w:pos="7920" w:leader="dot"/>
        </w:tabs>
        <w:spacing w:lineRule="auto" w:line="48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8 Perancangan Keluaran……………………………….…………..……3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0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8.1 Rancangan Keluaran Daftar Subjek….……….……………........38 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2  Rancangan Keluaran Daftar Penulis………….…………..…….3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3  Rancangan Keluaran Daftar Buku Keseluruhan  ….……..…….39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ab/>
        <w:t>3.8.4  Rancangan Keluaran Daftar Buku Per Subjek.…….…………...39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3.8.5  Rancangan Keluaran Daftar Buku Per Penulis……..…….…….4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6  Rancangan Keluaran Daftar Keranjang Belanja..…..…….…….4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7 Rancangan Keluaran Daftar Costumer………......……………...4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8  Rancangan Laporan Pesanan Belum Bayar.……..………….….41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9  Rancangan Laporan Pesanan Sudah Bayar.……..…..…………4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8.10 Rancangan Laporan Pengiriman Pesanan………..……………43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1260"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3.8.11 Rancangan Daftar Buku Tamu………….………….………….44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b/>
          <w:bCs/>
          <w:color w:val="000000"/>
        </w:rPr>
        <w:t>BAB IV. IMPLEMENTASI PROGRAM</w:t>
      </w:r>
    </w:p>
    <w:p>
      <w:pPr>
        <w:pStyle w:val="Normal"/>
        <w:tabs>
          <w:tab w:val="clear" w:pos="1440"/>
          <w:tab w:val="left" w:pos="900" w:leader="none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 Spesifikasi Program……………………………………………….......45</w:t>
      </w:r>
    </w:p>
    <w:p>
      <w:pPr>
        <w:pStyle w:val="Normal"/>
        <w:tabs>
          <w:tab w:val="clear" w:pos="1440"/>
          <w:tab w:val="left" w:pos="900" w:leader="none"/>
          <w:tab w:val="left" w:pos="7632" w:leader="dot"/>
          <w:tab w:val="left" w:pos="7920" w:leader="dot"/>
        </w:tabs>
        <w:spacing w:lineRule="auto" w:line="48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4.2 Pengguna Sistem...............................................................…………….4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 Halaman Utama……………………………………………………….4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 Profile…………………………………………………………………48</w:t>
      </w:r>
    </w:p>
    <w:p>
      <w:pPr>
        <w:pStyle w:val="Normal"/>
        <w:tabs>
          <w:tab w:val="clear" w:pos="1440"/>
          <w:tab w:val="left" w:pos="756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5 Cara Pesan Buku....................................................................................48                                                                             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 Catalog Buku………………………………………………………….49</w:t>
      </w:r>
    </w:p>
    <w:p>
      <w:pPr>
        <w:pStyle w:val="Normal"/>
        <w:tabs>
          <w:tab w:val="clear" w:pos="1440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 Pencarian Buku………………………………………………………..5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8 Buku Tamu....…………………………………………………………54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9 Halaman Login Administrator....……………………………………...5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0 Halaman Administrator………..…………………………………….5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1 Halaman Input Subjek……………………………………………….57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2 Halaman Input Penulis………………………………………….......5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3 Halaman Input Buku……………………………………………........59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4 Tampilan Daftar Subjek……………………………………………...6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5 Tampilan Daftar Penulis……………………………………………..61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6 Tampilan Daftar Buku Keseluruhan………………..………………..62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7 Tampilan Daftar Buku Per Subjek…………………..……………….64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8 Tampilan Daftar Buku Per Penulis………………..…………………65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9 Tampilan Daftar Buku Tamu………………………..……….……….66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0 Tampilan Daftar Costumer………. ………………..……….……….67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1 Tampilan Laporan Pesanan Belum Bayar..…………..……..….……68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2 Tampilan Laporan Pesanan Sudah Bayar..………….……………….70</w:t>
      </w:r>
    </w:p>
    <w:p>
      <w:pPr>
        <w:pStyle w:val="Normal"/>
        <w:tabs>
          <w:tab w:val="clear" w:pos="1440"/>
          <w:tab w:val="left" w:pos="7632" w:leader="dot"/>
          <w:tab w:val="left" w:pos="7920" w:leader="dot"/>
        </w:tabs>
        <w:spacing w:lineRule="auto" w:line="480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3 Tampilan Laporan Daftar Pengiriman Pesanan…….……………….74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b/>
          <w:bCs/>
          <w:color w:val="000000"/>
        </w:rPr>
        <w:t>BAB V.   PENUTUP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1 Kesimpulan……………………………………………………….......76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5.2 Saran………………………………………………………………….77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AFTAR PUSTAKA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LAMPIRAN LAPORAN </w:t>
      </w:r>
    </w:p>
    <w:p>
      <w:pPr>
        <w:pStyle w:val="Normal"/>
        <w:tabs>
          <w:tab w:val="clear" w:pos="1440"/>
          <w:tab w:val="left" w:pos="7632" w:leader="dot"/>
        </w:tabs>
        <w:spacing w:lineRule="auto" w:line="480"/>
        <w:rPr>
          <w:color w:val="000000"/>
        </w:rPr>
      </w:pPr>
      <w:r>
        <w:rPr>
          <w:b/>
          <w:color w:val="000000"/>
        </w:rPr>
        <w:t>LAMPIRAN LISTING PROGRAM</w:t>
      </w:r>
    </w:p>
    <w:p>
      <w:pPr>
        <w:pStyle w:val="Normal"/>
        <w:tabs>
          <w:tab w:val="clear" w:pos="1440"/>
          <w:tab w:val="left" w:pos="8640" w:leader="dot"/>
        </w:tabs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firstLine="72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2240" w:h="15840"/>
      <w:pgMar w:left="2275" w:right="1699" w:gutter="0" w:header="720" w:top="2275" w:footer="0" w:bottom="1699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color w:val="000000"/>
    </w:rPr>
  </w:style>
  <w:style w:type="paragraph" w:styleId="BodyTextIndent2">
    <w:name w:val="Body Text Indent 2"/>
    <w:basedOn w:val="Normal"/>
    <w:qFormat/>
    <w:pPr>
      <w:ind w:left="3060" w:hanging="90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1440"/>
        <w:tab w:val="left" w:pos="8640" w:leader="dot"/>
      </w:tabs>
      <w:spacing w:lineRule="auto" w:line="360"/>
      <w:ind w:left="1260" w:hanging="54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57:00Z</dcterms:created>
  <dc:creator>Heri</dc:creator>
  <dc:description/>
  <dc:language>en-US</dc:language>
  <cp:lastModifiedBy>Leonard Darmawan</cp:lastModifiedBy>
  <cp:lastPrinted>2005-04-14T20:06:00Z</cp:lastPrinted>
  <dcterms:modified xsi:type="dcterms:W3CDTF">2005-04-14T13:09:00Z</dcterms:modified>
  <cp:revision>112</cp:revision>
  <dc:subject/>
  <dc:title>DAFTAR ISI</dc:title>
</cp:coreProperties>
</file>