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ot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osa terbesar adalah ketakutan 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rkreasi terbaik adalah bekerja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usibah terbesar adalah keputusasaan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beranian terbesar adalah kesabaran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uru terbaik adalah pengalaman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steri terbesar adalah kematian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hormatan terbesar adalah kesetiaan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unia terbesar adalah anak yang soleh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mbangan terbesar adalah berpartisipasi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odal terbesar adalah kemandirian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24:00Z</dcterms:created>
  <dc:creator>Leonard Darmawan</dc:creator>
  <dc:description/>
  <dc:language>en-US</dc:language>
  <cp:lastModifiedBy>Leonard Darmawan</cp:lastModifiedBy>
  <cp:lastPrinted>2005-03-15T16:01:00Z</cp:lastPrinted>
  <dcterms:modified xsi:type="dcterms:W3CDTF">2005-03-15T09:02:00Z</dcterms:modified>
  <cp:revision>2</cp:revision>
  <dc:subject/>
  <dc:title>Motto</dc:title>
</cp:coreProperties>
</file>