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5.1    Kesimpulan</w:t>
      </w:r>
    </w:p>
    <w:p>
      <w:pPr>
        <w:pStyle w:val="Normal"/>
        <w:spacing w:lineRule="auto" w:line="480"/>
        <w:ind w:left="540" w:firstLine="540"/>
        <w:jc w:val="both"/>
        <w:rPr/>
      </w:pPr>
      <w:r>
        <w:rPr/>
        <w:t xml:space="preserve">Berdasarkan hasil pembahasan dari naskah yang telah tersusun, dapat diambil kesimpulan bahwa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Program aplikasi ini digunakan untuk sistem informasi pemesanan bu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User atau pengguna yang ingin menggunakan aplikasi ini harus memiliki e</w:t>
      </w:r>
      <w:r>
        <w:rPr>
          <w:i/>
        </w:rPr>
        <w:t>-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Costumer tidak dibatasi dalam jumlah pemesanan suatu bu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 xml:space="preserve">Untuk biaya pengiriman akan dikonfirmasikan melalui </w:t>
      </w:r>
      <w:r>
        <w:rPr>
          <w:i/>
        </w:rPr>
        <w:t>e-mail</w:t>
      </w:r>
      <w:r>
        <w:rPr/>
        <w:t xml:space="preserve">, serta setelah dilakukan pengiriman akan dikonfirmasikan kembali melalui </w:t>
      </w:r>
      <w:r>
        <w:rPr>
          <w:i/>
        </w:rPr>
        <w:t>e-mail</w:t>
      </w:r>
      <w:r>
        <w:rPr/>
        <w:t>, fax atau telep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Cara pembayaran adalah melalui transfer antar rekening, dan bukti transfer akan di kirim melalui fax dari pihak b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 xml:space="preserve">Untuk penginputan tanggal pembayaran dan pengiriman tidak ada validasi, sehingga dibutuhkan ketelitian dan kebenaran administrator dalam menginputkan da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Perubahan dalam suatu tabel hanya dapat dilakukan oleh administ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Informasi tentang daftar buku tidak ada batas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 xml:space="preserve">Pemrograman </w:t>
      </w:r>
      <w:r>
        <w:rPr>
          <w:i/>
        </w:rPr>
        <w:t xml:space="preserve">PHP </w:t>
      </w:r>
      <w:r>
        <w:rPr/>
        <w:t>adalah salah satu program yang dapat digunakan untuk pembuatan web dinamis.</w:t>
      </w:r>
    </w:p>
    <w:p>
      <w:pPr>
        <w:pStyle w:val="Normal"/>
        <w:spacing w:lineRule="auto" w:line="48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/>
        </w:rPr>
        <w:t>5.2    Saran</w:t>
      </w:r>
    </w:p>
    <w:p>
      <w:pPr>
        <w:pStyle w:val="Normal"/>
        <w:spacing w:lineRule="auto" w:line="480"/>
        <w:ind w:left="540" w:firstLine="540"/>
        <w:jc w:val="both"/>
        <w:rPr/>
      </w:pPr>
      <w:r>
        <w:rPr/>
        <w:t>Untuk lebih meningkatkan kualitas dari sistem ini, penulis menerima saran dan kritik yang membangun, sehingga kesalahan-kesalahan mungkin dapat dikembangkan lebih lanj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 xml:space="preserve">Menyediakan fasilitas informasi tentang </w:t>
      </w:r>
      <w:r>
        <w:rPr>
          <w:i/>
        </w:rPr>
        <w:t>best sele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 xml:space="preserve">Proses pembayaran melalui </w:t>
      </w:r>
      <w:r>
        <w:rPr>
          <w:i/>
        </w:rPr>
        <w:t>internet</w:t>
      </w:r>
      <w:r>
        <w:rPr/>
        <w:t xml:space="preserve">, sebuah percetakan </w:t>
      </w:r>
      <w:r>
        <w:rPr>
          <w:i/>
        </w:rPr>
        <w:t>online</w:t>
      </w:r>
      <w:r>
        <w:rPr/>
        <w:t xml:space="preserve"> yang dapat bekerja sama dengan perusahaan yang menyediakan </w:t>
      </w:r>
      <w:r>
        <w:rPr>
          <w:i/>
        </w:rPr>
        <w:t>e-payment</w:t>
      </w:r>
      <w:r>
        <w:rPr/>
        <w:t xml:space="preserve"> (pembayaran elektronik), misalnya </w:t>
      </w:r>
      <w:r>
        <w:rPr>
          <w:i/>
        </w:rPr>
        <w:t>CyberChash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  <w:b/>
          </w:rPr>
          <w:t>www.cybercash.com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/>
        <w:t>Laporan-laporan sebaiknya ditambah, sehingga dapat dilihat perbandingan jumlah buku pada suatu periode satu dengan periode lainny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cas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57:00Z</dcterms:created>
  <dc:creator>Leonard Darmawan</dc:creator>
  <dc:description/>
  <dc:language>en-US</dc:language>
  <cp:lastModifiedBy>Leonard Darmawan</cp:lastModifiedBy>
  <cp:lastPrinted>2005-04-14T21:59:00Z</cp:lastPrinted>
  <dcterms:modified xsi:type="dcterms:W3CDTF">2005-04-15T10:35:00Z</dcterms:modified>
  <cp:revision>12</cp:revision>
  <dc:subject/>
  <dc:title>BAB V</dc:title>
</cp:coreProperties>
</file>