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INFORMASI PEMESANAN BUKU BERBASIS WEB DI PENERBIT PT. TIARA WACANA YOGYAKAR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200</wp:posOffset>
            </wp:positionH>
            <wp:positionV relativeFrom="paragraph">
              <wp:posOffset>325120</wp:posOffset>
            </wp:positionV>
            <wp:extent cx="3086100" cy="2938780"/>
            <wp:effectExtent l="0" t="0" r="0" b="0"/>
            <wp:wrapTight wrapText="bothSides">
              <wp:wrapPolygon edited="0">
                <wp:start x="-108" y="0"/>
                <wp:lineTo x="-108" y="21497"/>
                <wp:lineTo x="21600" y="2149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ONARD DARMAWAN</w:t>
      </w:r>
    </w:p>
    <w:p>
      <w:pPr>
        <w:pStyle w:val="Normal"/>
        <w:spacing w:lineRule="auto" w:line="480"/>
        <w:ind w:left="2160" w:hanging="0"/>
        <w:rPr/>
      </w:pPr>
      <w:r>
        <w:rPr>
          <w:b/>
        </w:rPr>
        <w:t>No. Mhs</w:t>
        <w:tab/>
        <w:t xml:space="preserve">  :      013110316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>Jurusan</w:t>
        <w:tab/>
        <w:t xml:space="preserve">  :      Manajemen Informatika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Jenjang</w:t>
        <w:tab/>
        <w:t xml:space="preserve">  :      Diploma I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INFORMASI PEMESANAN BUKU BERBASIS WEB DI PENERBIT PT. TIARA WACANA YOGYAKART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480"/>
        <w:jc w:val="center"/>
        <w:rPr/>
      </w:pPr>
      <w:r>
        <w:rPr/>
        <w:t xml:space="preserve">Diajukan sebagai salah satu syarat untuk menyelesaikan studi jenjang Diploma III (D-3) jurusan / program studi Manajenen Informatika di Sekolah Tinggi Manajemen Informatika dan Komputer AKAKOM Yogyakart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ONARD DARMAWAN</w:t>
      </w:r>
    </w:p>
    <w:p>
      <w:pPr>
        <w:pStyle w:val="Normal"/>
        <w:spacing w:lineRule="auto" w:line="480"/>
        <w:ind w:left="2160" w:hanging="0"/>
        <w:rPr/>
      </w:pPr>
      <w:r>
        <w:rPr>
          <w:b/>
        </w:rPr>
        <w:t>No. Mhs</w:t>
        <w:tab/>
        <w:t xml:space="preserve">  :      013110316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>Jurusan</w:t>
        <w:tab/>
        <w:t xml:space="preserve">  :      Manajemen Informatika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Jenjang</w:t>
        <w:tab/>
        <w:t xml:space="preserve">  :      Diploma III</w:t>
      </w:r>
    </w:p>
    <w:p>
      <w:pPr>
        <w:pStyle w:val="Normal"/>
        <w:spacing w:lineRule="auto" w:line="480"/>
        <w:ind w:left="4140" w:hanging="12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140" w:hanging="12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INFORMASI PEMESANAN BUKU BERBASIS WEB DI PENERBIT PT. TIARA WACANA YOGYAKART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Telah diuji dan disahkan di hadapan tim penguji Sekolah Tinggi Manajemen Informatika dan Komputer AKAKOM Yogyakarta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Hari </w:t>
        <w:tab/>
        <w:tab/>
        <w:t>: ……………........…..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Tanggal </w:t>
        <w:tab/>
        <w:t>: ……………………..</w:t>
      </w:r>
    </w:p>
    <w:p>
      <w:pPr>
        <w:pStyle w:val="Normal"/>
        <w:spacing w:lineRule="auto" w:line="480"/>
        <w:ind w:left="1440" w:firstLine="720"/>
        <w:rPr/>
      </w:pPr>
      <w:r>
        <w:rPr/>
        <w:t>Pukul</w:t>
        <w:tab/>
        <w:tab/>
        <w:t>: ……….……………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etua Jurusan</w:t>
        <w:tab/>
        <w:tab/>
        <w:tab/>
        <w:tab/>
        <w:tab/>
        <w:t>Dosen Pembimbing</w:t>
      </w:r>
    </w:p>
    <w:p>
      <w:pPr>
        <w:pStyle w:val="Normal"/>
        <w:spacing w:lineRule="auto" w:line="360"/>
        <w:rPr/>
      </w:pPr>
      <w:r>
        <w:rPr/>
        <w:t>Manajemen Informatika,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Budi Sunarko, S.T.,M.T.</w:t>
        <w:tab/>
        <w:t xml:space="preserve">                           Ir. Totok Suprawoto, M.M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2275" w:right="1699" w:gutter="0" w:header="0" w:top="2275" w:footer="720" w:bottom="1699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6:00Z</dcterms:created>
  <dc:creator>Leonard Darmawan</dc:creator>
  <dc:description/>
  <dc:language>en-US</dc:language>
  <cp:lastModifiedBy>Leonard Darmawan</cp:lastModifiedBy>
  <cp:lastPrinted>2005-04-14T19:56:00Z</cp:lastPrinted>
  <dcterms:modified xsi:type="dcterms:W3CDTF">2005-04-14T12:58:00Z</dcterms:modified>
  <cp:revision>15</cp:revision>
  <dc:subject/>
  <dc:title>SISTEM INFORMASI PEMESANAN BUKU BERBASIS WEB DI PENERBIT PT</dc:title>
</cp:coreProperties>
</file>