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AFTAR ISI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aman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LAMAN COVER……………………………………………………………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HALAMAN JUDUL</w:t>
        <w:tab/>
        <w:t>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HALAMAN PENGESAHAN</w:t>
        <w:tab/>
        <w:t>i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HALAMAN PERSEMBAHAN</w:t>
        <w:tab/>
        <w:t>iv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MOTTO</w:t>
        <w:tab/>
        <w:t>v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KATA PENGANTAR</w:t>
        <w:tab/>
        <w:t>vi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DAFTAR ISI…………………………………………………………………….ix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DAFTAR TABEL……………………………………………………………….xi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DAFTAR GAMBAR……………………………………………………………xiv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B I. PENDAHULUAN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Latar Belakang Masalah</w:t>
        <w:tab/>
        <w:t>1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 Pokok Permasalahan </w:t>
        <w:tab/>
        <w:t>2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3 Batasan Masalah</w:t>
        <w:tab/>
        <w:t>2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4 Maksud dan Tujuan</w:t>
        <w:tab/>
        <w:t>3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5 Metode Pengumpulan Data</w:t>
        <w:tab/>
        <w:t>4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6 Sistematika Penulisan</w:t>
        <w:tab/>
        <w:t>4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B II.  LANDASAN TEOR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 Gambaran Umum Tentang Bandara Sepinggan Balikpapan</w:t>
        <w:tab/>
        <w:t>6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 Pengertian Internet</w:t>
        <w:tab/>
        <w:t>10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 World Wide Web (WWW)……………………………….………..12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 Hyper Text Markup Language (HTML)………………….……….13</w:t>
      </w:r>
    </w:p>
    <w:p>
      <w:pPr>
        <w:pStyle w:val="Normal"/>
        <w:tabs>
          <w:tab w:val="clear" w:pos="1440"/>
          <w:tab w:val="left" w:pos="7560" w:leader="none"/>
          <w:tab w:val="left" w:pos="7740" w:leader="none"/>
        </w:tabs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 PHP (Hyper text Preprocessor)……………………………………14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 MySQL…………………………………………………………….15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 Macromedia Dreamweaver………………………………...………15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 Macromedia Flash………………………………………………….16</w:t>
      </w:r>
    </w:p>
    <w:p>
      <w:pPr>
        <w:pStyle w:val="Heading1"/>
        <w:tabs>
          <w:tab w:val="clear" w:pos="1440"/>
          <w:tab w:val="left" w:pos="7632" w:leader="dot"/>
        </w:tabs>
        <w:rPr/>
      </w:pPr>
      <w:r>
        <w:rPr>
          <w:sz w:val="28"/>
          <w:szCs w:val="28"/>
        </w:rPr>
        <w:t>BAB III. PERANCANGAN SISTEM</w:t>
      </w:r>
    </w:p>
    <w:p>
      <w:pPr>
        <w:pStyle w:val="Normal"/>
        <w:tabs>
          <w:tab w:val="clear" w:pos="1440"/>
          <w:tab w:val="left" w:pos="900" w:leader="none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1 Pengertian Sistem………………………………………………….1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2 Sistem Perangkat Keras……………………………………………18</w:t>
      </w:r>
    </w:p>
    <w:p>
      <w:pPr>
        <w:pStyle w:val="Normal"/>
        <w:tabs>
          <w:tab w:val="clear" w:pos="1440"/>
          <w:tab w:val="left" w:pos="-1440" w:leader="none"/>
          <w:tab w:val="left" w:pos="0" w:leader="none"/>
          <w:tab w:val="left" w:pos="1080" w:leader="none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3 Sistem Perangkat Lunak……….…………………………………..19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632" w:leader="dot"/>
          <w:tab w:val="left" w:pos="7920" w:leader="dot"/>
        </w:tabs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 Rancangan Basis Data……………………………………………..20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1 Tabel Maskapai………………………………………………20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2 Tabel Tipe…………………………………………………....20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3 Tabel Jadwal………………………………………………….21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4 Tabel Buku Tamu…………………………………………….22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5 Tabel Admin………………………………………………….22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740" w:leader="none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4.6 Tabel Penerbangan…………………………………………...23</w:t>
      </w:r>
    </w:p>
    <w:p>
      <w:pPr>
        <w:pStyle w:val="Normal"/>
        <w:tabs>
          <w:tab w:val="clear" w:pos="1440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5 Rancangan Antar Tabel.....................................................................24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5.1 Penjelasan Relasi Tabel………………………………….…...2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>3.6 Diagram Alir Sistem……………………………………………......2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6.1 Penjelasan Diagram Alir Sistem……………………………..27     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>3.7 Perancangan Masukan……………………………………………..2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7.1 Rancangan Input Maskapai</w:t>
        <w:tab/>
        <w:t>28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7.2 Rancangan Input Tipe</w:t>
        <w:tab/>
        <w:t>29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7.3 Rancangan Input Jadwal</w:t>
        <w:tab/>
        <w:t>30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7.4 Rancangan Input Buku Tamu</w:t>
        <w:tab/>
        <w:t>31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7.5 Rancangan Input Penerbangan</w:t>
        <w:tab/>
        <w:t>32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>3.8 Perancangan Keluaran</w:t>
        <w:tab/>
        <w:t>33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1 Rancangan Keluaran Maskapai</w:t>
        <w:tab/>
        <w:t>33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2 Rancangan Keluaran Tipe</w:t>
        <w:tab/>
        <w:t>34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3 Rancangan Keluaran Jadwal Keberangkatan</w:t>
        <w:tab/>
        <w:t>35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4 Rancangan Keluaran Jadwal Kedatangan</w:t>
        <w:tab/>
        <w:t>36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5 Rancangan Keluaran Jadwal Reguler</w:t>
        <w:tab/>
        <w:t>37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>3.8.6 Rancangan Keluaran Buku Tamu</w:t>
        <w:tab/>
        <w:t>38</w:t>
      </w:r>
    </w:p>
    <w:p>
      <w:pPr>
        <w:pStyle w:val="Normal"/>
        <w:tabs>
          <w:tab w:val="clear" w:pos="1440"/>
          <w:tab w:val="left" w:pos="1260" w:leader="none"/>
          <w:tab w:val="left" w:pos="7632" w:leader="dot"/>
          <w:tab w:val="left" w:pos="7920" w:leader="dot"/>
        </w:tabs>
        <w:spacing w:lineRule="auto" w:line="480"/>
        <w:ind w:left="900" w:hanging="0"/>
        <w:rPr>
          <w:color w:val="000000"/>
        </w:rPr>
      </w:pPr>
      <w:r>
        <w:rPr>
          <w:color w:val="000000"/>
        </w:rPr>
        <w:tab/>
        <w:t xml:space="preserve">3.8.7 Rancangan Keluaran No Penebangan </w:t>
        <w:tab/>
        <w:t>39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B IV. IMPLEMENTASI PROGRAM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1 Spesifikasi Program……………………………………………….40</w:t>
      </w:r>
      <w:r>
        <w:rPr>
          <w:b/>
        </w:rPr>
        <w:t xml:space="preserve"> 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 Tampilan Halaman Index</w:t>
        <w:tab/>
        <w:t>4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 Tampilan Halaman Utama</w:t>
        <w:tab/>
        <w:t>41</w:t>
      </w:r>
    </w:p>
    <w:p>
      <w:pPr>
        <w:pStyle w:val="Normal"/>
        <w:tabs>
          <w:tab w:val="left" w:pos="1260" w:leader="none"/>
          <w:tab w:val="left" w:pos="1440" w:leader="none"/>
        </w:tabs>
        <w:spacing w:lineRule="auto" w:line="480"/>
        <w:jc w:val="both"/>
        <w:rPr>
          <w:b/>
          <w:b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4  Tampilan Halaman </w:t>
      </w:r>
      <w:r>
        <w:rPr/>
        <w:t>Pr ofil Bandara Sepinggan Balikpapan……...43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5 Tampilan Halaman </w:t>
      </w:r>
      <w:r>
        <w:rPr/>
        <w:t>Buku Tamu</w:t>
        <w:tab/>
        <w:t>44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6 Tampilan Halaman </w:t>
      </w:r>
      <w:r>
        <w:rPr/>
        <w:t>Jadwal Kedatangan…………………………...46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7 Tampilan Halaman </w:t>
      </w:r>
      <w:r>
        <w:rPr/>
        <w:t xml:space="preserve">Jadwal Penerbangan Reguler………….……...47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8 Halaman </w:t>
      </w:r>
      <w:r>
        <w:rPr/>
        <w:t xml:space="preserve">Pencarian Jadwal…………..…………………………….48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9 Tampilan Halaman </w:t>
      </w:r>
      <w:r>
        <w:rPr/>
        <w:t>Tampilan Informasi  Maskapai………..……...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0 Tampilan Halaman Login</w:t>
        <w:tab/>
        <w:t>5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1 Halaman Input Maskapai</w:t>
        <w:tab/>
        <w:t>5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2 Halaman Input Tipe Maskapai</w:t>
        <w:tab/>
        <w:t>57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3 Halaman Input No Penerbangan</w:t>
        <w:tab/>
        <w:t>5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4 Halaman Input Jadwal</w:t>
        <w:tab/>
        <w:t>59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5 Halaman Daftar Maskapai</w:t>
        <w:tab/>
        <w:t>6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6 Halaman Daftar Tipe Maskapai</w:t>
        <w:tab/>
        <w:t>63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7 Halaman Daftar No Penerbangan</w:t>
        <w:tab/>
        <w:t>64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8 Halaman Daftar Jadwal Kedatangan</w:t>
        <w:tab/>
        <w:t>6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9 Halaman Daftar Jadwal Keberangkatan</w:t>
        <w:tab/>
        <w:t>6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0 Halaman Daftar Jadwal Penerbangan Reguler</w:t>
        <w:tab/>
        <w:t>67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1 Halaman Buku Tamu</w:t>
        <w:tab/>
        <w:t>68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B V. PENUTUP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1 Kesimpulan</w:t>
        <w:tab/>
        <w:t>70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2 Saran</w:t>
        <w:tab/>
        <w:t>71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DAFTAR PUSTAKA</w:t>
        <w:tab/>
        <w:t>72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LAMPIRAN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  <w:t>LISTING LAPORAN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  <w:t>LISTING PROGRAM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i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color w:val="000000"/>
    </w:rPr>
  </w:style>
  <w:style w:type="paragraph" w:styleId="BodyTextIndent2">
    <w:name w:val="Body Text Indent 2"/>
    <w:basedOn w:val="Normal"/>
    <w:qFormat/>
    <w:pPr>
      <w:ind w:left="3060" w:hanging="90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1440"/>
        <w:tab w:val="left" w:pos="8640" w:leader="dot"/>
      </w:tabs>
      <w:spacing w:lineRule="auto" w:line="360"/>
      <w:ind w:left="1260" w:hanging="54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57:00Z</dcterms:created>
  <dc:creator>Heri</dc:creator>
  <dc:description/>
  <dc:language>en-US</dc:language>
  <cp:lastModifiedBy>Leonard Darmawan</cp:lastModifiedBy>
  <cp:lastPrinted>2004-10-21T11:50:00Z</cp:lastPrinted>
  <dcterms:modified xsi:type="dcterms:W3CDTF">2005-04-13T08:38:00Z</dcterms:modified>
  <cp:revision>317</cp:revision>
  <dc:subject/>
  <dc:title>DAFTAR ISI</dc:title>
</cp:coreProperties>
</file>