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N T I S A R I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>Program ini di buat hanya untuk memberi informasi kadatangan dan keberangkatan, dan program ini belum dapat memberi informasi untuk penundaa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09:26:00Z</dcterms:created>
  <dc:creator>gembus</dc:creator>
  <dc:description/>
  <dc:language>en-US</dc:language>
  <cp:lastModifiedBy>Leonard Darmawan</cp:lastModifiedBy>
  <dcterms:modified xsi:type="dcterms:W3CDTF">2005-04-16T09:42:00Z</dcterms:modified>
  <cp:revision>6</cp:revision>
  <dc:subject/>
  <dc:title>I N T I S A R I</dc:title>
</cp:coreProperties>
</file>