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2340" w:hanging="2340"/>
        <w:rPr>
          <w:bCs/>
        </w:rPr>
      </w:pPr>
      <w:r>
        <w:rPr>
          <w:bCs/>
        </w:rPr>
        <w:t>Judul Karya Tulis       :  Sistem Informasi Jadwal Penerbangan Pesawat Udara di Bandara Sepinngan Balikpapan “BERBASIS WEB”</w:t>
      </w:r>
    </w:p>
    <w:p>
      <w:pPr>
        <w:pStyle w:val="Normal"/>
        <w:spacing w:lineRule="auto" w:line="480"/>
        <w:rPr/>
      </w:pPr>
      <w:r>
        <w:rPr>
          <w:bCs/>
        </w:rPr>
        <w:t>Nama</w:t>
        <w:tab/>
        <w:tab/>
        <w:tab/>
        <w:t>:  Dedi Hari Purwono</w:t>
        <w:tab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o Mhs</w:t>
        <w:tab/>
        <w:tab/>
        <w:t>:  013110318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Jurusan</w:t>
        <w:tab/>
        <w:tab/>
        <w:t>:  Manajemen Informatika (MI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Jenjang</w:t>
        <w:tab/>
        <w:tab/>
        <w:t>:  Diploma Tiga (DIII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ahun Akademik</w:t>
        <w:tab/>
        <w:t>:  2005/2006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emester</w:t>
        <w:tab/>
        <w:tab/>
        <w:t>:  Genap</w:t>
        <w:tab/>
        <w:tab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Karya tulis ini telah dipertahankan da disahkan di depan dosen penguji program studi Manajemen Informatika dan Komputer jenjang Diploma Tiga Sekolah Tinggi Manajemen Informatika dan Komputer AKAKOM Yogyakarta pad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Pada hari</w:t>
        <w:tab/>
        <w:t>:</w:t>
      </w:r>
    </w:p>
    <w:p>
      <w:pPr>
        <w:pStyle w:val="Normal"/>
        <w:spacing w:lineRule="auto" w:line="480"/>
        <w:ind w:firstLine="720"/>
        <w:rPr/>
      </w:pPr>
      <w:r>
        <w:rPr/>
        <w:t>Tanggal</w:t>
        <w:tab/>
        <w:t>: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 xml:space="preserve">Mengetahui / Mengesahkan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/>
        <w:t xml:space="preserve">        </w:t>
      </w:r>
      <w:r>
        <w:rPr/>
        <w:t>Ketua Jurusan</w:t>
        <w:tab/>
        <w:tab/>
        <w:tab/>
        <w:t xml:space="preserve">                      Dosen pembimbing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Budi Sunarko, S.T.,M.T.</w:t>
      </w:r>
      <w:r>
        <w:rPr>
          <w:b/>
        </w:rPr>
        <w:t xml:space="preserve"> </w:t>
        <w:tab/>
        <w:t xml:space="preserve">           </w:t>
        <w:tab/>
      </w:r>
      <w:r>
        <w:rPr>
          <w:b/>
          <w:sz w:val="28"/>
          <w:szCs w:val="28"/>
        </w:rPr>
        <w:t>Ir.  Totok Suprawoto,  M. M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43815</wp:posOffset>
              </wp:positionV>
              <wp:extent cx="139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-3.4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iv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50:00Z</dcterms:created>
  <dc:creator>Norma</dc:creator>
  <dc:description/>
  <dc:language>en-US</dc:language>
  <cp:lastModifiedBy>refza</cp:lastModifiedBy>
  <cp:lastPrinted>2004-10-21T12:04:00Z</cp:lastPrinted>
  <dcterms:modified xsi:type="dcterms:W3CDTF">2005-04-10T01:53:00Z</dcterms:modified>
  <cp:revision>69</cp:revision>
  <dc:subject/>
  <dc:title>HALAMAN PENGESAHAN</dc:title>
</cp:coreProperties>
</file>