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MOTTO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“</w:t>
      </w:r>
      <w:r>
        <w:rPr>
          <w:rFonts w:cs="Monotype Corsiva" w:ascii="Monotype Corsiva" w:hAnsi="Monotype Corsiva"/>
          <w:b/>
        </w:rPr>
        <w:t>Awalilah Segala Kegiatanmu dengan Do’a, karena dengan Do’a niscaya segala usaha dan perbuatan yang kita lakukan berjalan dengan lancar”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( Petuah Lama )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“</w:t>
      </w:r>
      <w:r>
        <w:rPr>
          <w:rFonts w:cs="Monotype Corsiva" w:ascii="Monotype Corsiva" w:hAnsi="Monotype Corsiva"/>
          <w:b/>
        </w:rPr>
        <w:t xml:space="preserve">Pergunakanlah lima kesempatan hidupmu sebelum datang lima kesempitan dirimu” 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Pergunakan masa mudamu sebelum datang masa tuamu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Pergunakan masa kayamu sebelum datang masa miskinmu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Pergunakan masa luangmu sebelum datang masa sempitmu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Pergunakan masa sehatmu sebelum datang masa sakitmu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Pergunakan masa hidupmu sebelum datang masa sakitmu</w:t>
      </w:r>
    </w:p>
    <w:p>
      <w:pPr>
        <w:pStyle w:val="Normal"/>
        <w:spacing w:lineRule="auto" w:line="480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( Hadist )</w:t>
      </w:r>
    </w:p>
    <w:p>
      <w:pPr>
        <w:pStyle w:val="Normal"/>
        <w:spacing w:lineRule="auto" w:line="480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</w:rPr>
        <w:t xml:space="preserve">Sangatlah baik untuk berfikir baik, Sangatlah mulia untuk bertndak baik. 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</w:rPr>
        <w:t xml:space="preserve">Kemuliaan itu hanya dapat diraih dengan ketakwaan, sesungguhnya ketakwaan itu menjaga diri dari segala sesuatu yang dapat menjerumuskan dan menyengsarakan. 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Kegagalan adalah kesuksesan yang tertunda dan jika 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tidak peranah menyerah maka kesuksesan ada di depan  mata</w:t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vi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.1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vi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55:00Z</dcterms:created>
  <dc:creator>Reza</dc:creator>
  <dc:description/>
  <dc:language>en-US</dc:language>
  <cp:lastModifiedBy>refza</cp:lastModifiedBy>
  <cp:lastPrinted>2005-04-11T18:16:00Z</cp:lastPrinted>
  <dcterms:modified xsi:type="dcterms:W3CDTF">2005-04-11T11:35:00Z</dcterms:modified>
  <cp:revision>32</cp:revision>
  <dc:subject/>
  <dc:title>MOTTO</dc:title>
</cp:coreProperties>
</file>