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1 Kesimpul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480"/>
        <w:ind w:left="540" w:hanging="0"/>
        <w:jc w:val="both"/>
        <w:rPr/>
      </w:pPr>
      <w:r>
        <w:rPr/>
        <w:tab/>
        <w:t xml:space="preserve">Dari penjelasan yang telah diuraikan dalam penulisan karya tulis ini, dapat diambil suatu kesimpulan sebagai beriku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/>
        <w:t>Dengan adanya sistem penjualan diperusahaan tersebut, dapat mengefisienkan waktu serta memperkecil kesalahan dalam pengolahan data, sehingga informasi yang dihasilkan lebih baik dibandingkan dengan pengolahan data secara man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uto" w:line="480"/>
        <w:jc w:val="both"/>
        <w:rPr/>
      </w:pPr>
      <w:r>
        <w:rPr/>
        <w:t>Laporan-laporan yang diperlukan dapat dihasilkan dengan cepat, sehingga membantu dalam proses kerja serta meningkatkan mutu pelayanan di Ganesha Art Bali bagi para pelanggan khususny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>
          <w:b/>
          <w:b/>
        </w:rPr>
      </w:pPr>
      <w:r>
        <w:rPr>
          <w:b/>
        </w:rPr>
        <w:t>Sar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ind w:left="540" w:hanging="540"/>
        <w:jc w:val="both"/>
        <w:rPr/>
      </w:pPr>
      <w:r>
        <w:rPr/>
        <w:tab/>
        <w:tab/>
        <w:t>Untuk mendukung perkembangan sistem informasi, perlu mendapat perhatian yang khusus mengenai beberapa hal yait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/>
        <w:t>Bahwa sistem yang telah diuraikan ini dapat berjalan dengan baik apabila diimbangi dengan sumber daya manusia yang baik dan tersedianya perangkat keras yang memad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/>
        <w:t>Tidak adanya sistem pemesanan menjadi suatu kelemahan dalam sistem penjualan ini.  Agar kelak dikemudian hari sistem ini lebih sempurna dengan adanya sistem pemesanan bar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/>
        <w:t>Mengingat karya tulis ini masih jauh dari sempurna, maka diharapkan pada rekan-rekan maupun pembaca yang akan membuat tugas akhir dengan permasalahan yang sama untuk dapat dikembangkan lebih lanjut sehingga akan dapat mendekati dengan apa yang dikatakan sempurn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134" w:top="226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45:00Z</dcterms:created>
  <dc:creator>@co-mink</dc:creator>
  <dc:description/>
  <dc:language>en-US</dc:language>
  <cp:lastModifiedBy>xxx</cp:lastModifiedBy>
  <cp:lastPrinted>2005-03-24T00:33:00Z</cp:lastPrinted>
  <dcterms:modified xsi:type="dcterms:W3CDTF">2005-04-06T05:22:00Z</dcterms:modified>
  <cp:revision>14</cp:revision>
  <dc:subject/>
  <dc:title>BAB V</dc:title>
</cp:coreProperties>
</file>