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INFORMASI PENJUALAN KERAJINAN SENI PA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ESHA ART B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YA TULIS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971165" cy="27768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776680"/>
                          <a:chOff x="0" y="0"/>
                          <a:chExt cx="2971080" cy="27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5760"/>
                            <a:ext cx="2957760" cy="27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080" cy="27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2pt;width:233.95pt;height:218.65pt" coordorigin="1800,44" coordsize="4679,4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0;top:53;width:4657;height:43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800;top:44;width:4678;height:4372;mso-wrap-style:none;v-text-anchor:middl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usun ole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a Novi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No. Mhs         : 023110096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Jurusan          : Manajemen Informatika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Jenjang          : Diploma Tiga (D3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ind w:left="2880" w:hanging="288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ind w:left="2880" w:hanging="28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ind w:left="2880" w:hanging="2880"/>
        <w:jc w:val="center"/>
        <w:rPr>
          <w:b/>
          <w:b/>
        </w:rPr>
      </w:pPr>
      <w:r>
        <w:rPr>
          <w:b/>
        </w:rPr>
        <w:t>2005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7:00Z</dcterms:created>
  <dc:creator>@co-mink</dc:creator>
  <dc:description/>
  <dc:language>en-US</dc:language>
  <cp:lastModifiedBy>xxx</cp:lastModifiedBy>
  <dcterms:modified xsi:type="dcterms:W3CDTF">2005-04-10T07:42:00Z</dcterms:modified>
  <cp:revision>4</cp:revision>
  <dc:subject/>
  <dc:title>SISTEM INFORMASI PENJUALAN KERAJINAN SENI PAHAT</dc:title>
</cp:coreProperties>
</file>