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FTAR TABEL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Halaman</w:t>
      </w:r>
    </w:p>
    <w:p>
      <w:pPr>
        <w:pStyle w:val="Normal"/>
        <w:jc w:val="both"/>
        <w:rPr/>
      </w:pPr>
      <w:r>
        <w:rPr/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06"/>
      </w:tblGrid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  3.1    Hasil penyelesaian persamaan  non linie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dengan taksiran aw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dan nilai kesalah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  <w:r>
              <w:rPr/>
              <w:t xml:space="preserve"> dengan metode Newton-Raphson .……………………………...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  3.2    Hasil penyelesaian persamaan  non linie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dengan taksiran aw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dan nilai kesalah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  <w:r>
              <w:rPr/>
              <w:t xml:space="preserve"> dengan metode Newton-Raphson .……………………………...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  3.3    Hasil penyelesaian persamaan  non lini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oMath>
            <w:r>
              <w:rPr/>
              <w:t xml:space="preserve"> dengan taksiran aw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dan nilai kesalah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  <w:r>
              <w:rPr/>
              <w:t xml:space="preserve"> dengan metode Newton-Raphson ………………………………………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  3.4   Hasil penyelesaian persamaan  non linie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dengan taksiran aw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dan nilai kesalah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  <w:r>
              <w:rPr/>
              <w:t xml:space="preserve"> dengan metode Newton-Raphson .……………………………………………....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  3.5  Hasil penyelesaian persamaan  non linie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dengan taksiran aw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dan nilai kesalah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  <w:r>
              <w:rPr/>
              <w:t xml:space="preserve"> dengan metode Newton-Raphson …...………………………………….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  3.6   Hasil penyelesaian persamaan  non lini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dengan taksiran aw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dan nilai kesalah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  <w:r>
              <w:rPr/>
              <w:t xml:space="preserve"> dengan metode Newton-Raphson ………………………………………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  3.7    Hasil penyelesaian persamaan  non linie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dengan taksiran aw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dan nilai paramet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 xml:space="preserve"> dengan metode Transformasi Newton ………………………….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  3.8    Hasil penyelesaian persamaan  non linie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dengan taksiran aw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dan nilai paramet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 xml:space="preserve"> dengan metode Transformasi Newton ………………………….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  3.9   Hasil penyelesaian persamaan  non lini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oMath>
            <w:r>
              <w:rPr/>
              <w:t xml:space="preserve"> dengan taksiran aw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dan nilai paramet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 xml:space="preserve"> dengan metode Transformasi Newton ...………………………………..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  3.10  Hasil penyelesaian persamaan  non linie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dengan taksiran aw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dan nilai paramet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 xml:space="preserve"> dengan metode Transformasi Newton …………………………………………..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  3.11  Hasil penyelesaian persamaan  non linie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dengan taksiran aw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dan nilai paramet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 xml:space="preserve"> dengan metode Transformasi Newton ...……………………….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  3.12 Hasil penyelesaian persamaan  non lini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dengan taksiran awa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dan nilai paramet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 xml:space="preserve"> dengan metode Transformasi Newton …………………………...…….. 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>
                <w:color w:val="000000"/>
              </w:rPr>
              <w:t xml:space="preserve">Tabel. 4.1   Hasil eksekusi perbandingan nilai awal yang berubah terhadap iterasi dan hasil pengujian persamaan non linier pada persama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 xml:space="preserve"> dengan menggunakan metode Newton-Raphson…………………………………….…</w:t>
            </w:r>
          </w:p>
          <w:p>
            <w:pPr>
              <w:pStyle w:val="Normal"/>
              <w:spacing w:lineRule="auto" w:line="360"/>
              <w:ind w:left="1174" w:hanging="1174"/>
              <w:rPr/>
            </w:pPr>
            <w:r>
              <w:rPr/>
              <w:t xml:space="preserve">Tabel. 4.2   Hasil eksekusi perbandingan nilai awal dan parameter berubah terhadap iterasi dan hasil pengujian persamaan non linier pada persama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dengan menggunakan metode Transformasi Newton  …………………………………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2268" w:right="1701" w:gutter="0" w:header="1134" w:top="2268" w:footer="1134" w:bottom="1701"/>
      <w:pgNumType w:start="1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xii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</w:rPr>
    </w:pPr>
    <w:r>
      <w:rPr/>
    </w:r>
  </w:p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xiii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"/>
      <w:lvlJc w:val="right"/>
      <w:pPr>
        <w:tabs>
          <w:tab w:val="num" w:pos="504"/>
        </w:tabs>
        <w:ind w:left="504" w:hanging="216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567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59" w:leader="none"/>
      </w:tabs>
      <w:spacing w:lineRule="auto" w:line="360"/>
      <w:ind w:left="1859" w:hanging="880"/>
      <w:jc w:val="both"/>
    </w:pPr>
    <w:rPr/>
  </w:style>
  <w:style w:type="paragraph" w:styleId="Judul3">
    <w:name w:val="judul3"/>
    <w:basedOn w:val="Normal"/>
    <w:qFormat/>
    <w:pPr>
      <w:spacing w:lineRule="auto" w:line="480"/>
      <w:jc w:val="both"/>
    </w:pPr>
    <w:rPr>
      <w:b/>
    </w:rPr>
  </w:style>
  <w:style w:type="paragraph" w:styleId="Judul2">
    <w:name w:val="judul2"/>
    <w:basedOn w:val="Normal"/>
    <w:qFormat/>
    <w:pPr>
      <w:numPr>
        <w:ilvl w:val="0"/>
        <w:numId w:val="2"/>
      </w:numPr>
      <w:spacing w:lineRule="auto" w:line="480"/>
      <w:jc w:val="both"/>
    </w:pPr>
    <w:rPr>
      <w:b/>
    </w:rPr>
  </w:style>
  <w:style w:type="paragraph" w:styleId="Judul1">
    <w:name w:val="judul1"/>
    <w:basedOn w:val="Normal"/>
    <w:qFormat/>
    <w:pPr>
      <w:jc w:val="center"/>
    </w:pPr>
    <w:rPr>
      <w:b/>
      <w:sz w:val="28"/>
    </w:rPr>
  </w:style>
  <w:style w:type="paragraph" w:styleId="JUDUL21">
    <w:name w:val="JUDUL2"/>
    <w:basedOn w:val="Judul1"/>
    <w:qFormat/>
    <w:pPr>
      <w:spacing w:lineRule="auto" w:line="480"/>
      <w:jc w:val="both"/>
    </w:pPr>
    <w:rPr>
      <w:sz w:val="24"/>
    </w:rPr>
  </w:style>
  <w:style w:type="paragraph" w:styleId="JUDUL31">
    <w:name w:val="JUDUL3"/>
    <w:basedOn w:val="JUDUL21"/>
    <w:qFormat/>
    <w:pPr>
      <w:numPr>
        <w:ilvl w:val="0"/>
        <w:numId w:val="1"/>
      </w:numPr>
    </w:pPr>
    <w:rPr/>
  </w:style>
  <w:style w:type="paragraph" w:styleId="Biasa">
    <w:name w:val="biasa"/>
    <w:basedOn w:val="JUDUL2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2:03:00Z</dcterms:created>
  <dc:creator>Microsoft windows'98</dc:creator>
  <dc:description/>
  <dc:language>en-US</dc:language>
  <cp:lastModifiedBy>TESSA PUTRI</cp:lastModifiedBy>
  <cp:lastPrinted>2002-05-15T16:58:00Z</cp:lastPrinted>
  <dcterms:modified xsi:type="dcterms:W3CDTF">2002-09-08T05:12:00Z</dcterms:modified>
  <cp:revision>14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