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FTAR GAMBA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Halaman</w:t>
      </w:r>
    </w:p>
    <w:p>
      <w:pPr>
        <w:pStyle w:val="Normal"/>
        <w:jc w:val="both"/>
        <w:rPr/>
      </w:pPr>
      <w:r>
        <w:rPr/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606"/>
      </w:tblGrid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3.1   Diagram Alir Newton-Raphsom</w:t>
            </w:r>
            <w:r>
              <w:rPr/>
              <w:t xml:space="preserve"> ......…………………………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3.2   Diagram Alir Transformasi Newton</w:t>
            </w:r>
            <w:r>
              <w:rPr/>
              <w:t xml:space="preserve"> ......…………………….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1   Tampilan Menu Utama MATLAB / command Matlab</w:t>
            </w:r>
            <w:r>
              <w:rPr/>
              <w:t xml:space="preserve"> ......…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2   Tampilan Pembuka Program Revisi Newton-Raphson dengan Menyelesaikan Persamaan Non Linier Tunggal oleh Metode Transformasi Newton </w:t>
            </w: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3   Tampilan Bantuan Program Revisi Newton-Raphson dengan Menyelesaikan Persamaan Non Linier Tunggal oleh Metode Transformasi Newton </w:t>
            </w:r>
            <w:r>
              <w:rPr/>
              <w:t>………………………………………..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4    Tampilan Menu Utama Program Revisi Newton-Raphson dengan Menyelesaikan Persamaan Non Linier Tunggal oleh Metode Transformasi Newton …</w:t>
            </w:r>
            <w:r>
              <w:rPr/>
              <w:t>……………………………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5   Tampilan Peringatan bila pada data numerik diisi karakter di Program Revisi Newton-Raphson dengan Menyelesaikan Persamaan Non Linier Tunggal oleh Metode Transformasi Newton ......</w:t>
            </w: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6   Tampilan dialog simpan dan panggil masukan program Revisi Newton-Raphson dengan Menyelesaikan Persamaan Non Linier Tunggal oleh Metode Transformasi Newton ...</w:t>
            </w:r>
            <w:r>
              <w:rPr/>
              <w:t>………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7   Tampilan dialog pemberitahuan bahwa nama file masukan tidak ada pada Program Revisi Newton-Raphson dengan Menyelesaikan Persamaan Non Linier Tunggal oleh Metode Transformasi Newton .</w:t>
            </w:r>
            <w:r>
              <w:rPr/>
              <w:t>……………………………………….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8   Tampilan dialog peringatan bahwa nama file masukan akan menumpuk file yang lain pada Program Revisi Newton-Raphson dengan Menyelesaikan Persamaan Non Linier Tunggal oleh Metode Transformasi Newton .</w:t>
            </w:r>
            <w:r>
              <w:rPr/>
              <w:t>………………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9    Tampilan Pemahaman Program Revisi Newton-Raphson dengan Menyelesaikan Persamaan Non Linier Tunggal oleh Metode Transformasi Newton …………………</w:t>
            </w:r>
            <w:r>
              <w:rPr/>
              <w:t>……………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10  Tampilan dialog simpan hasil eksekusi Program Revisi Newton-Raphson dengan Menyelesaikan Persamaan Non Linier Tunggal oleh Metode Transformasi Newton …</w:t>
            </w:r>
            <w:r>
              <w:rPr/>
              <w:t>…..…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11 Tampilan dialog cetak hasil eksekusi Program Revisi Newton-Raphson dengan Menyelesaikan Persamaan Non Linier Tunggal oleh Metode Transformasi Newton </w:t>
            </w:r>
            <w:r>
              <w:rPr/>
              <w:t>……………….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12 Tampilan proses Newton-Raphson pada Program Revisi Newton-Raphson dengan Menyelesaikan Persamaan Non Linier Tunggal oleh Metode Transformasi Newton .</w:t>
            </w:r>
            <w:r>
              <w:rPr/>
              <w:t>……….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13 Tampilan proses grafik fungsi f(x) Newton-Raphson pada Program Revisi Newton-Raphson dengan Menyelesaikan Persamaan Non Linier Tunggal oleh Metode Transformasi Newton.</w:t>
            </w:r>
            <w:r>
              <w:rPr/>
              <w:t>………………………………………………………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14 Tampilan proses grafik hasil Newton-Raphson pada Program Revisi Newton-Raphson dengan Menyelesaikan Persamaan Non Linier Tunggal oleh Metode Transformasi Newton .</w:t>
            </w:r>
            <w:r>
              <w:rPr/>
              <w:t>……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15 Tampilan hasil eksekusi Newton-Raphson pada program Revisi Newton-Raphson dengan Menyelesaikan Persamaan Non Linier Tunggal oleh Metode Transformasi Newton dapat dicetak, diedit, dilihat diprogram editor notepad .</w:t>
            </w:r>
            <w:r>
              <w:rPr/>
              <w:t>………….…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16 Tampilan proses transformasi newton pada Program Revisi Newton-Raphson dengan Menyelesaikan Persamaan Non Linier Tunggal oleh Metode Transformasi Newton .</w:t>
            </w:r>
            <w:r>
              <w:rPr/>
              <w:t>……….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17 Tampilan proses grafik fungsi f(x) Transformasi Newton pada Program Revisi Newton-Raphson dengan Menyelesaikan Persamaan Non Linier Tunggal oleh Metode Transformasi Newton .</w:t>
            </w:r>
            <w:r>
              <w:rPr/>
              <w:t>……………………...………………………….……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18 Tampilan proses grafik hasil Transformasi Newton pada Program Revisi Newton-Raphson dengan Menyelesaikan Persamaan Non Linier Tunggal oleh Metode Transformasi Newton ……</w:t>
            </w:r>
            <w:r>
              <w:rPr/>
              <w:t>………………...………………………………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19 Tampilan hasil eksekusi transformasi newton pada program Revisi Newton-Raphson dengan Menyelesaikan Persamaan Non Linier Tunggal oleh Metode Transformasi Newton dapat dicetak, diedit, dilihat diprogram editor notepad ..</w:t>
            </w:r>
            <w:r>
              <w:rPr/>
              <w:t>……...……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20 Tampilan hasil eksekusi metode Newton-Raphson pada program Revisi Newton-Raphson dengan Menyelesaikan Persamaan Non Linier Tunggal oleh Metode Transformasi Newton pada persama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21 Tampilan hasil eksekusi metode Newton-Raphson pada program Revisi Newton-Raphson dengan Menyelesaikan Persamaan Non Linier Tunggal oleh Metode Transformasi Newton pada persama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22 Tampilan hasil eksekusi metode Newton-Raphson pada program Revisi Newton-Raphson dengan Menyelesaikan Persamaan Non Linier Tunggal oleh Metode Transformasi Newton pada persama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23 Tampilan hasil eksekusi metode Transformasi Newton pada program Revisi Newton-Raphson dengan Menyelesaikan Persamaan Non Linier Tunggal oleh Metode Transformasi Newton pada persama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24 Tampilan hasil eksekusi metode Transformasi Newton pada program Revisi Newton-Raphson dengan Menyelesaikan Persamaan Non Linier Tunggal oleh Metode Transformasi Newton pada persama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/>
              <w:t xml:space="preserve">Gambar 4.25 Tampilan hasil eksekusi metode Transformasi Newton pada program Revisi Newton-Raphson dengan Menyelesaikan Persamaan Non Linier Tunggal oleh Metode Transformasi Newton pada persama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2268" w:right="1701" w:gutter="0" w:header="1134" w:top="2268" w:footer="1134" w:bottom="1701"/>
      <w:pgNumType w:start="14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xiv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</w:rPr>
    </w:pPr>
    <w:r>
      <w:rPr/>
    </w:r>
  </w:p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xvii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"/>
      <w:lvlJc w:val="right"/>
      <w:pPr>
        <w:tabs>
          <w:tab w:val="num" w:pos="504"/>
        </w:tabs>
        <w:ind w:left="504" w:hanging="216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567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59" w:leader="none"/>
      </w:tabs>
      <w:spacing w:lineRule="auto" w:line="360"/>
      <w:ind w:left="1859" w:hanging="880"/>
      <w:jc w:val="both"/>
    </w:pPr>
    <w:rPr/>
  </w:style>
  <w:style w:type="paragraph" w:styleId="Judul3">
    <w:name w:val="judul3"/>
    <w:basedOn w:val="Normal"/>
    <w:qFormat/>
    <w:pPr>
      <w:spacing w:lineRule="auto" w:line="480"/>
      <w:jc w:val="both"/>
    </w:pPr>
    <w:rPr>
      <w:b/>
    </w:rPr>
  </w:style>
  <w:style w:type="paragraph" w:styleId="Judul2">
    <w:name w:val="judul2"/>
    <w:basedOn w:val="Normal"/>
    <w:qFormat/>
    <w:pPr>
      <w:numPr>
        <w:ilvl w:val="0"/>
        <w:numId w:val="2"/>
      </w:numPr>
      <w:spacing w:lineRule="auto" w:line="480"/>
      <w:jc w:val="both"/>
    </w:pPr>
    <w:rPr>
      <w:b/>
    </w:rPr>
  </w:style>
  <w:style w:type="paragraph" w:styleId="Judul1">
    <w:name w:val="judul1"/>
    <w:basedOn w:val="Normal"/>
    <w:qFormat/>
    <w:pPr>
      <w:jc w:val="center"/>
    </w:pPr>
    <w:rPr>
      <w:b/>
      <w:sz w:val="28"/>
    </w:rPr>
  </w:style>
  <w:style w:type="paragraph" w:styleId="JUDUL21">
    <w:name w:val="JUDUL2"/>
    <w:basedOn w:val="Judul1"/>
    <w:qFormat/>
    <w:pPr>
      <w:spacing w:lineRule="auto" w:line="480"/>
      <w:jc w:val="both"/>
    </w:pPr>
    <w:rPr>
      <w:sz w:val="24"/>
    </w:rPr>
  </w:style>
  <w:style w:type="paragraph" w:styleId="JUDUL31">
    <w:name w:val="JUDUL3"/>
    <w:basedOn w:val="JUDUL21"/>
    <w:qFormat/>
    <w:pPr>
      <w:numPr>
        <w:ilvl w:val="0"/>
        <w:numId w:val="1"/>
      </w:numPr>
    </w:pPr>
    <w:rPr/>
  </w:style>
  <w:style w:type="paragraph" w:styleId="Biasa">
    <w:name w:val="biasa"/>
    <w:basedOn w:val="JUDUL2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2:04:00Z</dcterms:created>
  <dc:creator>Microsoft windows'98</dc:creator>
  <dc:description/>
  <dc:language>en-US</dc:language>
  <cp:lastModifiedBy>TESSA PUTRI</cp:lastModifiedBy>
  <cp:lastPrinted>2002-05-15T16:58:00Z</cp:lastPrinted>
  <dcterms:modified xsi:type="dcterms:W3CDTF">2002-09-08T05:25:00Z</dcterms:modified>
  <cp:revision>19</cp:revision>
  <dc:subject/>
  <dc:title>DAFTAR 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