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5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PENGANTAR</w:t>
      </w:r>
    </w:p>
    <w:p>
      <w:pPr>
        <w:pStyle w:val="Footer"/>
        <w:tabs>
          <w:tab w:val="clear" w:pos="4320"/>
          <w:tab w:val="clear" w:pos="8640"/>
        </w:tabs>
        <w:spacing w:lineRule="atLeas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spacing w:lineRule="atLeast" w:line="520"/>
        <w:rPr/>
      </w:pPr>
      <w:r>
        <w:rPr/>
        <w:t xml:space="preserve">Puji syukur penulis panjatkan atas kehadirat  ALLAH SWT,  yang  telah melimpahkan  rahmat  dan  hidayah-Nya sehingga  penulis  dapat menyelesaikan Karya tulis dengan judul " </w:t>
      </w:r>
      <w:r>
        <w:rPr>
          <w:b/>
        </w:rPr>
        <w:t>Revisi Metode Newton-Raphson dengan Menyelesaikan Persamaan Non Linier Tunggal oleh Metode Transformasi Newton</w:t>
      </w:r>
      <w:r>
        <w:rPr/>
        <w:t xml:space="preserve"> " .</w:t>
      </w:r>
    </w:p>
    <w:p>
      <w:pPr>
        <w:pStyle w:val="BodyTextIndent2"/>
        <w:widowControl w:val="false"/>
        <w:spacing w:lineRule="atLeast" w:line="520"/>
        <w:ind w:firstLine="709"/>
        <w:rPr/>
      </w:pPr>
      <w:r>
        <w:rPr/>
        <w:t>Adapun  penulisan karya tulis ini mungkin  tidak  dapat terlaksana tanpa dukungan, bimbingan dan petunjuk  dari semua  pihak yang telah membantu penulis  hingga  dapat menyelesaikan karya tulis ini.</w:t>
      </w:r>
    </w:p>
    <w:p>
      <w:pPr>
        <w:pStyle w:val="BodyTextIndent3"/>
        <w:widowControl w:val="false"/>
        <w:spacing w:lineRule="atLeast" w:line="520"/>
        <w:ind w:firstLine="709"/>
        <w:rPr/>
      </w:pPr>
      <w:r>
        <w:rPr/>
        <w:t>Dalam   kesempatan  ini   perkenankanlah    penulis  menyampaikan ucapan terima kasih kepada :</w:t>
      </w:r>
    </w:p>
    <w:p>
      <w:pPr>
        <w:pStyle w:val="Normal"/>
        <w:numPr>
          <w:ilvl w:val="0"/>
          <w:numId w:val="2"/>
        </w:numPr>
        <w:spacing w:lineRule="atLeast" w:line="520"/>
        <w:rPr/>
      </w:pPr>
      <w:r>
        <w:rPr/>
        <w:t>Bapak  Drs. G. P. Daliyo. Dipl. Comp.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tLeast" w:line="520"/>
        <w:rPr/>
      </w:pPr>
      <w:r>
        <w:rPr/>
        <w:t>Bapak Drs. Tri Prabawa, M.Kom., selaku Pembantu Ketua I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tLeast" w:line="520"/>
        <w:rPr/>
      </w:pPr>
      <w:r>
        <w:rPr/>
        <w:t>Ibu Erna Hudianti P., S.Si, M.Si, selaku Ketua Jurusan Teknik Informatika Sekolah Tinggi Manajemen Informatika Dan Komputer AKAKOM Yogyakarta.</w:t>
      </w:r>
    </w:p>
    <w:p>
      <w:pPr>
        <w:pStyle w:val="Normal"/>
        <w:numPr>
          <w:ilvl w:val="0"/>
          <w:numId w:val="2"/>
        </w:numPr>
        <w:spacing w:lineRule="atLeast" w:line="520"/>
        <w:rPr/>
      </w:pPr>
      <w:r>
        <w:rPr/>
        <w:t>Bapak Dr. Talib Hashim Hasan, B.Sc., M.Sc. selaku pembimbing I Karya Tulis yang telah banyak memberikan  petunjuk, saran serta bimbingan dalam penyusunan karya tulis.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357" w:hanging="357"/>
        <w:rPr/>
      </w:pPr>
      <w:r>
        <w:rPr/>
        <w:t>Bapak Ir. Budi Sutrisno, M.T., selaku pembimbing II Karya Tulis yang juga telah banyak memberikan petunjuk, saran serta bimbingan dalam penyusunan karya tul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genap  dosen dan seluruh karyawan  Sekolah Tinggi Manajemen Informatika Dan Komputer AKAKOM Yogyakarta,  yang  telah  membantu  dalam penulisan karya tulis ini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yah dan Ibu, yang telah banyak memberikan sumbangan materiil maupun spirituil yang tak ternilai hargany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eluarga tercinta istriku, silma, silva,  yang telah memberi semangat dan mendorong hingga karya tulis ini selesai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epada sahabat-sahabatku, dan  lainnya yang tidak dapat  disebutkan  satu persatu  yang  telah   memberikan bantuan dalam penulisan karya tulis ini sehingga  dapat terselesaikan dengan baik.</w:t>
      </w:r>
    </w:p>
    <w:p>
      <w:pPr>
        <w:pStyle w:val="BodyTextIndent2"/>
        <w:widowControl w:val="false"/>
        <w:ind w:firstLine="709"/>
        <w:rPr/>
      </w:pPr>
      <w:r>
        <w:rPr/>
        <w:t xml:space="preserve">Setelah menemui hambatan-hambatan akhirnya  penulis dapat menyelesaikan Karya tulis ini dan penulis sadar masih banyak kekurangannya. Oleh karena itu kritik dan saran yang bersifat membangun sangat diharapkan. </w:t>
      </w:r>
    </w:p>
    <w:p>
      <w:pPr>
        <w:pStyle w:val="BodyTextIndent2"/>
        <w:widowControl w:val="false"/>
        <w:ind w:firstLine="709"/>
        <w:rPr>
          <w:lang w:val="id-ID"/>
        </w:rPr>
      </w:pPr>
      <w:r>
        <w:rPr>
          <w:lang w:val="id-ID"/>
        </w:rPr>
        <w:t>Penulis  berharap  agar karya tulis ini  berguna  bagi perkembangan  ilmu pengetehuan khususnya matematika dan semoga  juga dapat bermanfaat bagi pihak yang memerlukan.</w:t>
      </w:r>
    </w:p>
    <w:p>
      <w:pPr>
        <w:pStyle w:val="BodyTextIndent2"/>
        <w:widowControl w:val="false"/>
        <w:ind w:firstLine="709"/>
        <w:rPr>
          <w:lang w:val="id-ID"/>
        </w:rPr>
      </w:pPr>
      <w:r>
        <w:rPr>
          <w:lang w:val="id-ID"/>
        </w:rPr>
        <w:t xml:space="preserve">                                                 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  <w:t>Yogyakarta,    September  2002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  <w:t>Penulis</w:t>
      </w:r>
    </w:p>
    <w:p>
      <w:pPr>
        <w:pStyle w:val="Normal"/>
        <w:spacing w:lineRule="auto" w:line="48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1134" w:top="2268" w:footer="1134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480"/>
      <w:ind w:firstLine="709"/>
    </w:pPr>
    <w:rPr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276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pacing w:lineRule="auto" w:line="480"/>
      <w:ind w:firstLine="1276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06:22:00Z</dcterms:created>
  <dc:creator>JonMMx 2000</dc:creator>
  <dc:description/>
  <dc:language>en-US</dc:language>
  <cp:lastModifiedBy>TESSA PUTRI</cp:lastModifiedBy>
  <cp:lastPrinted>2002-09-07T08:30:00Z</cp:lastPrinted>
  <dcterms:modified xsi:type="dcterms:W3CDTF">2002-09-07T01:31:00Z</dcterms:modified>
  <cp:revision>22</cp:revision>
  <dc:subject/>
  <dc:title>KATA PENGANTAR</dc:title>
</cp:coreProperties>
</file>