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 xml:space="preserve">Conte, S. dan Boor, C., 1993, </w:t>
      </w:r>
      <w:r>
        <w:rPr>
          <w:i/>
        </w:rPr>
        <w:t>Dasar-dasar Analisis Numerik, Suatu Pendekatan Algoritma</w:t>
      </w:r>
      <w:r>
        <w:rPr/>
        <w:t>, Erlangga, Jakarta.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 xml:space="preserve">Duane, M., dan Bruce, L., 2000, </w:t>
      </w:r>
      <w:r>
        <w:rPr>
          <w:i/>
        </w:rPr>
        <w:t>Matlab Bahasa Komputasi Teknis</w:t>
      </w:r>
      <w:r>
        <w:rPr/>
        <w:t>, Andi Offset, Yogyakarta.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 xml:space="preserve">Fogiel, M., 1993, </w:t>
      </w:r>
      <w:r>
        <w:rPr>
          <w:i/>
        </w:rPr>
        <w:t>The Numerical Analysis Problem Solver,Research and Education Association</w:t>
      </w:r>
      <w:r>
        <w:rPr/>
        <w:t>, Piscataway, New Jersey.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 xml:space="preserve">Jain, M., K., Iyengar., S., R., K. and Jain, R., K., 1987, </w:t>
      </w:r>
      <w:r>
        <w:rPr>
          <w:i/>
        </w:rPr>
        <w:t>Numerical Methods for Scientific and Engineering Computation</w:t>
      </w:r>
      <w:r>
        <w:rPr/>
        <w:t>, Department  of mathemathics indian Institute of technology, Indi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Mathews, H., J., 1995, </w:t>
      </w:r>
      <w:r>
        <w:rPr>
          <w:i/>
        </w:rPr>
        <w:t>Numerical Methods for Mathematics, Science and Engineering</w:t>
      </w:r>
      <w:r>
        <w:rPr/>
        <w:t>, Prentice Hall,  US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oesianto, F.,  1998, </w:t>
      </w:r>
      <w:r>
        <w:rPr>
          <w:i/>
        </w:rPr>
        <w:t>Teknik Komputasi Dasar</w:t>
      </w:r>
      <w:r>
        <w:rPr/>
        <w:t>, Tehnik Elektro UGM,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teven, C dan  Raymond P. C..,  1988, </w:t>
      </w:r>
      <w:r>
        <w:rPr>
          <w:i/>
        </w:rPr>
        <w:t>Metode Numerik</w:t>
      </w:r>
      <w:r>
        <w:rPr/>
        <w:t>, Erlangga, 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Triatmodjo, B., 1996, </w:t>
      </w:r>
      <w:r>
        <w:rPr>
          <w:i/>
        </w:rPr>
        <w:t>Metode Numerik</w:t>
      </w:r>
      <w:r>
        <w:rPr/>
        <w:t>, Beta Offset, Yogyakarta</w:t>
      </w:r>
    </w:p>
    <w:p>
      <w:pPr>
        <w:pStyle w:val="Normal"/>
        <w:spacing w:lineRule="auto" w:line="480"/>
        <w:ind w:left="709" w:hanging="709"/>
        <w:jc w:val="both"/>
        <w:rPr/>
      </w:pPr>
      <w:hyperlink r:id="rId2">
        <w:r>
          <w:rPr>
            <w:rStyle w:val="InternetLink"/>
            <w:color w:val="auto"/>
            <w:u w:val="none"/>
          </w:rPr>
          <w:t>http://www.mathworks.com</w:t>
        </w:r>
      </w:hyperlink>
      <w:r>
        <w:rPr/>
        <w:t>.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http://education//mathwork.com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sectPr>
      <w:footerReference w:type="default" r:id="rId3"/>
      <w:type w:val="nextPage"/>
      <w:pgSz w:w="12240" w:h="16838"/>
      <w:pgMar w:left="2268" w:right="1701" w:gutter="0" w:header="0" w:top="2268" w:footer="1134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9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7T10:39:00Z</dcterms:created>
  <dc:creator>Agus Setiyo Pambudi</dc:creator>
  <dc:description/>
  <dc:language>en-US</dc:language>
  <cp:lastModifiedBy>TESSA PUTRI</cp:lastModifiedBy>
  <cp:lastPrinted>1996-01-07T17:37:00Z</cp:lastPrinted>
  <dcterms:modified xsi:type="dcterms:W3CDTF">2002-09-06T13:37:00Z</dcterms:modified>
  <cp:revision>15</cp:revision>
  <dc:subject/>
  <dc:title>DAFTAR PUSTAKA</dc:title>
</cp:coreProperties>
</file>