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PUSTAK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Aang Arif Wahyudi, </w:t>
      </w:r>
      <w:r>
        <w:rPr>
          <w:i/>
          <w:iCs/>
        </w:rPr>
        <w:t>Membuat Hompage Gaul</w:t>
      </w:r>
      <w:r>
        <w:rPr/>
        <w:t>, Penerbit Elex Media Komputindo, Jakarta, 200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ndreas Andi Suciadi, </w:t>
      </w:r>
      <w:r>
        <w:rPr>
          <w:i/>
          <w:iCs/>
        </w:rPr>
        <w:t>Membuat Animasi Flash Tanpa Flash Dengan Swish</w:t>
      </w:r>
      <w:r>
        <w:rPr/>
        <w:t>, Penerbit Elex Media Komputindo, Jakarta, 200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uyens Jim, </w:t>
      </w:r>
      <w:r>
        <w:rPr>
          <w:i/>
          <w:iCs/>
        </w:rPr>
        <w:t>Web Database Development Step by Step</w:t>
      </w:r>
      <w:r>
        <w:rPr/>
        <w:t>, Penerbit Elex Media Komputindo, Jakarta, 200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Callahan Evan, </w:t>
      </w:r>
      <w:r>
        <w:rPr>
          <w:i/>
          <w:iCs/>
        </w:rPr>
        <w:t>Troubleshooting Your Web Page Mencakup Microsoft FrontPage</w:t>
      </w:r>
      <w:r>
        <w:rPr/>
        <w:t xml:space="preserve"> </w:t>
      </w:r>
      <w:r>
        <w:rPr>
          <w:i/>
          <w:iCs/>
        </w:rPr>
        <w:t>2000</w:t>
      </w:r>
      <w:r>
        <w:rPr/>
        <w:t>, Penerbit Elex Media Komputindo, Jakarta, 2001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Frans Newman, </w:t>
      </w:r>
      <w:r>
        <w:rPr>
          <w:i/>
          <w:iCs/>
        </w:rPr>
        <w:t>Pemrograman Client/Server dengan ASP</w:t>
      </w:r>
      <w:r>
        <w:rPr/>
        <w:t>, Penerbit Elex Media Komputindo, Jakarta, 200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>Petunjuk Wisata Indonesia Yogyakarta</w:t>
      </w:r>
      <w:r>
        <w:rPr/>
        <w:t>, Penerbit Dinas Pariwisata Propinsi Daerah Istimewa Yogyakarta, Yogyakarta, 2000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Yahya Kurniawan, </w:t>
      </w:r>
      <w:r>
        <w:rPr>
          <w:i/>
          <w:iCs/>
        </w:rPr>
        <w:t>Aplikasi Web Database dengan ASP</w:t>
      </w:r>
      <w:r>
        <w:rPr/>
        <w:t>, Penerbit Elex Media Komputindo, Jakarta, 200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Yusuf Bottie gaos, </w:t>
      </w:r>
      <w:r>
        <w:rPr>
          <w:i/>
          <w:iCs/>
        </w:rPr>
        <w:t>Active Server Pages</w:t>
      </w:r>
      <w:r>
        <w:rPr/>
        <w:t>, Penerbit Elex Media Komputindo, Jakarta, 200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22:00Z</dcterms:created>
  <dc:creator>Risyanto</dc:creator>
  <dc:description/>
  <dc:language>en-US</dc:language>
  <cp:lastModifiedBy>RISYANTO</cp:lastModifiedBy>
  <dcterms:modified xsi:type="dcterms:W3CDTF">2002-08-15T09:47:00Z</dcterms:modified>
  <cp:revision>8</cp:revision>
  <dc:subject/>
  <dc:title>DAFTAR PUSTAKA</dc:title>
</cp:coreProperties>
</file>