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03"/>
        <w:gridCol w:w="657"/>
      </w:tblGrid>
      <w:tr>
        <w:trPr/>
        <w:tc>
          <w:tcPr>
            <w:tcW w:w="808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LAMAN JUDUL 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LAMAN PERSETUJUAN………………………………………………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LAMAN PENGESAHAN …………………………………………………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LAMAN PERSEMBAHAN………………………………………………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LAMAN MOTO ……….…………………………………………………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A PENGANTAR …………….…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ISARI ……………………………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FTAR ISI ……………..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FTAR TABEL ………………..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FTAR GAMBAR 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 I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 II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 III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 IV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B V</w:t>
            </w:r>
          </w:p>
        </w:tc>
        <w:tc>
          <w:tcPr>
            <w:tcW w:w="6903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NDAHULUAN ……………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  Latar Belakang …..………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  Tujuan …………. ………………………………………….…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  Permasalah ……………………………………………………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  Pokok Masalah……………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  Batasan Masalah…………………………………………….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  Meode Pengumpulan Data ……………………………………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stematika Penulisan ……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DASAN TEORI ...………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  Mengenal Daerah Istimewa Yogyakarta ……………………</w:t>
            </w:r>
          </w:p>
          <w:p>
            <w:pPr>
              <w:pStyle w:val="Heading1"/>
              <w:rPr/>
            </w:pPr>
            <w:r>
              <w:rPr/>
              <w:t>2.2  Selintas Sejarah Yogyakarta …………………………………</w:t>
            </w:r>
          </w:p>
          <w:p>
            <w:pPr>
              <w:pStyle w:val="Heading1"/>
              <w:ind w:left="440" w:hanging="0"/>
              <w:rPr/>
            </w:pPr>
            <w:r>
              <w:rPr/>
              <w:t>2.2.1  Kepariwisataan di Daerah Istimewa Yogyakarta …….</w:t>
            </w:r>
          </w:p>
          <w:p>
            <w:pPr>
              <w:pStyle w:val="Heading1"/>
              <w:ind w:left="440" w:hanging="0"/>
              <w:rPr/>
            </w:pPr>
            <w:r>
              <w:rPr/>
              <w:t>2.2.2  Jenis Pariwisata di D.I.Yogyakarta…………………….</w:t>
            </w:r>
          </w:p>
          <w:p>
            <w:pPr>
              <w:pStyle w:val="Heading1"/>
              <w:ind w:left="1160" w:hanging="0"/>
              <w:rPr/>
            </w:pPr>
            <w:r>
              <w:rPr/>
              <w:t>2.2.2.1  Wisata Alam ……………………………….…</w:t>
            </w:r>
          </w:p>
          <w:p>
            <w:pPr>
              <w:pStyle w:val="Normal"/>
              <w:spacing w:lineRule="auto" w:line="480"/>
              <w:ind w:left="1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.2  Wisata Budaya dan Ziarah …………………</w:t>
            </w:r>
          </w:p>
          <w:p>
            <w:pPr>
              <w:pStyle w:val="Normal"/>
              <w:spacing w:lineRule="auto" w:line="480"/>
              <w:ind w:left="1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.3  Museum ………………………………………</w:t>
            </w:r>
          </w:p>
          <w:p>
            <w:pPr>
              <w:pStyle w:val="Normal"/>
              <w:spacing w:lineRule="auto" w:line="480"/>
              <w:ind w:left="1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.3  Monumen ………………………………………</w:t>
            </w:r>
          </w:p>
          <w:p>
            <w:pPr>
              <w:pStyle w:val="Normal"/>
              <w:spacing w:lineRule="auto" w:line="480"/>
              <w:ind w:left="1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.4  Candi …………………………………………</w:t>
            </w:r>
          </w:p>
          <w:p>
            <w:pPr>
              <w:pStyle w:val="Normal"/>
              <w:spacing w:lineRule="auto" w:line="480"/>
              <w:ind w:left="1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.5  Kerajinan ………………………………………</w:t>
            </w:r>
          </w:p>
          <w:p>
            <w:pPr>
              <w:pStyle w:val="Normal"/>
              <w:spacing w:lineRule="auto" w:line="480"/>
              <w:ind w:left="11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.6  Upacara Adat…………………………………</w:t>
            </w:r>
          </w:p>
          <w:p>
            <w:pPr>
              <w:pStyle w:val="Heading1"/>
              <w:rPr/>
            </w:pPr>
            <w:r>
              <w:rPr/>
              <w:t>2.3  Internet dan World Wide Web………………………………</w:t>
            </w:r>
          </w:p>
          <w:p>
            <w:pPr>
              <w:pStyle w:val="Heading3"/>
              <w:ind w:left="360" w:hanging="360"/>
              <w:rPr/>
            </w:pPr>
            <w:r>
              <w:rPr/>
              <w:t>2.4  Hypertext Markup Language (HTML) dan Bahasa Script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5  Active Server Pages (ASP) ……………………………………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PERANCANGAN SISTEM .………………………………………</w:t>
            </w:r>
          </w:p>
          <w:p>
            <w:pPr>
              <w:pStyle w:val="Subtitle"/>
              <w:rPr/>
            </w:pPr>
            <w:r>
              <w:rPr/>
              <w:t>3.1  Diagram Alir Sistem .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  Perancangan Berkas.…………………………………………</w:t>
            </w:r>
          </w:p>
          <w:p>
            <w:pPr>
              <w:pStyle w:val="Heading3"/>
              <w:ind w:left="360" w:hanging="360"/>
              <w:rPr/>
            </w:pPr>
            <w:r>
              <w:rPr/>
              <w:t>3.3  Realasi Antar Tabel.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   Penjelasan Tabel.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>
                <w:b/>
                <w:bCs/>
              </w:rPr>
              <w:t>3.5   Perangkat Lunak yang Dipergunakan</w:t>
            </w:r>
            <w:r>
              <w:rPr/>
              <w:t>.</w:t>
            </w:r>
            <w:r>
              <w:rPr>
                <w:b/>
                <w:bCs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   Perangkat Keras yang Dipergunakan.………………………</w:t>
            </w:r>
          </w:p>
          <w:p>
            <w:pPr>
              <w:pStyle w:val="Heading3"/>
              <w:ind w:left="360" w:hanging="360"/>
              <w:rPr/>
            </w:pPr>
            <w:r>
              <w:rPr/>
              <w:t>3.7   Rancangan Pemasukkan Data.………………………………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8  Rancangan Keluaran Informasi Obyek Wisata Museum 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MBAHASAN PROGRAM 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  Halaman Web Sistem Informasi Obyek Wisata D.I.Y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  Algoritma Pembuatan Program ………….…………………</w:t>
            </w:r>
          </w:p>
          <w:p>
            <w:pPr>
              <w:pStyle w:val="Heading2"/>
              <w:rPr/>
            </w:pPr>
            <w:r>
              <w:rPr/>
              <w:t>4.3  Spesifikasi Program ……………………….…………………</w:t>
            </w:r>
          </w:p>
          <w:p>
            <w:pPr>
              <w:pStyle w:val="Heading2"/>
              <w:rPr/>
            </w:pPr>
            <w:r>
              <w:rPr/>
              <w:t>4.4  Pembahasan Program Pengolah Data …..…………………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NUTUP …………………………………………………………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  Kesimpulan ………………………………………………..…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2  Saran …………………………………………………………..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FTAR PUSTAKA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MPIRAN – LAMPIRAN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rPr/>
      </w:pPr>
      <w:r>
        <w:rPr/>
        <w:t>DAFTAR TABEL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05"/>
        <w:gridCol w:w="720"/>
      </w:tblGrid>
      <w:tr>
        <w:trPr/>
        <w:tc>
          <w:tcPr>
            <w:tcW w:w="14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Tabel 3.1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bel 3.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Tabel 3.3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bel 3.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Tabel 3.5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bel 3.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bel 3.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Tabel 3.8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bel 3.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bel 3.10  Tabel 3.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Tabel 3.12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bel 3.13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truktur Tabel Kabupaten 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truktur Tabel Kecamatan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truktur Tabel Jenis Wisata Alam 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Struktur Tabel Wisata Alam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Wisata Budaya dan Ziarah ………………………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Jenis Museum 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Museum …………………………………………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Monumen 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Candi ……………………………………………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Jenis Kerajinan 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Kerajinan 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Struktur Tabel Upacara Adat ……………………………………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360"/>
              <w:jc w:val="both"/>
              <w:rPr/>
            </w:pPr>
            <w:r>
              <w:rPr/>
              <w:t>Struktur Tabel Buku Tamu 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DAFTAR GAMBAR</w:t>
        <w:tab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2.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Gambar 2.2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Gambar 3.2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Gambar 3.3 Gambar 3.4 Gambar 3.5  Gambar 3.6 Gambar 3.7  Gambar 3.8 Gambar 3.9  Gambar 3.10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11 Gambar 3.12  Gambar 3.13</w:t>
            </w:r>
            <w:r>
              <w:rPr>
                <w:szCs w:val="20"/>
              </w:rPr>
              <w:t xml:space="preserve"> Gambar 3.14  Gambar 3.15</w:t>
            </w:r>
          </w:p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 xml:space="preserve">Gambar 3. 16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1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1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2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 2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3. 22</w:t>
            </w:r>
          </w:p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Gambar 3. 2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mbar 4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DBC Data Sources Administrator 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ODBC Microsoft Access Setup 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Diagram alir Sistem Informasi Obyek Wisata di Daerah Istimewa Yogyakarta 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Relasi antar tabel Sistem Informasi Obyek Wisata di Daerah Istimewa Yogyakarta 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Rancangan Dialog Pemasukan Data Kabupaten ………………..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an Data Kecamatan ……………………………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kan Data Jenis Wisata …………………………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an Data Wisata Alam …………………………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Pemasukan Data Wisata Budaya dan Ziarah ……………………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480"/>
              <w:jc w:val="both"/>
              <w:rPr/>
            </w:pPr>
            <w:r>
              <w:rPr/>
              <w:t>Dialog Pemasukan Data Jenis Museum …………………………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an Data Museum ………………………………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an Data Monumen ……………………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an Data Wisata Candi …………………………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an Data Jenis Wisata …………………………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7365" w:leader="none"/>
              </w:tabs>
              <w:spacing w:lineRule="auto" w:line="480"/>
              <w:jc w:val="both"/>
              <w:rPr/>
            </w:pPr>
            <w:r>
              <w:rPr/>
              <w:t>Dialog Pemasukan Data Kerajinan ……………………………..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alog Pemasukkan Data Upacara Adat </w:t>
            </w:r>
            <w:r>
              <w:rPr/>
              <w:t>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Cs w:val="20"/>
              </w:rPr>
              <w:t xml:space="preserve">Dialog Pemasukkan Data Tamu </w:t>
            </w:r>
            <w:r>
              <w:rPr/>
              <w:t>…………………………………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/>
            </w:pPr>
            <w:r>
              <w:rPr/>
              <w:t>Rancangan Keluaran Informasi Obyek Wisata Alam……………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/>
            </w:pPr>
            <w:r>
              <w:rPr/>
              <w:t>Rancangan Keluaran Informasi Obyek Wisata Budaya …………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/>
            </w:pPr>
            <w:r>
              <w:rPr/>
              <w:t>Rancangan Keluaran Informasi Obyek Wisata Museum ………..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/>
            </w:pPr>
            <w:r>
              <w:rPr/>
              <w:t>Rancangan Keluaran Informasi Obyek Wisata Monumen ………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/>
            </w:pPr>
            <w:r>
              <w:rPr/>
              <w:t>Rancangan Keluaran Informasi Obyek Wisata Candi …………...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/>
            </w:pPr>
            <w:r>
              <w:rPr/>
              <w:t>Rancangan Keluaran Informasi Obyek Wisata Kerajinan ………</w:t>
            </w:r>
          </w:p>
          <w:p>
            <w:pPr>
              <w:pStyle w:val="TextBodyIndent"/>
              <w:tabs>
                <w:tab w:val="clear" w:pos="4153"/>
                <w:tab w:val="clear" w:pos="7365"/>
              </w:tabs>
              <w:ind w:hanging="0"/>
              <w:rPr/>
            </w:pPr>
            <w:r>
              <w:rPr/>
              <w:t>Rancangan Keluaran Informasi Obyek Wisata Upacara 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Rancangan Keluaran Informasi Pengunjung ……………………</w:t>
            </w:r>
          </w:p>
          <w:p>
            <w:pPr>
              <w:pStyle w:val="TextBodyIndent"/>
              <w:ind w:hanging="0"/>
              <w:rPr/>
            </w:pPr>
            <w:r>
              <w:rPr/>
              <w:t>Halaman Web Sistem Informasi Obyek Wisata D.I. Yogyakarta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732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153" w:leader="none"/>
        <w:tab w:val="left" w:pos="7365" w:leader="none"/>
      </w:tabs>
      <w:spacing w:lineRule="auto" w:line="48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left" w:pos="7365" w:leader="none"/>
      </w:tabs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42:00Z</dcterms:created>
  <dc:creator>Risyanto</dc:creator>
  <dc:description/>
  <dc:language>en-US</dc:language>
  <cp:lastModifiedBy>RISYANTO</cp:lastModifiedBy>
  <cp:lastPrinted>2002-07-19T01:28:00Z</cp:lastPrinted>
  <dcterms:modified xsi:type="dcterms:W3CDTF">2002-08-02T14:55:00Z</dcterms:modified>
  <cp:revision>23</cp:revision>
  <dc:subject/>
  <dc:title>DAFTAR ISI</dc:title>
</cp:coreProperties>
</file>