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Revisi No. 1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No.Daftar --&gt; Nama pasien jangan dibuat comb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tarif periksa juga tidak boleh comb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19700" cy="433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visi No. 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harga obat dibuat validasi --&gt; harga tidak boleh lebih renda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638425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ambar lengkap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17795" cy="3913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visi No.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poran rawat jalan per pasien tambahkan tarif perik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217795" cy="3780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00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6:25:00Z</dcterms:created>
  <dc:creator>santi</dc:creator>
  <dc:description/>
  <dc:language>en-US</dc:language>
  <cp:lastModifiedBy>santi</cp:lastModifiedBy>
  <dcterms:modified xsi:type="dcterms:W3CDTF">2005-03-02T19:33:00Z</dcterms:modified>
  <cp:revision>76</cp:revision>
  <dc:subject/>
  <dc:title/>
</cp:coreProperties>
</file>