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PUSTAK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Abdul Kadir, </w:t>
      </w:r>
      <w:r>
        <w:rPr>
          <w:b/>
        </w:rPr>
        <w:t>Dasar pemrograman Delphi 5.0 Jilid 1</w:t>
      </w:r>
      <w:r>
        <w:rPr/>
        <w:t>,Penerbit Andi Offset Yogyakarta, 1995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Abdul Kadir, </w:t>
      </w:r>
      <w:r>
        <w:rPr>
          <w:b/>
        </w:rPr>
        <w:t>Pemrograman Database dengan Delphi</w:t>
      </w:r>
      <w:r>
        <w:rPr/>
        <w:t>, Elex Media   Komputindo. Jakarta, 2001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Antony Pranata, </w:t>
      </w:r>
      <w:r>
        <w:rPr>
          <w:b/>
        </w:rPr>
        <w:t>Tips dan Trik pemrograman  Delph</w:t>
      </w:r>
      <w:r>
        <w:rPr/>
        <w:t>i, Andi Offset, Yogyakarta, 1997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Inge Martina, </w:t>
      </w:r>
      <w:r>
        <w:rPr>
          <w:b/>
        </w:rPr>
        <w:t>36 Jam Belajar Komputer DELPHI 5.0</w:t>
      </w:r>
      <w:r>
        <w:rPr/>
        <w:t>, Elex Media Komputindo Jakarta, 2000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3:41:00Z</dcterms:created>
  <dc:creator>VITRI</dc:creator>
  <dc:description/>
  <dc:language>en-US</dc:language>
  <cp:lastModifiedBy>ETY</cp:lastModifiedBy>
  <cp:lastPrinted>2005-02-03T13:33:00Z</cp:lastPrinted>
  <dcterms:modified xsi:type="dcterms:W3CDTF">2005-04-01T15:44:00Z</dcterms:modified>
  <cp:revision>4</cp:revision>
  <dc:subject/>
  <dc:title>DAFTAR PUSTAKA</dc:title>
</cp:coreProperties>
</file>