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STEM INFORMASI MOBIL SUZUKI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DA SUMBER BARU GRUP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RBASIS WEB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ARYA TULIS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2321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OLEH :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244475</wp:posOffset>
                </wp:positionV>
                <wp:extent cx="23888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9.25pt" to="296.35pt,19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DY HARHARIN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No.Mhs</w:t>
        <w:tab/>
        <w:t>: 003110073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Jurusan</w:t>
        <w:tab/>
        <w:t>: Manajemen Informatik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Jenjang</w:t>
        <w:tab/>
        <w:t>: Diploma II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EKOLAH TINGGI MANAJEMEN INFORMATIKA DAN KOMPUTER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KAKOM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YOGYAKARTA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</w:p>
    <w:sectPr>
      <w:type w:val="nextPage"/>
      <w:pgSz w:w="11906" w:h="16838"/>
      <w:pgMar w:left="2268" w:right="1699" w:gutter="0" w:header="0" w:top="2268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51:00Z</dcterms:created>
  <dc:creator>Toni Capino</dc:creator>
  <dc:description/>
  <dc:language>en-US</dc:language>
  <cp:lastModifiedBy>Toni Capino</cp:lastModifiedBy>
  <cp:lastPrinted>2005-03-23T00:13:00Z</cp:lastPrinted>
  <dcterms:modified xsi:type="dcterms:W3CDTF">2005-04-22T07:09:00Z</dcterms:modified>
  <cp:revision>8</cp:revision>
  <dc:subject/>
  <dc:title>SISTEM INFORMASI PT</dc:title>
</cp:coreProperties>
</file>