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B V</w:t>
      </w:r>
    </w:p>
    <w:p>
      <w:pPr>
        <w:pStyle w:val="Subtitle"/>
        <w:rPr/>
      </w:pPr>
      <w:r>
        <w:rPr/>
        <w:t>PENUTUP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5.1 Kesimpulan</w:t>
      </w:r>
    </w:p>
    <w:p>
      <w:pPr>
        <w:pStyle w:val="TextBodyIndent"/>
        <w:rPr/>
      </w:pPr>
      <w:r>
        <w:rPr/>
        <w:t>Kesimpulan yang dapat diambil dari program peningkatan citra dengan pendekatan operasi titik dan operasi spasial adalah sebagai beriku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Pengaturan kecerahan mempengaruhi letak histogram. Penambahan kecerahan akan menggeser ke kanan, sebaliknya pengurangan kecerahan akan menggeser ke kir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Pengaturan kontras mempengaruhi lebar histogram. Penambahan kontras akan memperlebar histogram, sebaliknya pengurangan kontras akan mempersempit histogr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Proses ekualisasi program akan berdampak merenggangkan histogr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Penapisan lolos bawah akan mengurangi derau, tetapi dengan mengorbankan kualitas citra, sehingga citra akan tampak semakin kabu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Penapisan lolos atas akan menajamkan citra dan juga menaikkan tingkat kontras. Tepi-tepi dan detil-detil citra akan menjadi lebih jel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Setiap piksel pada citra warna terdiri dari 3 buah komponen warna, yaitu merah, hijau, dan biru yang dapat dipisahk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Citra aras keabuan dapat dihasilkan dari citra warna dengan menggunakan isyarat luminan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rPr/>
      </w:pPr>
      <w:r>
        <w:rPr/>
        <w:t>5.2 Saran</w:t>
      </w:r>
    </w:p>
    <w:p>
      <w:pPr>
        <w:pStyle w:val="TextBodyIndent"/>
        <w:rPr/>
      </w:pPr>
      <w:r>
        <w:rPr/>
        <w:t>Untuk pengembangan selanjutnya program peningkatan citra dengan pendekatan operasi titik dan operasi spasial dapat dipertimbangkan saran-saran sebagai berik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Adanya penyempurnaan operasi, seperti memperbesar atau memperkecil citra, jika dimungkinkan dengan penambahan efek- efek 3 dimens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Peningkatan citra tidak hanya pada citra aras keabuan, tetapi juga dikembangkan pada citra war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Adanya penyempurnaan manajemen memori, sehingga mampu menangani citra yang mempunyai ukuran besar dengan proses yang cep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Citra yang akan diolah tidak hanya citra yang sudah tersedia, tetapi program juga dapat membuat citra bar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Peningkatan citra tidak hanya dilakukan pada citra BMP, tetapi juga dapat dilakukan pada citra JPG, WMF, dan lain-lain.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2268" w:right="1701" w:gutter="0" w:header="1134" w:top="2268" w:footer="1134" w:bottom="1985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90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8:30:00Z</dcterms:created>
  <dc:creator>Has</dc:creator>
  <dc:description/>
  <dc:language>en-US</dc:language>
  <cp:lastModifiedBy>Has</cp:lastModifiedBy>
  <cp:lastPrinted>2002-01-28T23:57:00Z</cp:lastPrinted>
  <dcterms:modified xsi:type="dcterms:W3CDTF">2002-01-28T16:57:00Z</dcterms:modified>
  <cp:revision>23</cp:revision>
  <dc:subject/>
  <dc:title>BAB V</dc:title>
</cp:coreProperties>
</file>