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720" w:hanging="720"/>
        <w:jc w:val="both"/>
        <w:rPr>
          <w:lang w:val="de-DE"/>
        </w:rPr>
      </w:pPr>
      <w:r>
        <w:rPr>
          <w:lang w:val="de-DE"/>
        </w:rPr>
        <w:t>Abdul Kadir, Konsep Dan Basis Data, Andi Offset, Tuntunan Praktis, Ed.1 Cet.1. Yogyakarta 1999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jc w:val="both"/>
        <w:rPr/>
      </w:pPr>
      <w:r>
        <w:rPr/>
        <w:t>Abdul Kadir, Pemrograman Database Menggunakan Delphi Jilid I, Salemba Infotek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di Wira Kusuma, Pemrograman Database Dengan delphi 6.0 Dan SQL, Andi Offset, Yogyakarta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Djoko Pramono, Mudah Menguasai Delphi 4.0 Jilid II, Elex Media Komputindo, </w:t>
      </w:r>
      <w:r>
        <w:rPr>
          <w:lang w:val="de-DE"/>
        </w:rPr>
        <w:t>Jakarta 1999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nge Martina, 36 Jam Belajar Delphi 5.0, Elex Media Komputindo, Jakarta 1999.</w:t>
      </w:r>
    </w:p>
    <w:p>
      <w:pPr>
        <w:pStyle w:val="Normal"/>
        <w:ind w:left="720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24:00Z</dcterms:created>
  <dc:creator>Setrio</dc:creator>
  <dc:description/>
  <cp:keywords/>
  <dc:language>en-US</dc:language>
  <cp:lastModifiedBy>Herliyan</cp:lastModifiedBy>
  <cp:lastPrinted>2005-07-24T15:18:00Z</cp:lastPrinted>
  <dcterms:modified xsi:type="dcterms:W3CDTF">2005-08-19T12:27:00Z</dcterms:modified>
  <cp:revision>11</cp:revision>
  <dc:subject/>
  <dc:title>DAFTAR PUSTAKA</dc:title>
</cp:coreProperties>
</file>