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ISARI</w:t>
      </w:r>
    </w:p>
    <w:p>
      <w:pPr>
        <w:pStyle w:val="Normal"/>
        <w:spacing w:lineRule="auto" w:line="480"/>
        <w:jc w:val="both"/>
        <w:rPr>
          <w:b/>
          <w:b/>
          <w:lang w:val="en-US"/>
        </w:rPr>
      </w:pPr>
      <w:r>
        <w:rPr>
          <w:b/>
          <w:lang w:val="en-US"/>
        </w:rPr>
      </w:r>
    </w:p>
    <w:p>
      <w:pPr>
        <w:pStyle w:val="Normal"/>
        <w:spacing w:lineRule="auto" w:line="480"/>
        <w:ind w:firstLine="1080"/>
        <w:jc w:val="both"/>
        <w:rPr>
          <w:lang w:val="en-US"/>
        </w:rPr>
      </w:pPr>
      <w:r>
        <w:rPr>
          <w:lang w:val="en-US"/>
        </w:rPr>
        <w:t>Dalam era globalisasi yang identik dengan majunya teknologi terutama teknologi informasi yang ditandai dengan semakin majunya bidang komputer. Pemanfaatan teknologi informasi ini lebih ditujukan untuk pengolahan data. Sepert halnya dalam menangani masalah penerimaan siswa baru SMP Negeri 1 Prembun, selama ini dilakukan dengan mencatat secara manual, meskipun komputer telah tersedia tetapi dalam pemakaian belum optimal. Sehingga dalam pencatatan data yang telah dilakukan sebelumnya bisa saja terjadi kesalahan karena kurang ketelitian.</w:t>
      </w:r>
    </w:p>
    <w:p>
      <w:pPr>
        <w:pStyle w:val="Normal"/>
        <w:spacing w:lineRule="auto" w:line="480"/>
        <w:ind w:firstLine="1080"/>
        <w:jc w:val="both"/>
        <w:rPr/>
      </w:pPr>
      <w:r>
        <w:rPr>
          <w:lang w:val="en-US"/>
        </w:rPr>
        <w:t>Untuk membantu dalam hal pengolahan data penerimaan siswa baru di SMP N 1 Prembun, maka penulis bermaksud untuk membuat aplikasi program sistem komputerisasi pengolahan data penerimaan siswa baru di SMP N 1 Prembun, sebagai salah satu pemecahan yang dapat digunakan dalam pengolahan data. Dalam program aplikasi ini, pengguna dapat menginputkan data dan komputer akan membantu untuk menghasilkan output berupa laporan sesuai dengan input yang dimasukkan.</w:t>
      </w:r>
    </w:p>
    <w:p>
      <w:pPr>
        <w:pStyle w:val="Normal"/>
        <w:spacing w:lineRule="auto" w:line="480"/>
        <w:ind w:firstLine="1080"/>
        <w:jc w:val="both"/>
        <w:rPr>
          <w:lang w:val="en-US"/>
        </w:rPr>
      </w:pPr>
      <w:r>
        <w:rPr>
          <w:lang w:val="en-US"/>
        </w:rPr>
        <w:t xml:space="preserve">Bahasa pemrograman yang digunakan dalam pembuatan program aplikasi ini yakni menggunakan bahasa pemrograman Borland Delphi. Dengan adanya Sistem Komputerisasi Pengolahan Data Penerimaan Siswa Baru Di SMP Negeri I Prembun ini, diharapkan dapat membantu dalam pengolahan data penerimaan siswa baru </w:t>
      </w:r>
    </w:p>
    <w:p>
      <w:pPr>
        <w:pStyle w:val="Normal"/>
        <w:spacing w:lineRule="auto" w:line="480"/>
        <w:ind w:firstLine="1080"/>
        <w:jc w:val="both"/>
        <w:rPr>
          <w:lang w:val="en-US"/>
        </w:rPr>
      </w:pPr>
      <w:r>
        <w:rPr>
          <w:lang w:val="en-US"/>
        </w:rPr>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05:00Z</dcterms:created>
  <dc:creator>Herliyan</dc:creator>
  <dc:description/>
  <cp:keywords/>
  <dc:language>en-US</dc:language>
  <cp:lastModifiedBy>Herliyan</cp:lastModifiedBy>
  <dcterms:modified xsi:type="dcterms:W3CDTF">2005-08-21T15:05:00Z</dcterms:modified>
  <cp:revision>2</cp:revision>
  <dc:subject/>
  <dc:title>INTISARI</dc:title>
</cp:coreProperties>
</file>