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Lampira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utput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Listin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Prog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54:00Z</dcterms:created>
  <dc:creator>mixoz</dc:creator>
  <dc:description/>
  <dc:language>en-US</dc:language>
  <cp:lastModifiedBy>mixoz</cp:lastModifiedBy>
  <cp:lastPrinted>2005-08-10T23:59:00Z</cp:lastPrinted>
  <dcterms:modified xsi:type="dcterms:W3CDTF">2005-08-10T17:03:00Z</dcterms:modified>
  <cp:revision>1</cp:revision>
  <dc:subject/>
  <dc:title>Lampiran </dc:title>
</cp:coreProperties>
</file>