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gram Alir Sistem Komputerisasi Pengolahan Data Pajak Kendaraan Bermotor Di Kantor Samsat Sor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4618" w:dyaOrig="1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7.6pt;height:360.25pt" filled="f" o:ole="">
            <v:imagedata r:id="rId3" o:title=""/>
          </v:shape>
          <o:OLEObject Type="Embed" ProgID="" ShapeID="ole_rId2" DrawAspect="Content" ObjectID="_72820375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mbar 3.1 Diagram alir sistem Komputerisasi Pengolahan Data Pajak Kendaraan Bermotor Di Kantor Samsat Sorong.</w:t>
      </w:r>
    </w:p>
    <w:sectPr>
      <w:type w:val="nextPage"/>
      <w:pgSz w:orient="landscape" w:w="16838" w:h="11906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48:00Z</dcterms:created>
  <dc:creator>S</dc:creator>
  <dc:description/>
  <dc:language>en-US</dc:language>
  <cp:lastModifiedBy>Down</cp:lastModifiedBy>
  <dcterms:modified xsi:type="dcterms:W3CDTF">2005-09-12T22:18:00Z</dcterms:modified>
  <cp:revision>3</cp:revision>
  <dc:subject/>
  <dc:title>Diagram Alir Sistem</dc:title>
</cp:coreProperties>
</file>