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</w:rPr>
      </w:pPr>
      <w:r>
        <w:rPr>
          <w:b/>
        </w:rPr>
        <w:t>Daftar Gambar</w:t>
      </w:r>
    </w:p>
    <w:p>
      <w:pPr>
        <w:pStyle w:val="Heading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"/>
        <w:spacing w:lineRule="auto" w:line="480"/>
        <w:jc w:val="both"/>
        <w:rPr/>
      </w:pPr>
      <w:r>
        <w:rPr/>
        <w:t>Gambar</w:t>
        <w:tab/>
        <w:tab/>
        <w:tab/>
        <w:tab/>
        <w:tab/>
        <w:tab/>
        <w:tab/>
        <w:t xml:space="preserve">          </w:t>
        <w:tab/>
        <w:t xml:space="preserve">         Halaman</w:t>
      </w:r>
    </w:p>
    <w:p>
      <w:pPr>
        <w:pStyle w:val="Heading"/>
        <w:spacing w:lineRule="auto" w:line="480"/>
        <w:jc w:val="both"/>
        <w:rPr>
          <w:b/>
          <w:b/>
        </w:rPr>
      </w:pPr>
      <w:r>
        <w:rPr>
          <w:b/>
        </w:rPr>
        <w:t>Bab II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1. Mekanisme pendaftaran teliti ulang stnk.</w:t>
        <w:tab/>
        <w:tab/>
        <w:t>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2. Mekanisme pendaftaran bea balik nama</w:t>
        <w:tab/>
        <w:tab/>
        <w:t>1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3. Mekanisme pendaftaran mutasi keluar/dari luar</w:t>
        <w:tab/>
        <w:tab/>
        <w:t>1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4. Layar Delphi</w:t>
        <w:tab/>
        <w:tab/>
        <w:t>15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5. Database Desktop</w:t>
        <w:tab/>
        <w:tab/>
        <w:t>1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6. Create Table</w:t>
        <w:tab/>
        <w:tab/>
        <w:t>2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7. Pembuatan Tabel</w:t>
        <w:tab/>
        <w:tab/>
        <w:t>2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2.8. Restructure table</w:t>
        <w:tab/>
        <w:tab/>
        <w:t>22</w:t>
      </w:r>
    </w:p>
    <w:p>
      <w:pPr>
        <w:pStyle w:val="Heading"/>
        <w:tabs>
          <w:tab w:val="clear" w:pos="720"/>
          <w:tab w:val="right" w:pos="7655" w:leader="dot"/>
          <w:tab w:val="right" w:pos="8222" w:leader="none"/>
        </w:tabs>
        <w:spacing w:lineRule="auto" w:line="480"/>
        <w:ind w:right="51" w:hanging="0"/>
        <w:jc w:val="both"/>
        <w:rPr>
          <w:b/>
          <w:b/>
        </w:rPr>
      </w:pPr>
      <w:r>
        <w:rPr>
          <w:b/>
        </w:rPr>
        <w:t>Bab III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8222" w:leader="none"/>
        </w:tabs>
        <w:spacing w:lineRule="auto" w:line="480"/>
        <w:ind w:left="284" w:right="51" w:hanging="0"/>
        <w:jc w:val="both"/>
        <w:rPr/>
      </w:pPr>
      <w:r>
        <w:rPr/>
        <w:t xml:space="preserve">3.1.Diagram alir sistem komputerisasi pengolahan data pajak kendaraan 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 xml:space="preserve">       </w:t>
      </w:r>
      <w:r>
        <w:rPr/>
        <w:t>bermotor</w:t>
        <w:tab/>
        <w:tab/>
        <w:t>2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2.Relasi antar tabel</w:t>
        <w:tab/>
        <w:tab/>
        <w:t>2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3.Perancangan masukan data pemilik</w:t>
        <w:tab/>
        <w:tab/>
        <w:t>3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4 Perancangan masukan data jenis swdkllj</w:t>
        <w:tab/>
        <w:tab/>
        <w:t>3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5 Perancangan masukan data harga</w:t>
        <w:tab/>
        <w:tab/>
        <w:t>3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6 Perancangan masukan data kendaraan</w:t>
        <w:tab/>
        <w:tab/>
        <w:t>3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7 Perancangan masukan data stnk</w:t>
        <w:tab/>
        <w:tab/>
        <w:t>3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8 Perancangan masukan data bbn</w:t>
        <w:tab/>
        <w:tab/>
        <w:t>3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9 Perancangan masukan data mutasi.</w:t>
        <w:tab/>
        <w:tab/>
        <w:t>4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0 Perancangan masukan data pkb</w:t>
        <w:tab/>
        <w:tab/>
        <w:t>4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1 Perancangan keluaran teliti ulang stnk pernopol</w:t>
        <w:tab/>
        <w:tab/>
        <w:t>41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2 Perancangan keluaran daftar tarif swdkllj</w:t>
        <w:tab/>
        <w:tab/>
        <w:t>4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3 Perancangan keluaran daftar harga perjenis kendaraan</w:t>
        <w:tab/>
        <w:tab/>
        <w:t>4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4 Perancangan keluaran pajak pkb pernopol</w:t>
        <w:tab/>
        <w:tab/>
        <w:t>4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5 Perancangan keluaran daftar bbn perjenis kendaraan bermotor</w:t>
        <w:tab/>
        <w:tab/>
        <w:t>44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6 Perancangan keluaran daftar mutasi perjenis</w:t>
        <w:tab/>
        <w:tab/>
        <w:t>45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7 Perancangan keluaran rekapitulasi kendaraan bermotor perjenis</w:t>
        <w:tab/>
        <w:tab/>
        <w:t>4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8 Perancangan keluaran laporan tunggakan pajak perjenis kendaraan</w:t>
        <w:tab/>
        <w:tab/>
        <w:t>4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3.19 Perancangan keluaran laporan Pembayaran pajak perjenis kendaraan</w:t>
        <w:tab/>
        <w:tab/>
        <w:t>48</w:t>
      </w:r>
    </w:p>
    <w:p>
      <w:pPr>
        <w:pStyle w:val="Heading"/>
        <w:tabs>
          <w:tab w:val="clear" w:pos="720"/>
          <w:tab w:val="right" w:pos="7655" w:leader="dot"/>
          <w:tab w:val="right" w:pos="8222" w:leader="none"/>
        </w:tabs>
        <w:spacing w:lineRule="auto" w:line="480"/>
        <w:ind w:right="51" w:hanging="0"/>
        <w:jc w:val="both"/>
        <w:rPr>
          <w:b/>
          <w:b/>
        </w:rPr>
      </w:pPr>
      <w:r>
        <w:rPr>
          <w:b/>
        </w:rPr>
        <w:t>Bab IV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 Login Password</w:t>
        <w:tab/>
        <w:tab/>
        <w:t>5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 Menu Utama</w:t>
        <w:tab/>
        <w:tab/>
        <w:t>5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 Menu Input Data Swdkllj</w:t>
        <w:tab/>
        <w:tab/>
        <w:t>54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4 Sub Menu Input Data Swdkllj.</w:t>
        <w:tab/>
        <w:tab/>
        <w:t>54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5 Sub Menu Edit Data Swdkllj</w:t>
        <w:tab/>
        <w:tab/>
        <w:t>55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6 Menu Input Data Harga</w:t>
        <w:tab/>
        <w:tab/>
        <w:t>5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7 Sub Menu Input Data Harga</w:t>
        <w:tab/>
        <w:tab/>
        <w:t>5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8 Sub menu Edit Data Harga</w:t>
        <w:tab/>
        <w:tab/>
        <w:t>5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9 Menu Input Data Pemilik</w:t>
        <w:tab/>
        <w:tab/>
        <w:t>5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 xml:space="preserve">4.10 Sub menu </w:t>
      </w:r>
      <w:r>
        <w:rPr>
          <w:iCs/>
        </w:rPr>
        <w:t>Input Data Pemilik</w:t>
      </w:r>
      <w:r>
        <w:rPr/>
        <w:tab/>
        <w:tab/>
        <w:t>5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1 Sub menu Edit Data Pemilik</w:t>
        <w:tab/>
        <w:tab/>
        <w:t>5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2 Menu Input Data Kendaraan</w:t>
        <w:tab/>
        <w:tab/>
        <w:t>6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3 Sub menu Input Data Kendaraan</w:t>
        <w:tab/>
        <w:tab/>
        <w:t>6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4 Sub menu Edit Data Kendaraan</w:t>
        <w:tab/>
        <w:tab/>
        <w:t>6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5 Menu Pengolahan Data Pendaftaran BBN-KB/Pindahan</w:t>
        <w:tab/>
        <w:tab/>
        <w:t>6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6 Sub menu Input Data BBN-KB/Pindahan</w:t>
        <w:tab/>
        <w:tab/>
        <w:t>6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7 Sub menu Edit Data BBN-KB/Pindahan</w:t>
        <w:tab/>
        <w:tab/>
        <w:t>65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8 Menu Pengolahan Data PKB</w:t>
        <w:tab/>
        <w:tab/>
        <w:t>6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19 Sub menu Input Data Pkb</w:t>
        <w:tab/>
        <w:tab/>
        <w:t>6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0 Sub menu Perpanjangan Data Pkb</w:t>
        <w:tab/>
        <w:tab/>
        <w:t>6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1 Menu Pengolahan Data Stnk</w:t>
        <w:tab/>
        <w:tab/>
        <w:t>7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2 Sub menu Input Pengolahan Data Stnk</w:t>
        <w:tab/>
        <w:tab/>
        <w:t>7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3 Sub menu Perpanjangan Pengolahan Data Stnk</w:t>
        <w:tab/>
        <w:tab/>
        <w:t>71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4 Menu Pengolahan Data Mutasi</w:t>
        <w:tab/>
        <w:tab/>
        <w:t>7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5 Sub menu Input Pengolahan Data Mutasi</w:t>
        <w:tab/>
        <w:tab/>
        <w:t>7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6 Sub menu Edit Pengolahan Data Mutasi</w:t>
        <w:tab/>
        <w:tab/>
        <w:t>74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7 Form isian Daftar Harga Kendaraan</w:t>
        <w:tab/>
        <w:tab/>
        <w:t>75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8 Laporan Daftar Harga Perjenis Kendaraan</w:t>
        <w:tab/>
        <w:tab/>
        <w:t>7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29 Laporan Daftar Tarif Swdkllj</w:t>
        <w:tab/>
        <w:tab/>
        <w:t>76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0 Form isian Daftar</w:t>
      </w:r>
      <w:r>
        <w:rPr>
          <w:i/>
        </w:rPr>
        <w:t xml:space="preserve"> </w:t>
      </w:r>
      <w:r>
        <w:rPr/>
        <w:t>BBN-KB Perjenis Perperiode</w:t>
        <w:tab/>
        <w:tab/>
        <w:t>7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1 Laporan Daftar BBN-KB Perjenis Perperiode</w:t>
        <w:tab/>
        <w:tab/>
        <w:t>77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2 Form isian Daftar</w:t>
      </w:r>
      <w:r>
        <w:rPr>
          <w:i/>
        </w:rPr>
        <w:t xml:space="preserve"> </w:t>
      </w:r>
      <w:r>
        <w:rPr/>
        <w:t>Mutasi Perjenis Perperiode</w:t>
        <w:tab/>
        <w:tab/>
        <w:t>7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3 Laporan Daftar</w:t>
      </w:r>
      <w:r>
        <w:rPr>
          <w:i/>
        </w:rPr>
        <w:t xml:space="preserve"> </w:t>
      </w:r>
      <w:r>
        <w:rPr/>
        <w:t>Mutasi Perjenis Perperiode</w:t>
        <w:tab/>
        <w:tab/>
        <w:t>78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4 Form isian Rekapitulasi Kendaraan Bermotor Perjenis</w:t>
        <w:tab/>
        <w:tab/>
        <w:t>7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right="51" w:hanging="0"/>
        <w:jc w:val="both"/>
        <w:rPr/>
      </w:pPr>
      <w:r>
        <w:rPr/>
        <w:tab/>
        <w:t>4.35 Laporan Rekapitulasi Kendaraan Bermotor Perjenis</w:t>
        <w:tab/>
        <w:tab/>
        <w:t>79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36 Form isian Daftar Pembayaran Pajak Perjenis</w:t>
        <w:tab/>
        <w:tab/>
        <w:t>8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37 Laporan Daftar Pembayaran Pajak Perjenis</w:t>
        <w:tab/>
        <w:tab/>
        <w:t>80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38 Form isian Daftar Tunggakan Pajak Perjenis</w:t>
        <w:tab/>
        <w:tab/>
        <w:t>81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39 Laporan Daftar Tunggakan Pajak Perjenis</w:t>
        <w:tab/>
        <w:tab/>
        <w:t>81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40 Form isian Pkb Pernopol</w:t>
        <w:tab/>
        <w:tab/>
        <w:t>81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41 Laporan Pkb Pernopol</w:t>
        <w:tab/>
        <w:tab/>
        <w:t>8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42 Form isian Tu Stnk Pernopol</w:t>
        <w:tab/>
        <w:tab/>
        <w:t>82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43 Laporan Tu Stnk Pernopol</w:t>
        <w:tab/>
        <w:tab/>
        <w:t>8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7920" w:leader="none"/>
        </w:tabs>
        <w:spacing w:lineRule="auto" w:line="480"/>
        <w:ind w:left="284" w:right="51" w:hanging="0"/>
        <w:jc w:val="both"/>
        <w:rPr/>
      </w:pPr>
      <w:r>
        <w:rPr/>
        <w:t>4.44. Menu Informasi</w:t>
        <w:tab/>
        <w:tab/>
        <w:t>83</w:t>
      </w:r>
    </w:p>
    <w:p>
      <w:pPr>
        <w:pStyle w:val="Heading"/>
        <w:tabs>
          <w:tab w:val="clear" w:pos="720"/>
          <w:tab w:val="left" w:pos="284" w:leader="none"/>
          <w:tab w:val="right" w:pos="7655" w:leader="dot"/>
          <w:tab w:val="right" w:pos="8222" w:leader="none"/>
        </w:tabs>
        <w:spacing w:lineRule="auto" w:line="480"/>
        <w:ind w:right="51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48:00Z</dcterms:created>
  <dc:creator>Y05</dc:creator>
  <dc:description/>
  <dc:language>en-US</dc:language>
  <cp:lastModifiedBy>Down</cp:lastModifiedBy>
  <cp:lastPrinted>2005-09-25T23:45:00Z</cp:lastPrinted>
  <dcterms:modified xsi:type="dcterms:W3CDTF">2005-09-25T16:50:00Z</dcterms:modified>
  <cp:revision>25</cp:revision>
  <dc:subject/>
  <dc:title>Daftar Gambar</dc:title>
</cp:coreProperties>
</file>