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ALAMAN PENGESAHA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Karya Tulis Ini Telah Disahkan Dan Disetujui di Depan Dosen Penguji Program Studi Manajemen Informatika jenjang Diploma Tiga</w:t>
      </w:r>
    </w:p>
    <w:p>
      <w:pPr>
        <w:pStyle w:val="Normal"/>
        <w:spacing w:lineRule="auto" w:line="480"/>
        <w:jc w:val="center"/>
        <w:rPr/>
      </w:pPr>
      <w:r>
        <w:rPr/>
        <w:t>STMIK AKAKOM Yogyakart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Hari</w:t>
        <w:tab/>
        <w:t xml:space="preserve">  :…………………………</w:t>
      </w:r>
    </w:p>
    <w:p>
      <w:pPr>
        <w:pStyle w:val="Normal"/>
        <w:spacing w:lineRule="auto" w:line="480"/>
        <w:rPr/>
      </w:pPr>
      <w:r>
        <w:rPr/>
        <w:t xml:space="preserve">                                      </w:t>
      </w:r>
      <w:r>
        <w:rPr/>
        <w:t>Tanggal :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tahui / Mengesahka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Pembantu Ketua I                                                 Dosen Pembimbin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r. M. Guntara, M.T.                                         Badyanto S.Kom , M.Kom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3:32:00Z</dcterms:created>
  <dc:creator>bagus</dc:creator>
  <dc:description/>
  <dc:language>en-US</dc:language>
  <cp:lastModifiedBy>santai</cp:lastModifiedBy>
  <dcterms:modified xsi:type="dcterms:W3CDTF">2005-06-18T11:01:00Z</dcterms:modified>
  <cp:revision>3</cp:revision>
  <dc:subject/>
  <dc:title>HALAMAN PENGESAHAN</dc:title>
</cp:coreProperties>
</file>