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UDM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b, DBTabl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DM = class(TDataModu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Pemilik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Properti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Custumer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JB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sCustumer: TDataSour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P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Nm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Almt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CustumerId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CustumerNm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CustumerAlmt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Custumer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Custumer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Harg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FOTO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JBKode_TransJB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JB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JBId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JBTgl_TransJB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JBKomisiJB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K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PKode_Trans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P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PId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PTgl_TransP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PKomisiP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PMasa_Sew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Pond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Sloof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olo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Balok_R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Dingd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Plafond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Rangka_Ata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Gente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us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Daun_Jnd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Daun_Pintu_Ut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Daun_Pintu_Km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rmk_Ruang_U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rmk_Ter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Sanitai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rmk_dnd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rmk_Ln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Carpo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Day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Fitt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Air_Bersih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Fasilit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TProperti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: T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DM.TProperti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DM.TProperti.fieldbyname('Jenis_Propert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ropertiJenis.asstring:='RUMAH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DM.TProperti.fieldbyname('Jenis_Propert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ropertiJenis.asstring:='APARTEMEN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DM.TProperti.fieldbyname('Jenis_Propert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ropertiJenis.asstring:='RUKO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ropertiJenis.asstring:='GUDA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DM.TProperti.fieldbyname('Status_Kondis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ropertiSK.Asstring:='PRIMARY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ropertiSK.Asstring:='SECONDARY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DM.TProperti.fieldbyname('Status_Propert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ropertiSKP.Asstring:='JUAL / BELI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ropertiSKP.Asstring:='PERSEWAA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UAbout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Classes, Graphics, Forms, Controls, StdCtr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ttons, ExtCtrls, jpe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About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1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gramIcon: T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ductName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ersion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KButton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5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6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3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8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9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0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mage1: T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mage2: T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OKButton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bout: TFAbou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About.OKButton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UMenu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nus, ComCtrls, jpeg, ExtCtrls, Db, DBTabl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Menu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inMenu1: TMainMen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rkas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milik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perti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ustumer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ansaksi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ualBeli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rsewaan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poran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ntangProgram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bout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eluar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2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formasiDaftarProperti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formasi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3InformasiPropertiMenurutStatusKondisi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4InformasiPropertiMenurutLokasi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formasiTransaksiJualBeli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formasiTransaksiJualBeliPerPeriode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formasiDaftarTransaksiPersewaan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formasiTransaksiPersewaanPerPeriode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3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4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atusBar1: TStatusB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mage1: T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ualBeli2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rsewaan2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IMARY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CONDARY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perti2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emilik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ustumer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roperti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JualBeli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ersewaa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About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InformasiDaftarProperti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JualBeli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ersewaan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RIMARY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ECONDARY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N4InformasiPropertiMenurutLokasi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InformasiTransaksiJualBeli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InformasiDaftarTransaksiPersewaa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InformasiTransaksiJualBeliPerPeriode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InformasiTransaksiPersewaanPerPeriode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roperti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CloseQuery(Sender: TObject; var CanClose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Keluar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Menu: TFMen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Pemilik, UCustumer, UProperti, UTransaksiJB, UTransaksiP, UAbou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LapProperti, ULapMenurutStatusProperti, LapStatusPropertiPersewaa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LapPropertiStatusKondisiPrimary, ULapPropertiStatusKondisiSecondar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LapPropertiLokasi, ULapTransaksiJualBeli, ULapTransaksiPersewaa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LapTransaksiJualBeliPeriode, ULapTransaksiPersewaanPerio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EditProper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Pemilik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Pemilik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Custumer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Custumer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Properti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Properti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JualBeli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TransaksiJB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Persewaa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TransaksiP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About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bout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InformasiDaftarProperti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pProperti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JualBeli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pMenurutStatusPropertiJualBeli.QR1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Persewaan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StatusPropertiPersewaan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PRIMARY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pPropertiStatusKondisiPrimary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SECONDARY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pPropertiStatusKondisiSecondary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N4InformasiPropertiMenurutLokasi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apPropertiLokasi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InformasiTransaksiJualBeli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pTransaksiJualBeli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InformasiDaftarTransaksiPersewaa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pTransaksiPersewaan.Previe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InformasiTransaksiJualBeliPerPeriode1Click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apTransaksiJualBeliPeriode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InformasiTransaksiPersewaanPerPeriode1Click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apTransaksiPersewaanPeriode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Properti2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ditProperti.ShowMod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FormCloseQuery(Sender: TObject; var CanClose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Messagedlg('Aplikasi ini ditutup?',mtconfirmation,[MbYes,MbNo],0)= 6 then canclose := 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lse canclose := 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Menu.Keluar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UPemilik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Buttons, Grids, DBGrid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Pemilik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3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4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5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5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mbo1: TCombo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1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B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S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H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C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Grid1: TDBGri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2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Show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B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cu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Validasi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S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ombo1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Close(Sender: TObject; var Action: TCloseAc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H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Autoc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lean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Tul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ak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NonAk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Pemilik: TFPemili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ve : Boolea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emilik.Tul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emilik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1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hile not DM.TPemilik.EOF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bo1.items.add(DM.TPemilik.Fieldbyname('Kode_Pemilik').asstring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' - '+DM.TPemilik.Fieldbyname('Nm_Pemilik').as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M.TPemilik.N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emilik.Autoc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x : integ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,ss : 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.enabled:= false; edit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DM.TPemilik.RecordCount = 0 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.Text := 'P0001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TPemilik.La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s:= DM.TPemilik.Fields[0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x := strtoint(Copy(ss,2,5))+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 := inttostr(x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length(s) = 1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dit1.text := 'P0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2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dit1.text := 'P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dit1.text := 'P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4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dit1.text := 'P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dit1.Text := inttostr(x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emilik.Ak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2.color:= clWindow; edit2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3.color:= clWindow; edit3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4.color:= clWindow; edit4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5.color:= clWindow; edit5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S.Enabled:= true; BB.Caption:= '&amp;Batal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1.visible:= false; BS.Caption:='&amp;Simpa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emilik.Nonak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2.enabled:= false; Edit2.color:= 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3.enabled:= false; Edit3.color:= 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4.enabled:= false; Edit4.color:= 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5.enabled:= false; Edit5.color:= 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S.Enabled:= false; BH.Enabled:= 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B.Caption:='&amp;Tambah'; BS.Caption:='&amp;Edit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1.visible:= true; BB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emilik.Clean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.clear; edit2.clear; Edit3.clear; edit4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5.clear; Combo1.Text:='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emilik.FormShow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emilik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eaning; Nonakses; Tul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emilik.BB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BB.Caption = '&amp;Batal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B.Cancel:=true; 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else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kses; Save:=true; Autoc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emilik.Focu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Key = #13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2 then Edit3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3 then Edit4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4 then Edit5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5 then BS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emilik.Validasi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cus(Sender,Key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Not(((Key &gt;='0')and(Key&lt;='9'))or(Key=#8)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y := #0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emilik.BS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Length(Edit2.text) &lt; 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Input nama pemilik minimal 3 karakter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Edit3.text='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Alamat pemilik harus diisi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3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th DM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BS.Caption = '&amp;Simpan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Save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Pemilik.App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Pemilik.Fields[0].Asstring:=Edit1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Pemilik.Fields[1].Asstring:=Edit2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Pemilik.Fields[2].Asstring:=Edit3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Pemilik.Fields[3].Asstring:=Edit4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Pemilik.Fields[4].Asstring:=Edit5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Pemilik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Pemilik.Fields[1].Asstring:=Edit2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Pemilik.Fields[2].Asstring:=Edit3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Pemilik.Fields[3].Asstring:=Edit4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Pemilik.Fields[4].Asstring:=Edit5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Pemilik.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essagedlg('Data telah direkam',mtInformation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xc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Pemilik.Canc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essagedlg('Duplikasi fields Kunci',mterror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kses; Save:= false; BH.Enabled:=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mbo1.visible:= false; Edit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emilik.Combo1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hasillist: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asillist := Combo1.items[Combo1.itemindex]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DM.TPemilik.findkey ([hasillist]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.Text:=DM.TPemilik.Fields[0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2.Text:=DM.TPemilik.Fields[1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3.Text:=DM.TPemilik.Fields[2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4.Text:=DM.TPemilik.Fields[3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5.Text:=DM.TPemilik.Fields[4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H.Enabled:=True; BS.Enabled:=True; BS.Caption:='&amp;Edit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B.Caption:='&amp;Batal'; BS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emilik.FormClose(Sender: TObject; var Action: TCloseAc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emilik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emilik.BH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MessageDlg(' Yakin data pemilik '+Edit1.Text+' ini akan dihapus?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tConfirmation,[mbYes,mbCancel],0) = mrYes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M.TPemilik.Dele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essageDlg('Data sudah dihapus', mtInformation, 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xcept on exception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pplication.MessageBox('Data pemilik ini telah terdata pada tabel properti atau tabel transaksi, data ini tidak dapat dihapus!','Kesalahan',mb_OK 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b_IconErro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B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UProperti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ttons, StdCtrls, ExtCtrls, Menus, jpeg, ExtDlgs, Db, DBTabl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Properti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1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B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S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C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mbo2: TCombo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J: TRadioGrou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3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SP: TRadioGrou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SK: TRadioGrou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mbo3: TCombo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4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2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Foto: T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5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6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3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GR: TOpenPictureDialo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pupMenu1: TPopupMen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mbilGambar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apusGambar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Harg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FOTO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Nm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Almt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Nam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Pond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Sloof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olo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Balok_R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Dingd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Plafond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Rangka_Ata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Gente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us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Daun_Jnd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Daun_Pintu_Ut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Daun_Pintu_Km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rmk_Ruang_U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rmk_Ter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Sanitai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rmk_dnd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rmk_Ln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Carpo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Day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Fitt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Air_Bersih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Fasilit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SPek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Spek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7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5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6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7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8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9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0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1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2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3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4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5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6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7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8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9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0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1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2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3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4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5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6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8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9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0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5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6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7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8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9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0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5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6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7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8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Back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Autoc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lean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Tul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ak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NonAk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Show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B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S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cu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Validasi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Close(Sender: TObject; var Action: TCloseAc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AmbilGamba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HapusGambar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SPek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Back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Properti: TFProper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roperti.Tul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emilik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2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hile not DM.TPemilik.EOF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bo2.items.add(DM.TPemilik.Fieldbyname('Kode_Pemilik').asstring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' - '+DM.TPemilik.Fieldbyname('Nm_Pemilik').as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M.TPemilik.N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roperti.Autoc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x : integ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,ss : 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.enabled:= false; Combo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DM.TProperti.RecordCount = 0 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.Text := 'P0001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TProperti.La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s:= DM.TProperti.Fields[0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x := strtoint(Copy(ss,2,5))+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 := inttostr(x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length(s) = 1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dit1.text := 'P0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2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dit1.text := 'P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dit1.text := 'P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4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dit1.text := 'P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dit1.Text := inttostr(x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roperti.Ak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.color:= clWind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2.color:= clWindow; edit2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3.color:= clWindow; edit3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4.color:= clWindow; edit4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2.color:= clWindow; Combo2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3.color:= clWindow; Combo3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J.enabled:=True; RSK.enabled:=True; RSP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Foto.enabled:=True; SSpek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S.Enabled:= true; BB.Caption:= '&amp;Batal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roperti.Nonak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.color:=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2.enabled:=false; Edit2.color:=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3.enabled:=false; Edit3.color:=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4.enabled:=false; Edit4.color:=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2.enabled:=false; Combo2.color:=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3.enabled:=false; Combo3.color:=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J.enabled:=false; RSK.enabled:=false; RSP.enabled:=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Foto.enabled:=false; SSpek.Enabled:=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Spek.Show; FProperti.Caption :='Berkas Data Properti "STEP 1"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S.Enabled:= false; BB.Caption:='&amp;Tambah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B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roperti.Clean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.clear; edit2.clear; Edit3.clear; edit4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2.Text:=''; Combo3.Text:='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2.ItemIndex:=-1; Combo3.ItemIndex:=-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J.ItemIndex:=-1; RSP.ItemIndex:=-1; RSK.ItemIndex:=-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Foto.Picture:=Nil; EFoto.Stretch:=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5.Clear; Edit6.Clear; Edit7.Clear; Edit8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9.Clear; Edit10.Clear; Edit11.Clear; Edit12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3.Clear; Edit14.Clear; Edit15.Clear; Edit16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7.Clear; Edit18.Clear; Edit19.Clear; Edit20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21.Clear; Edit22.Clear; Edit23.Clear; Edit24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dit25.Clear; Edit26.Clear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roperti.FormShow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emilik.Open; DM.TProperti.Open; DM.TSpesifikasi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.Open; TPemilik.Open; TSpesifikasi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eaning; Nonakses; Tul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Spek.Hi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roperti.BB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BB.Caption = '&amp;Batal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else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kses; Autoc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roperti.BS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BG :TJPeg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S:TMemoryStrea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Combo2.text=''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essageDlg('Pilih nama pemilik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mbo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xit; 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Edit2.text=''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essageDlg('Alamat properti harus diisi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dit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xit; 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Edit3.text=''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essageDlg('Tipe harus diisi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dit3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xit; 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RJ.ItemINdex=-1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essageDlg('Jenis properti dipilih dulu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xit; 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RSP.ItemINdex=-1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essageDlg('Status properti dipilih dulu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xit; 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RSK.ItemINdex=-1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essageDlg('Status Kondisi dipilih dulu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xit; 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Combo3.ItemIndex=-1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essageDlg('Lokasi belum diketahui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mbo3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xit; 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Edit4.text=''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essageDlg('Harga belum diketahui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dit4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xit; 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G:=TJPegImage.Cre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S:=TMemoryStream.Cre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ith DM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Properti.App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Properti.Fields[0].Asstring:=Edit1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Properti.Fields[1].Asstring:=Combo2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Properti.Fields[2].AsInteger:=RJ.ItemIndex+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Properti.Fields[3].Asstring:=Edit2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Properti.Fields[4].Asstring:=Edit3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RSK.ItemIndex = 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Properti.Fields[5].AsBoolean:=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Properti.Fields[5].AsBoolean:=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RSP.ItemIndex = 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Properti.Fields[6].AsBoolean:=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Properti.Fields[6].AsBoolean:=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Properti.Fields[7].AsInteger:=Combo3.ItemIndex+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Properti.Fields[8].Asstring:=Edit4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G.Assign(EFOTO.PICTURE.GRAPHIC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G.SAVETOSTREAM(M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F MS.Size &gt; 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FOTO.LOADFROMSTREAM(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FOTO.CLEAR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XC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FOTO.CLEAR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S.FREE; B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App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0].asstring:=Edit1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].asstring:=Edit5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2].asstring:=Edit6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3].asstring:=Edit7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4].asstring:=Edit8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5].asstring:=Edit9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6].asstring:=Edit10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7].asstring:=Edit11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8].asstring:=Edit12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9].asstring:=Edit13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0].asstring:=Edit14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1].asstring:=Edit15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2].asstring:=Edit16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3].asstring:=Edit17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4].asstring:=Edit18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5].asstring:=Edit19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6].asstring:=Edit20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7].asstring:=Edit21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7].asstring:=Edit22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9].asstring:=Edit23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20].asstring:=Edit24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21].asstring:=Edit25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22].asstring:=Edit26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.Post; TSpesifikasi.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Data telah direkam',mtInformation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c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.Cancel; TSpesifikasi.Canc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Duplikasi fields Kunci',mterror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roperti.Focu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Key = #13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4 then Edit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2 then Edit3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5 then Edit6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6 then Edit7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7 then Edit8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8 then Edit9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9 then Edit10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0 then Edit1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1 then Edit1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2 then Edit13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3 then Edit14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4 then Edit15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5 then Edit16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6 then Edit17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7 then Edit18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8 then Edit19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9 then Edit20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20 then Edit2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21 then Edit2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22 then Edit23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23 then Edit24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24 then Edit25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25 then Edit26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26 then BS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roperti.Validasi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cus(Sender,Key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Not(((Key &gt;='0')and(Key&lt;='9'))or(Key=#8)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y := #0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roperti.FormClose(Sender: TObject; var Action: TCloseAc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emilik.Close; DM.TProperti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.Close;  TPemilik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Spesifikasi.Close; DM.TSpesifikasi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roperti.AmbilGamba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BG:TJPeg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DOGR.EXECUTE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G:=TJPegImage.CREATE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FOTO.Picture.LOADFROMFILE(DOGR.FILENAM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G.ASSIGN(EFOTO.PICTURE.GRAPHIC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Foto.Stretch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XC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EEP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FOTO.PICTURE:= NIL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HOWMESSAGE('Format Gambar tidak support!')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D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roperti.HapusGambar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Foto.Picture := N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Foto.Stretch:=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roperti.SSPek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Spek.Show; FProperti.Caption :='Berkas Data Properti "STEP 2"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5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Properti.SBack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Spek.Hide; FProperti.Caption :='Berkas Data Properti "STEP 1"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S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UCustumer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ids, DBGrids, Buttons, StdCtrls, ExtCtr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Custumer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5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3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4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5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mbo1: TCombo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1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B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S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H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C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BGrid1: TDBGri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2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Autoc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lean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Tul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ak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NonAk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Show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B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cu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Validasi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S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ombo1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Close(Sender: TObject; var Action: TCloseAc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H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Custumer: TFCustum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ve : Boolea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Custumer.Tul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Custumer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1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hile not DM.TCustumer.EOF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bo1.items.add(DM.TCustumer.Fieldbyname('Id_Custumer').asstring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' - '+DM.TCustumer.Fieldbyname('Nm_Custumer').as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M.TCustumer.N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Custumer.Autoc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x : integ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,ss : 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.enabled:= false; edit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DM.TCustumer.RecordCount = 0 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.Text := 'C0001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TCustumer.La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s:= DM.TCustumer.Fields[0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x := strtoint(Copy(ss,2,5))+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 := inttostr(x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length(s) = 1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dit1.text := 'C0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2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dit1.text := 'C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dit1.text := 'C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4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dit1.text := 'C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dit1.Text := inttostr(x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Custumer.Ak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2.color:= clWindow; edit2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3.color:= clWindow; edit3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4.color:= clWindow; edit4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5.color:= clWindow; edit5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S.Enabled:= true; BB.Caption:= '&amp;Batal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1.visible:= false; BS.Caption:='&amp;Simpa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Custumer.Nonak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2.enabled:= false; Edit2.color:= 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3.enabled:= false; Edit3.color:= 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4.enabled:= false; Edit4.color:= 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5.enabled:= false; Edit5.color:= 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S.Enabled:= false; BH.Enabled:= 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B.Caption:='&amp;Tambah'; BS.Caption:='&amp;Edit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1.visible:= true; BB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Custumer.Clean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.clear; edit2.clear; Edit3.clear; edit4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5.clear; Combo1.Text:='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Custumer.FormShow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Custumer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eaning; Nonakses; Tul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Custumer.BB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BB.Caption = '&amp;Batal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B.Cancel:=true; 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else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kses; Save:=true; Autoc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Custumer.Focu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Key = #13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2 then Edit3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3 then Edit4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4 then Edit5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5 then BS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Custumer.Validasi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cus(Sender,Key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Not(((Key &gt;='0')and(Key&lt;='9'))or(Key=#8)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y := #0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Custumer.BS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Length(Edit2.text) &lt; 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Input nama custumer minimal 3 karakter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Edit3.text='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Alamat custumer harus diisi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3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th DM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BS.Caption = '&amp;Simpan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Save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Custumer.App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Custumer.Fields[0].Asstring:=Edit1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Custumer.Fields[1].Asstring:=Edit2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Custumer.Fields[2].Asstring:=Edit3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Custumer.Fields[3].Asstring:=Edit4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Custumer.Fields[4].Asstring:=Edit5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Custumer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Custumer.Fields[1].Asstring:=Edit2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Custumer.Fields[2].Asstring:=Edit3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Custumer.Fields[3].Asstring:=Edit4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Custumer.Fields[4].Asstring:=Edit5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Custumer.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essagedlg('Data telah direkam',mtInformation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xc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Custumer.Canc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essagedlg('Duplikasi fields Kunci',mterror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kses; Save:= false; BH.Enabled:=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mbo1.visible:= false; Edit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Custumer.Combo1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hasillist: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asillist := Combo1.items[Combo1.itemindex]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DM.TCustumer.findkey ([hasillist]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.Text:=DM.TCustumer.Fields[0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2.Text:=DM.TCustumer.Fields[1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3.Text:=DM.TCustumer.Fields[2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4.Text:=DM.TCustumer.Fields[3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5.Text:=DM.TCustumer.Fields[4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H.Enabled:=True; BS.Enabled:=True; BS.Caption:='&amp;Edit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B.Caption:='&amp;Batal'; BS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Custumer.FormClose(Sender: TObject; var Action: TCloseAc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Custumer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Custumer.BH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MessageDlg(' Yakin data custumer '+Edit1.Text+' ini akan dihapus?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tConfirmation,[mbYes,mbCancel],0) = mrYes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M.TCustumer.Dele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essageDlg('Data sudah dihapus', mtInformation, 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xcept on exception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pplication.MessageBox('Data custumer ini telah terdata pada tabel transaksi jual beli atau transaksi persewaan, data ini tidak bisa dihapus!','Kesalahan',mb_OK +         mb_IconErro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B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UEditProperti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ttons, StdCtrls, Menus, ExtDlgs, Db, jpeg, DBTables, ExtCtr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EditProperti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5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6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SPek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mbo1: TCombo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mbo2: TCombo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J: TRadioGrou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3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SP: TRadioGrou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SK: TRadioGrou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mbo3: TCombo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4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2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Foto: T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3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Harg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FOTO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Nam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Nm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Almt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GR: TOpenPictureDialo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pupMenu1: TPopupMen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mbilGambar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apusGambar1: TMenuIt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Pond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Sloof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olo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Balok_R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Dingd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Plafond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Rangka_Ata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Gente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us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Daun_Jnd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Daun_Pintu_Ut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Daun_Pintu_Km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rmk_Ruang_U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rmk_Ter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Sanitai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rmk_dnd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Krmk_Ln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Carpo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Day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Fitt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Air_Bersih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Fasilit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1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B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S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H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C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CR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Spek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7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8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9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0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5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6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7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8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9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0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5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6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7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8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5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6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7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8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9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0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1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2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3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4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5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6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7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8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9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0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1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2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3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4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5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6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BAck: TSpeed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Harg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Gambar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roperti_1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ond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loof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lo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Balok_R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ingd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lafond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Rangka_Ata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Gente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us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Jnd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Ut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Km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Ruang_U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Ter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anitai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dnd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Ln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Carpo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y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itt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ir_Bersih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asilit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Tulis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lean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Tul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ak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NonAk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ombo1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Show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S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cu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Validasi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Close(Sender: TObject; var Action: TCloseAc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AmbilGamba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HapusFoto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SPek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B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SBAck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CR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H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ditProperti: TFEditProper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, UProper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EditProperti.Tul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emilik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2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hile not DM.TPemilik.EOF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bo2.items.add(DM.TPemilik.Fieldbyname('Kode_Pemilik').asstring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' - '+DM.TPemilik.Fieldbyname('Nm_Pemilik').as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M.TPemilik.N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EditProperti.Tulis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1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hile not Query1.EOF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bo1.items.add(Query1.Fieldbyname('Kode_Properti').as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ry1.N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EditProperti.Ak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.color:= clWind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2.color:= clWindow; edit2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3.color:= clWindow; edit3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4.color:= clWindow; edit4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2.color:= clWindow; Combo2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3.color:= clWindow; Combo3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J.enabled:=True; RSK.enabled:=True; RSP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Foto.enabled:=True; SSpek.Enabled:=True; BB.Enabled:= 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S.Enabled:= 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EditProperti.Nonak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.color:=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2.enabled:=false; Edit2.color:=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3.enabled:=false; Edit3.color:=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4.enabled:=false; Edit4.color:=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2.enabled:=false; Combo2.color:=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3.enabled:=false; Combo3.color:=clBtnFa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J.enabled:=false; RSK.enabled:=false; RSP.enabled:=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Foto.enabled:=false; SSpek.Enabled:=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Spek.Show; FEditProperti.Caption :='Edit Data Properti "STEP 1"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S.Enabled:= false; BB.Enabled:= false; BH.Enabled:= 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EditProperti.Clean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.clear; edit2.clear; Edit3.clear; edit4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2.Text:=''; Combo3.Text:=''; Combo1.Text:='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1.ItemIndex:=-1; Combo2.ItemIndex:=-1; Combo3.ItemIndex:=-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J.ItemIndex:=-1; RSP.ItemIndex:=-1; RSK.ItemIndex:=-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Foto.Picture:=Nil; EFoto.Stretch:=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5.Clear; Edit6.Clear; Edit7.Clear; Edit8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9.Clear; Edit10.Clear; Edit11.Clear; Edit12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3.Clear; Edit14.Clear; Edit15.Clear; Edit16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7.Clear; Edit18.Clear; Edit19.Clear; Edit20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21.Clear; Edit22.Clear; Edit23.Clear; Edit24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25.Clear; Edit26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EditProperti.Combo1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BG:TJPegImage; MS:TBlobStream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asillist,hasillist1: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asillist := Combo1.items[Combo1.itemindex]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TProperti.findkey ([hasillist]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.Text:=TProperti.Fields[0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ombo2.Text:=(TProperti.Fields[1].asstring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' - '+TPropertiNama.as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J.ItemIndex:=TProperti.Fields[2].asInteger-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2.Text:=TProperti.Fields[3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3.Text:=TProperti.Fields[4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TProperti.Fields[5]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SK.ItemIndex:=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SK.ItemIndex:=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TProperti.Fields[6]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SP.ItemIndex:=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SP.ItemIndex:=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ombo3.ItemIndex:=TProperti.Fields[7].asInteger-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4.Text:=TProperti.Fields[8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G:=TJPegImage.CREATE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S:=TBLOBSTREAM.CREATE(DFOTO,bmRea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MS.SIZE &gt; 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G.LOADFROMSTREAM(M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FOTO.PICTURE.GRAPHIC:=B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Foto.Stretch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FOTO.PICTURE := N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S.FREE;B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asillist1 := Combo1.items[Combo1.itemindex]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TSpesifikasi.findkey ([hasillist1]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5.Text:=TSpesifikasi.fields[1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6.Text:=TSpesifikasi.fields[2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7.Text:=TSpesifikasi.fields[3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8.Text:=TSpesifikasi.fields[4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9.Text:=TSpesifikasi.fields[5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0.Text:=TSpesifikasi.fields[6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1.Text:=TSpesifikasi.fields[7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2.Text:=TSpesifikasi.fields[8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3.Text:=TSpesifikasi.fields[9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4.Text:=TSpesifikasi.fields[10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5.Text:=TSpesifikasi.fields[11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6.Text:=TSpesifikasi.fields[12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7.Text:=TSpesifikasi.fields[13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8.Text:=TSpesifikasi.fields[14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9.Text:=TSpesifikasi.fields[15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20.Text:=TSpesifikasi.fields[16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21.Text:=TSpesifikasi.fields[17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22.Text:=TSpesifikasi.fields[18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23.Text:=TSpesifikasi.fields[19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24.Text:=TSpesifikasi.fields[20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25.Text:=TSpesifikasi.fields[21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26.Text:=TSpesifikasi.fields[22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k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H.Enabled:=True; BS.Enabled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B.Enabled:=True; BS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EditProperti.FormShow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Close; Query1.Open; DM.TPemilik.Open; DM.TProperti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.Open; TPemilik.Open; TSpesifikasi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leaning; Nonakses; Tulis; Tulis1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Spek.Hi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EditProperti.BS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BG :TJPegImage ; MS:TMemoryStream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Combo2.text='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Pilih nama pemilik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mbo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Edit2.text='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Alamat properti harus diisi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Edit3.text='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Tipe harus diisi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3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RJ.ItemINdex=-1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Jenis properti dipilih dulu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RSP.ItemINdex=-1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Status properti dipilih dulu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RSK.ItemINdex=-1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Status Kondisi dipilih dulu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Combo3.ItemIndex=-1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Lokasi belum diketahui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mbo3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Edit4.text='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Harga belum diketahui!',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4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G:=TJPegImage.Cre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S:=TMemoryStream.Cre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/With DM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 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Properti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     TProperti.Fields[0].Asstring:=Edit1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Properti.Fields[1].Asstring:=Combo2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Properti.Fields[2].AsInteger:=RJ.ItemIndex+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Properti.Fields[3].Asstring:=Edit2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Properti.Fields[4].Asstring:=Edit3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RSK.ItemIndex = 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Properti.Fields[5].AsBoolean:=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Properti.Fields[5].AsBoolean:=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RSP.ItemIndex = 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Properti.Fields[6].AsBoolean:=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Properti.Fields[6].AsBoolean:=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Properti.Fields[7].AsInteger:=Combo3.ItemIndex+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Properti.Fields[8].Asstring:=Edit4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G.Assign(EFOTO.PICTURE.GRAPHIC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G.SAVETOSTREAM(M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F MS.Size &gt; 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FOTO.LOADFROMSTREAM(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FOTO.CLEAR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XC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FOTO.CLEAR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S.FREE; B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    TSpesifikasi.Fields[0].asstring:=Edit1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].asstring:=Edit5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2].asstring:=Edit6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3].asstring:=Edit7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4].asstring:=Edit8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5].asstring:=Edit9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6].asstring:=Edit10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7].asstring:=Edit11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8].asstring:=Edit12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9].asstring:=Edit13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0].asstring:=Edit14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1].asstring:=Edit15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2].asstring:=Edit16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3].asstring:=Edit17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4].asstring:=Edit18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5].asstring:=Edit19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6].asstring:=Edit20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7].asstring:=Edit21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7].asstring:=Edit22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19].asstring:=Edit23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20].asstring:=Edit24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21].asstring:=Edit25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sifikasi.Fields[22].asstring:=Edit26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.Post; TSpesifikasi.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Data telah direkam',mtInformation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c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.Cancel; TSpesifikasi.Canc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Duplikasi fields Kunci',mterror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/  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EditProperti.Focu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Key = #13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4 then Edit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2 then Edit3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5 then Edit6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6 then Edit7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7 then Edit8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8 then Edit9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9 then Edit10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0 then Edit1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1 then Edit1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2 then Edit13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3 then Edit14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4 then Edit15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5 then Edit16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6 then Edit17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7 then Edit18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8 then Edit19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9 then Edit20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20 then Edit2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21 then Edit2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22 then Edit23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23 then Edit24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24 then Edit25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25 then Edit26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26 then BS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EditProperti.Validasi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cus(Sender,Key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Not(((Key &gt;='0')and(Key&lt;='9'))or(Key=#8)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y := #0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EditProperti.FormClose(Sender: TObjec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Action: TCloseAc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emilik.Close; DM.TProperti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.Close;  TPemilik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Spesifikasi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EditProperti.AmbilGamba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BG:TJPeg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DOGR.EXECUTE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G:=TJPegImage.CREATE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FOTO.Picture.LOADFROMFILE(DOGR.FILENAM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G.ASSIGN(EFOTO.PICTURE.GRAPHIC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Foto.Stretch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XC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EEP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FOTO.PICTURE:= NIL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HOWMESSAGE('Format Gambar tidak support!')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D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EditProperti.HapusFoto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Foto.Picture := N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Foto.Stretch:=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EditProperti.SSPek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Spek.Show; FEditProperti.Caption :='Edit Data Properti "STEP 2"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5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EditProperti.BB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EditProperti.SBAck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Spek.Hide; FEditProperti.Caption :='Edit Data Properti "STEP 1"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S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EditProperti.BCR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S : String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 : array[0..255] of ch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G:TJPegImage; MS:TBlobStream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InputQuery('Cari Data Properti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'Masukkan Kode 4 digit terakhir..., ( Exp : 0001 )',S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 = '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pplication.MessageBox('Masukkan Kode 4 digit terakhir..., ( Exp : 0001 )','Info',mb_OK 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b_IconInforma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putQuery('Cari Data Properti','Masukkan Kode 4 digit terakhir..., ( Exp : 0001 )',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TProperti.Findkey([Uppercase('P'+S)])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Spesifikasi.Findkey([Uppercase('P'+S)]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eep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MessageDlg('Data dipanggil ? 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tConfirmation ,[MbYes,MbNo],0) = mrYes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1.Text:=TProperti.Fields[0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ombo2.Text:=(TProperti.Fields[1].asstring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' - '+TPropertiNama.as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RJ.ItemIndex:=TProperti.Fields[2].asInteger-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2.Text:=TProperti.Fields[3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3.Text:=TProperti.Fields[4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f TProperti.Fields[5]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RSK.ItemIndex:=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RSK.ItemIndex:=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f TProperti.Fields[6]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RSP.ItemIndex:=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RSP.ItemIndex:=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ombo3.ItemIndex:=TProperti.Fields[7].asInteger-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4.Text:=TProperti.Fields[8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G:=TJPegImage.CREATE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S:=TBLOBSTREAM.CREATE(DFOTO,bmRea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F MS.SIZE &gt; 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BG.LOADFROMSTREAM(M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EFOTO.PICTURE.GRAPHIC:=B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EFoto.Stretch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EFOTO.PICTURE := N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S.FREE;B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5.Text:=TSpesifikasi.fields[1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6.Text:=TSpesifikasi.fields[2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7.Text:=TSpesifikasi.fields[3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8.Text:=TSpesifikasi.fields[4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9.Text:=TSpesifikasi.fields[5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10.Text:=TSpesifikasi.fields[6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11.Text:=TSpesifikasi.fields[7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12.Text:=TSpesifikasi.fields[8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13.Text:=TSpesifikasi.fields[9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14.Text:=TSpesifikasi.fields[10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15.Text:=TSpesifikasi.fields[11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16.Text:=TSpesifikasi.fields[12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17.Text:=TSpesifikasi.fields[13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18.Text:=TSpesifikasi.fields[14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19.Text:=TSpesifikasi.fields[15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20.Text:=TSpesifikasi.fields[16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21.Text:=TSpesifikasi.fields[17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22.Text:=TSpesifikasi.fields[18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23.Text:=TSpesifikasi.fields[19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24.Text:=TSpesifikasi.fields[20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25.Text:=TSpesifikasi.fields[21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dit26.Text:=TSpesifikasi.fields[22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k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H.Enabled:= True; BS.enabled:= 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B.enabled:= true; BS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eep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trPCopy(D, Format('Data Properti P%S belum terdaftar',[S])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pplication.MessageBox(D,'Info',mb_OK or mb_IconInforma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EditProperti.BH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MessageDlg(' Yakin data properti '+Edit1.Text+' ini akan dihapus?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tConfirmation,[mbYes,mbCancel],0) = mrYes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Properti.Delete; TSpesifikasi.Dele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essageDlg('Data sudah dihapus', mtInformation, 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xcept on exception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pplication.MessageBox('Data Properti ini telah terdata pada tabel transaksi jual beli atau transaksi persewaan, data ini tidak bisa dihapus! ','Kesalahan',mb_OK 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b_IconErro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B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UTransaksiJB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Buttons, ExtCtrls, jpeg, Db, DBTabl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TransaksiJB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1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S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B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C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5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6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7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2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no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tgl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mer1: TTim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mbo1: TCombo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3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4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9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0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mbo2: TCombo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5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6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7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8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9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0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Harg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Gambar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8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1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2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5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6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hit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3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4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Foto: T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Harg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FOTO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K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Timer1Tim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Show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B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ombo1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ombo2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Close(Sender: TObject; var Action: TCloseAc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Validasi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hit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cu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TProperti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S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Tul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Tulis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autoc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TransaksiJB: TFTransaksiJB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JB.Tul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Custumer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1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hile not DM.TCustumer.EOF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bo1.items.add(DM.TCustumer.Fieldbyname('Id_Custumer').asstring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' - '+DM.TCustumer.Fieldbyname('Nm_Custumer').as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M.TCustumer.N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JB.Tulis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2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hile not Query1.EOF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bo2.items.add(Query1.Fieldbyname('Kode_Properti').as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ry1.N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JB.Autoc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x : integ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,ss : 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DM.TTransJB.RecordCount = 0 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No.Caption := '0000000001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TTransJB.La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s:= DM.TTransJB.Fields[0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x := strtoint(Copy(ss,1,10))+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 := inttostr(x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length(s) = 1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0000000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2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000000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00000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4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0000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5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000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6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00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7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0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8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9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1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inttostr(x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JB.Timer1Tim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tgl.Caption:=FormatDateTime('dddd, dd mmmm yyyy',Dat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JB.FormShow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Close; Query1.Open; DM.TCustumer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roperti.Open; DM.TTransJB.Open; Tulis; Tulis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.Open;  TPemilik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.Clear; Edit2.Clear; Edit3.Clear; Edit4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5.Clear; Edit6.Clear; Edit7.Clear; Edit8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9.Clear; Edit10.Clear; Edit11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2.Clear; Combo1.ItemIndex:=-1; Efoto.Picture:=N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2.ItemIndex:=-1; Combo1.Text:=''; Combo2.Text:='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UtoC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JB.BB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JB.Combo1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hasillist: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asillist := Combo1.items[Combo1.itemindex]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DM.TCustumer.findkey ([hasillist]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.Text:=DM.TCustumer.Fields[1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2.Text:=DM.TCustumer.Fields[2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3.Text:=DM.TCustumer.Fields[3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4.Text:=DM.TCustumer.Fields[4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JB.Combo2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hasillist: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G:TJPegImage; MS:TBlobStream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asillist := Combo2.items[Combo2.itemindex]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TProperti.findkey ([hasillist]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5.Text:=TPropertiJenis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6.Text:=TPropertiSK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7.Text:=TPropertiSKP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8.Text:=TPropertiAlmt_Properti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9.Text:=TPropertiHarga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0.Text:=TPropertiPemilik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G:=TJPegImage.CRE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S:=TBLOBSTREAM.CREATE(DFOTO,bmRea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MS.SIZE &gt; 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G.LOADFROMSTREAM(M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FOTO.PICTURE.GRAPHIC:=B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Foto.Stretch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FOTO.PICTURE := N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S.FREE;B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JB.FormClose(Sender: TObjec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Action: TCloseAc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roperti.Close; Query1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Custumer.Close; DM.TTransJB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.Close;  TPemilik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JB.Validasi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cus(Sender,Key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Not(((Key &gt;='0')and(Key&lt;='9'))or(Key=#8)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y := #0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JB.Bhit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Harga,Komisi : Sing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e  : Integ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omisi : Re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Edit9.text = ''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Input harga properti belum diketahui, silahkan pilih properti yang akan di perjualbelikan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 combo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Edit11.text = ''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Input persenan komisi harga persewaan properti belum diketahui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  Edit1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l(Edit9.text,Harga,Kod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l(Edit11.text,Komisi,Kod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Komisi:= Harga*Komisi/10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2.Text:=FloatToStr(SKomisi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JB.Focu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Key = #13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1 then BHit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JB.TProperti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TProperti.fieldbyname('Jenis_Propert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Jenis.asstring:='RUMAH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TProperti.fieldbyname('Jenis_Propert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Jenis.asstring:='APARTEMEN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TProperti.fieldbyname('Jenis_Propert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Jenis.asstring:='RUKO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Jenis.asstring:='GUDA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TProperti.fieldbyname('Status_Kondis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SK.Asstring:='PRIMARY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SK.Asstring:='SECONDARY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TProperti.fieldbyname('Status_Propert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SKP.Asstring:='JUAL / BELI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SKP.Asstring:='PERSEWAA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JB.BS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Combo1.Text = ''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ssagedlg('Input data Custumer belum diketahui!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tWarning,[mbOK],0); 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Combo2.Text = ''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ssagedlg('Input data properti belum diketahui!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tWarning,[mbOK],0); 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Edit12.Text = ''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ssagedlg('Komisi Agent "Rasita" belum diketahui, silahkan di cek kembali!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tWarning,[mbOK],0); 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th DM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TProperti.IndexName:='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DM.TProperti.FindKey([Combo2.Text]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M.TProperti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M.TPropertiStatus.Asboolean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M.TProperti.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JB.App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JB.Fields[0].asstring:=Lno.Capti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JB.Fields[1].asstring:=Combo2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JB.Fields[2].asstring:=Combo1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JB.Fields[3].asDateTime:=D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JB.Fields[4].asstring:=Edit12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TransJB.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ssagedlg('Data telah direkam',mtInformation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c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TransJB.Canc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ssagedlg('Duplikasi fields Kunci',mterror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UTransaksiP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Buttons, ExtCtrls, jpeg, DBTables, Db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TransaksiP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1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S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B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C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2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no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tgl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9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0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mbo1: TCombo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2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3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4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5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6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7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3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4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8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5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6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mbo2: TCombo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5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6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7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8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9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0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1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2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hit: TBut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3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Foto: T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nel4: TPan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it13: T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7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Harg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Gambar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Harg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FOTO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K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mer1: TTim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TProperti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Timer1Tim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Show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ombo1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ombo2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Close(Sender: TObject; var Action: TCloseAc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Validasi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hit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cu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B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BS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Tul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Tulis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autoc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TransaksiP: TFTransaksi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UD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P.Tul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Custumer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1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hile not DM.TCustumer.EOF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bo1.items.add(DM.TCustumer.Fieldbyname('Id_Custumer').asstring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' - '+DM.TCustumer.Fieldbyname('Nm_Custumer').as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M.TCustumer.N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P.Tulis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fir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2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hile not Query1.EOF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bo2.items.add(Query1.Fieldbyname('Kode_Properti').asstrin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Query1.N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P.Autoc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x : integ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,ss : 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DM.TTransP.RecordCount = 0 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No.Caption := '0000000001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M.TTransP.La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s:= DM.TTransP.Fields[0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x := strtoint(Copy(ss,1,10))+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 := inttostr(x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length(s) = 1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0000000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2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000000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3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00000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4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0000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5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000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6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00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7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0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8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0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9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0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 if length(s) = 1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'' + inttostr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No.Caption := inttostr(x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P.TProperti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TProperti.fieldbyname('Jenis_Propert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Jenis.asstring:='RUMAH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TProperti.fieldbyname('Jenis_Propert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Jenis.asstring:='APARTEMEN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TProperti.fieldbyname('Jenis_Propert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Jenis.asstring:='RUKO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Jenis.asstring:='GUDA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TProperti.fieldbyname('Status_Kondis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SK.Asstring:='PRIMARY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SK.Asstring:='SECONDARY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TProperti.fieldbyname('Status_Propert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SKP.Asstring:='JUAL / BELI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SKP.Asstring:='PERSEWAA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P.Timer1Timer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tgl.Caption:=FormatDateTime('dddd, dd mmmm yyyy',Dat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P.FormShow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Close; Query1.Open; DM.TCustumer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roperti.Open; DM.TTransJB.Open; Tulis; Tulis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.Open;  TPemilik.OPen; DM.TTransP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.Clear; Edit2.Clear; Edit3.Clear; Edit4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5.Clear; Edit6.Clear; Edit7.Clear; Edit8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9.Clear; Edit10.Clear; Edit11.Clear; Edit13.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2.Clear; Combo1.ItemIndex:=-1; Efoto.Picture:=N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2.ItemIndex:=-1; Combo1.Text:=''; Combo2.Text:='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UtoC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P.Combo1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hasillist: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asillist := Combo1.items[Combo1.itemindex]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DM.TCustumer.findkey ([hasillist]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.Text:=DM.TCustumer.Fields[1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2.Text:=DM.TCustumer.Fields[2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3.Text:=DM.TCustumer.Fields[3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4.Text:=DM.TCustumer.Fields[4]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P.Combo2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hasillist: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G:TJPegImage; MS:TBlobStream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asillist := Combo2.items[Combo2.itemindex]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TProperti.findkey ([hasillist]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5.Text:=TPropertiJenis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6.Text:=TPropertiSK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7.Text:=TPropertiSKP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8.Text:=TPropertiAlmt_Properti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9.Text:=TPropertiHarga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0.Text:=TPropertiPemilik.asstri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G:=TJPegImage.CRE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S:=TBLOBSTREAM.CREATE(DFOTO,bmRea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F MS.SIZE &gt; 0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G.LOADFROMSTREAM(M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FOTO.PICTURE.GRAPHIC:=B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Foto.Stretch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FOTO.PICTURE := N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S.FREE;B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dit13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P.FormClose(Sender: TObjec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Action: TCloseAc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Properti.Close; Query1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.TCustumer.Close; DM.TTransJB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Properti.Close;  TPemilik.Close; DM.TTransP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P.Validasi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cus(Sender,Key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Not(((Key &gt;='0')and(Key&lt;='9'))or(Key=#8)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y := #0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P.Bhit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Harga,Komisi : Sing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e  : Integ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omisi : Re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Edit9.text = ''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Input harga properti belum diketahui, silahkan pilih properti yang akan di persewakan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 combo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Edit11.text = ''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Input persenan komisi harga persewaan properti belum diketahui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tWarning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 Edit1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l(Edit9.text,Harga,Kod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l(Edit11.text,Komisi,Kod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Komisi:= Harga*Komisi/10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2.Text:=FloatToStr(SKomisi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P.Focus(Sender: TObject; var Key: Cha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Key = #13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3 then Edit1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= edit11 then Bhit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P.BB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TransaksiP.BS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Combo1.Text = ''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ssagedlg('Input data Custumer belum diketahui!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tWarning,[mbOK],0); 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Combo2.Text = ''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ssagedlg('Input data properti belum diketahui!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tWarning,[mbOK],0); 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2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Edit13.Text = ''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ssagedlg('Masa sewa properti yang akan di persewakan belum diketahui!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tWarning,[mbOK],0); 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3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Edit12.Text = ''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ssagedlg('Komisi Agent "Rasita" belum diketahui, silahkan di cek kembali!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tWarning,[mbOK],0); 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it1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th DM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DM.TProperti.FindKey([Combo2.Text])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M.TProperti.Ed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M.TPropertiStatus.Asboolean:=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M.TProperti.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P.App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P.Fields[0].asstring:=Lno.Capti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P.Fields[1].asstring:=Combo2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P.Fields[2].asstring:=Combo1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P.Fields[3].asDateTime:=D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P.Fields[4].asstring:=Edit13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TransP.Fields[5].asstring:=Edit12.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TransP.P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ssagedlg('Data telah direkam',mtInformation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c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TransP.Canc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ssagedlg('Duplikasi fields Kunci',mterror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ULapProperti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jpeg, QRCtrls, Db, DBTabl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LapProperti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Head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tail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Foot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hildBand1: TQRChild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Harg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Foto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ond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loof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lo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Balok_R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ingd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lafond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Rangka_Ata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Gente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us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Jnd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Ut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Km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Ruang_U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Ter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anitai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dnd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Ln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Carpo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y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itt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ir_Bersih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asilit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Nm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mFoto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uickRepBeforePrint(Sender: TCustomQuickRe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etailBand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uery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pProperti: TLapProper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apProperti.QuickRepBeforePrint(Sender: TCustomQuickRe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Close; Query1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apProperti.DetailBand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BG:TJPegIMAGE; MS:TBLOBSTREA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G:=TJPegIMAGE.CRE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S:=TBLOBSTREAM.CREATE(DFoto,bmRea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MS.SIZE &gt; 0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G.LOADFROMSTREAM(M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.GRAPHIC:=B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:= NIL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S.Free;B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apProperti.Query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Jenis_Propert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MAH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APARTEMEN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KO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GUDA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Lokas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JOGYA UTARA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SELATAN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TIMUR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4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BARA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KOTA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Kondis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PRIMARY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SECONDARY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Propert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JUAL / BELI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PERSEWAA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ULapPropertiStatusKondisiPrimary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jpeg, QRCtrls, Db, DBTabl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LapPropertiStatusKondisiPrimary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Harg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Foto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ond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loof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lo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Balok_R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ingd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lafond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Rangka_Ata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Gente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us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Jnd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Ut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Km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Ruang_U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Ter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anitai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dnd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Ln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Carpo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y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itt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ir_Bersih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asilit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Nm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Head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hildBand1: TQRChild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tail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mFoto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Foot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uickRepBeforePrint(Sender: TCustomQuickRe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uery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etailBand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pPropertiStatusKondisiPrimary: TLapPropertiStatusKondisiPrima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apPropertiStatusKondisiPrimary.QuickRep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CustomQuickRep; 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Close; Query1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apPropertiStatusKondisiPrimary.Query1CalcFields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Jenis_Propert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MAH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APARTEMEN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KO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GUDA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Lokas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JOGYA UTARA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SELATAN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TIMUR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4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BARA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KOTA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Kondis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PRIMARY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SECONDARY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Propert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JUAL / BELI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PERSEWAA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apPropertiStatusKondisiPrimary.DetailBand1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QRCustomBand; 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BG:TJPegIMAGE; MS:TBLOBSTREA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G:=TJPegIMAGE.CRE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S:=TBLOBSTREAM.CREATE(DFoto,bmRea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MS.SIZE &gt; 0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G.LOADFROMSTREAM(M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.GRAPHIC:=B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:= NIL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S.Free;B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ULapPropertiStatusKondisiSecondary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jpeg, QRCtrls, Db, DBTabl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LapPropertiStatusKondisiSecondary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Harg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Foto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ond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loof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lo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Balok_R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ingd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lafond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Rangka_Ata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Gente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us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Jnd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Ut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Km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Ruang_U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Ter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anitai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dnd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Ln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Carpo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y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itt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ir_Bersih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asilit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Nm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Head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hildBand1: TQRChild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tail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mFoto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Foot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etailBand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uery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uickRepBeforePrint(Sender: TCustomQuickRe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pPropertiStatusKondisiSecondary: TLapPropertiStatusKondisiSeconda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apPropertiStatusKondisiSecondary.DetailBand1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QRCustomBand; 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BG:TJPegIMAGE; MS:TBLOBSTREA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G:=TJPegIMAGE.CRE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S:=TBLOBSTREAM.CREATE(DFoto,bmRea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MS.SIZE &gt; 0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G.LOADFROMSTREAM(M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.GRAPHIC:=B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:= NIL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S.Free;B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apPropertiStatusKondisiSecondary.Query1CalcFields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Jenis_Propert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MAH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APARTEMEN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KO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GUDA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Lokas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JOGYA UTARA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SELATAN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TIMUR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4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BARA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KOTA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Kondis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PRIMARY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SECONDARY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Propert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JUAL / BELI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PERSEWAA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apPropertiStatusKondisiSecondary.QuickRep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CustomQuickRep; 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Close; Query1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ULapPropertiLokasi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Buttons, Db, jpeg, DBTables, Qrctrls, QuickRpt, ExtCtr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LapPropertiLokasi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okasi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mbo1: TComboBox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PR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P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C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Harg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Foto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ond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loof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lo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Balok_R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ingd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lafond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Rangka_Ata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Gente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us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Jnd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Ut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Km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Ruang_U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Ter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anitai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dnd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Ln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Carpo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y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itt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ir_Bersih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asilit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Nm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1: TQuickRe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hildBand1: TQRChild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tail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mFoto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Foot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Head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Combo1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revprin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Show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etailBand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1BeforePrint(Sender: TCustomQuickRe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uery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apPropertiLokasi: TFLapPropertiLokas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PropertiLokasi.Combo1Change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filter:='Lokasi='''+IntToStr(Combo1.ItemIndex+1)+'*''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PR.Enabled:=True; BP.Enabled:=true; BPR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PropertiLokasi.prevprin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Eof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Informasi properti pada lokasi '+Combo1.text+' tidak ada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tInformation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 = bpr then QR1.Preview else QR1.Prin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PropertiLokasi.FormShow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PR.Enabled:=False; BP.Enabled:=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1.itemindex:=-1; combo1.text:='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bo1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PropertiLokasi.DetailBand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BG:TJPegIMAGE; MS:TBLOBSTREA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G:=TJPegIMAGE.CRE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S:=TBLOBSTREAM.CREATE(DFoto,bmRea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MS.SIZE &gt; 0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G.LOADFROMSTREAM(M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.GRAPHIC:=B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:= NIL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S.Free;B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PropertiLokasi.QR1BeforePrint(Sender: TCustomQuickRe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Close; Query1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PropertiLokasi.Query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Jenis_Propert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MAH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APARTEMEN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KO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GUDA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Lokas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JOGYA UTARA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SELATAN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TIMUR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4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BARA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KOTA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Kondis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PRIMARY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SECONDARY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Propert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JUAL / BELI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PERSEWAA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ULapMenurutStatusProperti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Buttons, Db, DBTables, jpeg, Qrctrls, QuickRp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LapMenurutStatusPropertiJualBeli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1: TQuickRe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hildBand1: TQRChild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tail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mFoto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Foot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Head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Harg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Foto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ond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loof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lo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Balok_R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ingd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lafond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Rangka_Ata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Gente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us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Jnd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Ut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Km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Ruang_U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Ter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anitai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dnd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Ln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Carpo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y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itt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ir_Bersih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asilit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Nm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1BeforePrint(Sender: TCustomQuickRe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uery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etailBand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pMenurutStatusPropertiJualBeli: TLapMenurutStatusPropertiJual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apMenurutStatusPropertiJualBeli.QR1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CustomQuickRep; 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Close; Query1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apMenurutStatusPropertiJualBeli.Query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Jenis_Propert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MAH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APARTEMEN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KO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GUDA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Lokas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JOGYA UTARA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SELATAN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TIMUR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4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BARA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KOTA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Kondis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PRIMARY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SECONDARY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Propert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JUAL / BELI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PERSEWAA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apMenurutStatusPropertiJualBeli.DetailBand1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QRCustomBand; 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BG:TJPegIMAGE; MS:TBLOBSTREA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G:=TJPegIMAGE.CRE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S:=TBLOBSTREAM.CREATE(DFoto,bmRea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MS.SIZE &gt; 0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G.LOADFROMSTREAM(M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.GRAPHIC:=B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:= NIL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S.Free;B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LapStatusPropertiPersewaan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Quickrpt, jpeg, QRCtrls, Db, DBTabl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LStatusPropertiPersewaan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Head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hildBand1: TQRChild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tail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mFoto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Foot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Harg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Foto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ond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loof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lo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Balok_R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ingd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lafond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Rangka_Ata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Gente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us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Jnd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Ut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Km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Ruang_U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Ter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anitai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dnd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Ln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Carpo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y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itt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ir_Bersih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asilit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Nm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uickRepBeforePrint(Sender: TCustomQuickRe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uery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etailBand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StatusPropertiPersewaan: TLStatusPropertiPersewaa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StatusPropertiPersewaan.QuickRep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CustomQuickRep; 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Close; Query1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StatusPropertiPersewaan.Query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Jenis_Propert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MAH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APARTEMEN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KO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GUDA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Lokas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JOGYA UTARA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SELATAN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TIMUR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4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BARA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KOTA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Kondis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PRIMARY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SECONDARY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Propert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JUAL / BELI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PERSEWAA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StatusPropertiPersewaan.DetailBand1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QRCustomBand; 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BG:TJPegIMAGE; MS:TBLOBSTREA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G:=TJPegIMAGE.CRE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S:=TBLOBSTREAM.CREATE(DFoto,bmRea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MS.SIZE &gt; 0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G.LOADFROMSTREAM(M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.GRAPHIC:=B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:= NIL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S.Free;B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ULapTransaksiJualBeli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jpeg, Quickrpt, QRCtrls, Db, DBTabl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LapTransaksiJualBeli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Id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TransJB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gl_TransJB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misiJB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Harg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FOTO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Nm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Nm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ta_1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elp_1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Head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hildBand1: TQRChild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Foot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ond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loof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lo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Balok_R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ingd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lafond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Rangka_Ata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Gente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us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Jnd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Ut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Km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Ruang_U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Ter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anitai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dnd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Ln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Carpo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y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itt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ir_Bersih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asilit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tail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mFoto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uickRepBeforePrint(Sender: TCustomQuickRe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uery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etailBand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pTransaksiJualBeli: TLapTransaksiJualB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apTransaksiJualBeli.QuickRep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CustomQuickRep; 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close; query1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apTransaksiJualBeli.Query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Jenis_Propert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MAH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APARTEMEN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KO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GUDA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Lokas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JOGYA UTARA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SELATAN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TIMUR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4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BARA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KOTA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Kondis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PRIMARY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SECONDARY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Propert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JUAL / BELI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PERSEWAA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apTransaksiJualBeli.DetailBand1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QRCustomBand; 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BG:TJPegIMAGE; MS:TBLOBSTREA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G:=TJPegIMAGE.CRE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S:=TBLOBSTREAM.CREATE(DFoto,bmRea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MS.SIZE &gt; 0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G.LOADFROMSTREAM(M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.GRAPHIC:=B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:= NIL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S.Free;B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ULapTransaksiPersewaan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 Windows, SysUtils, Messages, Classes, Graphics, Contro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dCtrls, ExtCtrls, Forms, jpeg, Quickrpt, QRCtrls, Db, DBTabl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LapTransaksiPersewaan = class(TQuickR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Id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Trans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gl_TransP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Masa_Sew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misiP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Harg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FOTO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Nm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ond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loof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lo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Balok_R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ingd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lafond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Rangka_Ata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Gente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us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Jnd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Ut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Km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Ruang_U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Ter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anitai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dnd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Ln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Carpo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y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itt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ir_Bersih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asilit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Nm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ta_1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elp_1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hildBand1: TQRChild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tail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mFoto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Foot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Head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uery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uickRepBeforePrint(Sender: TCustomQuickRe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etailBand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pTransaksiPersewaan: TLapTransaksiPersewaa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apTransaksiPersewaan.Query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Jenis_Propert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MAH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APARTEMEN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KO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GUDA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Lokas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JOGYA UTARA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SELATAN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TIMUR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4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BARA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KOTA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Kondis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PRIMARY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SECONDARY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Propert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JUAL / BELI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PERSEWAA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apTransaksiPersewaan.QuickRep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CustomQuickRep; 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close; query1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LapTransaksiPersewaan.DetailBand1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QRCustomBand; 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BG:TJPegIMAGE; MS:TBLOBSTREA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G:=TJPegIMAGE.CRE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S:=TBLOBSTREAM.CREATE(DFoto,bmRea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MS.SIZE &gt; 0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G.LOADFROMSTREAM(M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.GRAPHIC:=B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:= NIL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S.Free;B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ULapTransaksiJualBeliPeriode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Ctrls, StdCtrls, Buttons, Db, jpeg, DBTables, Qrctrls, QuickRp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xtCtr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LapTransaksiJualBeliPeriode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Mulai: TDateTimePick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AKhir: TDateTimePick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PR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P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C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1: TQuickRe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Head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hildBand1: TQRChild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tail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mFoto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Foot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Custumer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Harg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Gambar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Nm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Almt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Nm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Almt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Pond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Sloof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Kolo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Balok_R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Dingd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Plafond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Rangka_Ata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Gente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Kus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Daun_Jnd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Daun_Pintu_Ut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Daun_Pintu_Km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Krmk_Ruang_U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Krmk_Ter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Sanitai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Krmk_dnd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Krmk_Ln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Carpo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Day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Fitt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Air_Bersih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Fasilit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Pond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loof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olo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Balok_R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Dind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Plafond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Rangka_Ata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Gente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us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Daun_Jnd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Daun_Pintu_Ut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Daun_Pintu_Km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rmk_Ruang_U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rmk_Ter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anitai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rmk_dnd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rmk_Ln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Carpo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Day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Fitt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Air_Bersih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Fasilit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TransJB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Id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gl_TransJB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misiJB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CustumerId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CustumerNm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CustumerAlmt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Custumer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Custumer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Nm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ta1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elp1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Harga: TFloat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Nm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ond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loof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lo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Balok_R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ingd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lafond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Rangka_Ata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Gente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us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Jnd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Ut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Km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Ruang_U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Ter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anitai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dnd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Ln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Carpo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y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itt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ir_Bersih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asilit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Foto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Show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uery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etailBand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1BeforePrint(Sender: TCustomQuickRe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revPrin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EMulaiCloseUp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ro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apTransaksiJualBeliPeriode: TFLapTransaksiJualBeliPeri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TransaksiJualBeliPeriode.Pro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ith Query1,SQL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ableContro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d('SELECT Transaksi_jual_beli.Kode_Properti, Transaksi_jual_beli.Kode_TransJB, Transaksi_jual_beli.Id_Custumer, Transaksi_jual_beli.Tgl_TransJB, Transaksi_jual_beli.KomisiJB, Properti.Gambar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d('FROM "Properti.DB" Properti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d('INNER JOIN "Transaksi_Jual_Beli.DB" Transaksi_jual_beli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d(' ON  (Transaksi_jual_beli.Kode_Properti = Properti.Kode_Properti)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d('where Tgl_TransJB&gt;= :t1 and Tgl_TransJB&lt;= :t2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pa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amByName('t1').AsDate := EMulai.D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amByName('t2').AsDate := EAkhir.D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ableContro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Label93.Caption := 'Periode Tanggal : '+DateToStr(EMulai.Date)+' s/d '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eToStr(EAkhir.Dat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9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40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41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4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5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8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7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8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9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0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1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2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6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5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6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7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3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4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5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6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7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8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9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0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1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2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3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4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5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6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7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8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9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0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1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2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3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4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9.DataField := 'Kode_TransJB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40.DataField := 'Tgl_TransJB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41.DataField := 'KomisiJB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.DataField := 'Kode_Properti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.DataField := 'Jenis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.DataField := 'Almt_Properti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4.DataField := 'Tipe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5.DataField := 'SKP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8.DataField := 'SK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7.DataField := 'Lokas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8.DataField := 'Harga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9.DataField := 'Nm_Pemilik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0.DataField := 'Almt_Pemilik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1.DataField := 'Kota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2.DataField := 'Telp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6.DataField := 'Nm_Custumer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5.DataField := 'Almt_Custumer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6.DataField := 'Kota1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7.DataField := 'Telp1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3.DataField := 'Pondasi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4.DataField := 'Sloof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5.DataField := 'Kolom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6.DataField := 'Dindi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7.DataField := 'Balok_Ri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8.DataField := 'Plafond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9.DataField := 'Rangka_Atap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0.DataField := 'Gente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1.DataField := 'Kuse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2.DataField := 'Daun_Jndl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3.DataField := 'Daun_Pintu_Utm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4.DataField := 'Daun_Pintu_Kmr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5.DataField := 'Krmk_Ruang_Umt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6.DataField := 'Krmk_Teras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7.DataField := 'Sanitair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8.DataField := 'Krmk_Dnd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9.DataField := 'Krmk_Lnt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0.DataField := 'Carport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1.DataField := 'Daya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2.DataField := 'Fitti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3.DataField := 'Air_Bersih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4.DataField := 'Fasilitas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TransaksiJualBeliPeriode.FormShow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Mulai.DateTime := n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Akhir.DateTime := n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PR.Enabled := 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P.Enabled := 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TransaksiJualBeliPeriode.Query1CalcFields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Jenis_Propert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MAH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APARTEMEN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KO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GUDA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Lokas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JOGYA UTARA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SELATAN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TIMUR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4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BARA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KOTA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Kondis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PRIMARY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SECONDARY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Propert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JUAL / BELI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PERSEWAA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TransaksiJualBeliPeriode.DetailBand1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QRCustomBand; 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BG:TJPegIMAGE; MS:TBLOBSTREA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G:=TJPegIMAGE.CRE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S:=TBLOBSTREAM.CREATE(DFoto,bmRea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MS.SIZE &gt; 0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G.LOADFROMSTREAM(M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.GRAPHIC:=B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:= NIL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S.Free;B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TransaksiJualBeliPeriode.QR1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CustomQuickRep; 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close; query1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TransaksiJualBeliPeriode.PrevPrin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Eof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Informasi jual beli pada periode tersebut belum ada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tinformation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 = BPR then QR1.Preview else QR1.Prin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TransaksiJualBeliPeriode.EMulaiCloseUp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PR.Enabled := 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P.Enabled := 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PR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 ULapTransaksiPersewaanPeriode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, Messages, SysUtils, Classes, Graphics, Controls, Forms, Dia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b, DBTables, StdCtrls, Buttons, jpeg, ComCtrls, Qrctrls, QuickRpt, ExtCtr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FLapTransaksiPersewaanPeriode = class(TFo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1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Mulai: TDateTimePick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bel2: T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AKhir: TDateTimePick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PR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P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C: TBitBt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: TQuer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K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1: TQuickRe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Head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hildBand1: TQRChild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hape1: TQRSha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tail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2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3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4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6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1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2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3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4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mFoto: TQRIma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5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7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1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3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5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6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7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6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8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7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8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39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89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0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0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1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2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1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geFooterBand1: TQR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1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SysData2: TQRSys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4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Label95: TQRLab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RDBText42: TQRDBTex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Harga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Gambar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tatus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Nm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Almt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Pond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loof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olo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Balok_R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Dind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Plafond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Rangka_Ata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Gente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us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Daun_Jnd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Daun_Pintu_Ut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Daun_Pintu_Km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rmk_Ruang_U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rmk_Ter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Sanitai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rmk_dnd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Krmk_Ln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Carpo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Day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Fitt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Air_Bersih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ropertiFasilit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Pond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Sloof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Kolo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Balok_R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Dingd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Plafond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Rangka_Ata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Gente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Kus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Daun_Jnd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Daun_Pintu_Ut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Daun_Pintu_Km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Krmk_Ruang_U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Krmk_Ter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Sanitai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Krmk_dnd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Krmk_Ln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Carpo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Day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Fitt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Air_Bersih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SpekPropertiFasilit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Nm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Almt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Pemilik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Custumer: TT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CustumerId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CustumerNm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CustumerAlmt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Custumer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Custumer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Trans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Id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gl_TransP: TDate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Masa_Sew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misiP: TCurrency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Foto: TGraphic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de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Jenis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ropert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ipe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Kondis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_Properti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Lok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Harga: TFloat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tatus: TBoolean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Nm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Pemilik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t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el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ondasi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loof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lo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Balok_R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Rangka_Atap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Gente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usen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Jndl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Utm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un_Pintu_Km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Ruang_Um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Ter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Sanitai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dnd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rmk_Ln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Carport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aya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itt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ir_Bersih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Fasilitas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Nm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Kota1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Telp1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Almt_Custumer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Dinding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ery1Plafond: TString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uery1CalcFields(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QR1BeforePrint(Sender: TCustomQuickRe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DetailBand1BeforePrint(Sender: TQRCustomBa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FormShow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revPrin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EMulaiCloseUp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v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rivate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 Public declarations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cedure pro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apTransaksiPersewaanPeriode: TFLapTransaksiPersewaanPerio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$R *.DFM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TransaksiPersewaanPeriode.Pro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ith Query1,SQL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ableContro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ea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d('SELECT Transaksi_persewaan.Kode_Properti, Transaksi_persewaan.Kode_TransP, Transaksi_persewaan.Id_Custumer, Transaksi_persewaan.Tgl_TransP, Transaksi_persewaan.Masa_Sewa, Transaksi_persewaan.KomisiP, Properti.Gambar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d('FROM "Transaksi_Persewaan.DB" Transaksi_persewaan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d('INNER JOIN "Properti.DB" Properti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d('ON  (Transaksi_persewaan.Kode_Properti = Properti.Kode_Properti)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d('where Tgl_TransP&gt;= :t1 and Tgl_TransP&lt;= :t2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pa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amByName('t1').AsDate := EMulai.D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amByName('t2').AsDate := EAkhir.D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ableControl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Label93.Caption := 'Periode Tanggal : '+DateToStr(EMulai.Date)+' s/d '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eToStr(EAkhir.Dat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9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40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41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4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5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8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7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8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9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0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1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2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6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5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6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7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3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4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5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6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7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8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9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0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1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2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3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4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5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6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7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8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9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0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1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2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3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4.DataSet := Query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9.DataField := 'Kode_TransP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40.DataField := 'Tgl_TransP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41.DataField := 'KomisiP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.DataField := 'Kode_Properti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.DataField := 'Jenis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.DataField := 'Almt_Properti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4.DataField := 'Tipe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5.DataField := 'SKP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8.DataField := 'SK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7.DataField := 'Lokas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8.DataField := 'Harga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9.DataField := 'Nm_Pemilik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0.DataField := 'Almt_Pemilik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1.DataField := 'Kota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2.DataField := 'Telp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6.DataField := 'Nm_Custumer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5.DataField := 'Almt_Custumer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6.DataField := 'Kota1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7.DataField := 'Telp1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3.DataField := 'Pondasi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4.DataField := 'Sloof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5.DataField := 'Kolom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6.DataField := 'Dindi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7.DataField := 'Balok_Ri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8.DataField := 'Plafond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19.DataField := 'Rangka_Atap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0.DataField := 'Gente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1.DataField := 'Kuse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2.DataField := 'Daun_Jndl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3.DataField := 'Daun_Pintu_Utm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4.DataField := 'Daun_Pintu_Kmr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5.DataField := 'Krmk_Ruang_Umt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6.DataField := 'Krmk_Teras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7.DataField := 'Sanitair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8.DataField := 'Krmk_Dnd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29.DataField := 'Krmk_Lnt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0.DataField := 'Carport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1.DataField := 'Daya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2.DataField := 'Fitti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3.DataField := 'Air_Bersih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RDBText34.DataField := 'Fasilitas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TransaksiPersewaanPeriode.Query1CalcFields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Set: TDataSe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Jenis_Propert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MAH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APARTEMEN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Jenis_Propert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RUKO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Jenis.asstring:='GUDANG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Lokasi').asstring = '1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JOGYA UTARA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2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SELATAN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3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TIMUR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 if Query1.fieldbyname('Lokasi').asstring = '4'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BARAT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Lokas.asstring:='YOGYA KOTA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Kondis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PRIMARY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.Asstring:='SECONDARY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fieldbyname('Status_Properti').asBoolean = True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JUAL / BELI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SKP.Asstring:='PERSEWAAN'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TransaksiPersewaanPeriode.QR1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CustomQuickRep; var PrintReport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close; query1.op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TransaksiPersewaanPeriode.DetailBand1BeforePrint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nder: TQRCustomBand; var PrintBand: Boolea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BG:TJPegIMAGE; MS:TBLOBSTREA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G:=TJPegIMAGE.CRE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S:=TBLOBSTREAM.CREATE(DFoto,bmRead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MS.SIZE &gt; 0 THEN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G.LOADFROMSTREAM(M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.GRAPHIC:=B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MFOTO.PICTURE:= NIL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S.Free;BG.FR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TransaksiPersewaanPeriode.FormShow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Mulai.DateTime := n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Akhir.DateTime := n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PR.Enabled := 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P.Enabled := fal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ery1.Clo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TransaksiPersewaanPeriode.PrevPrint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Query1.Eof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ssageDlg('Informasi persewaan pada periode tersebut belum ada'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tinformation,[mbOK],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xi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Sender = BPR then QR1.Preview else QR1.Prin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mShow(Send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e TFLapTransaksiPersewaanPeriode.EMulaiCloseUp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s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PR.Enabled := 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P.Enabled := tr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PR.SetFocu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sectPr>
      <w:headerReference w:type="default" r:id="rId2"/>
      <w:type w:val="nextPage"/>
      <w:pgSz w:w="11906" w:h="16838"/>
      <w:pgMar w:left="2268" w:right="1701" w:gutter="0" w:header="709" w:top="2268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u w:val="single"/>
        <w:vertAlign w:val="subscript"/>
      </w:rPr>
    </w:pPr>
    <w:r>
      <w:rPr>
        <w:u w:val="single"/>
        <w:vertAlign w:val="subscript"/>
      </w:rPr>
      <w:t>Listing - Program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5:45:00Z</dcterms:created>
  <dc:creator>Thomson</dc:creator>
  <dc:description/>
  <dc:language>en-US</dc:language>
  <cp:lastModifiedBy>Thomson</cp:lastModifiedBy>
  <dcterms:modified xsi:type="dcterms:W3CDTF">2005-07-24T15:57:00Z</dcterms:modified>
  <cp:revision>11</cp:revision>
  <dc:subject/>
  <dc:title/>
</cp:coreProperties>
</file>