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</w:rPr>
      </w:pPr>
      <w:r>
        <w:rPr>
          <w:sz w:val="28"/>
        </w:rPr>
        <w:t>DAFTAR PUSTAKA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/>
      </w:pPr>
      <w:r>
        <w:rPr/>
        <w:t xml:space="preserve">Abdul Kadir, </w:t>
      </w:r>
      <w:r>
        <w:rPr>
          <w:i/>
          <w:iCs/>
        </w:rPr>
        <w:t xml:space="preserve"> Dasar Pemrograman Delphi 5.0</w:t>
      </w:r>
      <w:r>
        <w:rPr/>
        <w:t>, Penerbit Andi Yogyakarta, 2001, Yogyakarta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Abdul Kadir, </w:t>
      </w:r>
      <w:r>
        <w:rPr>
          <w:i/>
        </w:rPr>
        <w:t xml:space="preserve">Konsep dan Perancangan Database. </w:t>
      </w:r>
      <w:r>
        <w:rPr/>
        <w:t>Penerbit Andi Yogyakarta, 1994, Yogyakarta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Adi Wira Kusume, </w:t>
      </w:r>
      <w:r>
        <w:rPr>
          <w:i/>
          <w:iCs/>
        </w:rPr>
        <w:t>Pemrograman Database dengan Delphi 6.0 &amp; SQL</w:t>
      </w:r>
      <w:r>
        <w:rPr/>
        <w:t>, Penerbit Andi Yogyakarta, 2002, Yogyakarta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Inge Martina, </w:t>
      </w:r>
      <w:r>
        <w:rPr>
          <w:i/>
          <w:iCs/>
        </w:rPr>
        <w:t>Database Menggunakan Delphi 5.0</w:t>
      </w:r>
      <w:r>
        <w:rPr/>
        <w:t>, Penerbit Elex Media Komputindo, 2001, Jakarta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Jogianto.HM, </w:t>
      </w:r>
      <w:r>
        <w:rPr>
          <w:i/>
        </w:rPr>
        <w:t xml:space="preserve">Analisis &amp; Disain Sistem Informasi Pendekatan Terstruktur,  </w:t>
      </w:r>
      <w:r>
        <w:rPr/>
        <w:t>Penerbit Andi Yogyakarta, 1989, Yogyakarta</w:t>
      </w:r>
    </w:p>
    <w:p>
      <w:pPr>
        <w:pStyle w:val="Normal"/>
        <w:ind w:left="720" w:hanging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1701" w:gutter="0" w:header="1418" w:top="2268" w:footer="0" w:bottom="1701"/>
      <w:pgNumType w:start="7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63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90" w:leader="none"/>
      </w:tabs>
      <w:spacing w:lineRule="auto" w:line="480"/>
      <w:ind w:left="99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5:46:00Z</dcterms:created>
  <dc:creator>Ndank_Ita</dc:creator>
  <dc:description/>
  <dc:language>en-US</dc:language>
  <cp:lastModifiedBy>lina</cp:lastModifiedBy>
  <cp:lastPrinted>2005-07-19T19:46:00Z</cp:lastPrinted>
  <dcterms:modified xsi:type="dcterms:W3CDTF">2005-08-29T02:10:00Z</dcterms:modified>
  <cp:revision>12</cp:revision>
  <dc:subject/>
  <dc:title>BAB I</dc:title>
</cp:coreProperties>
</file>