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ISARI</w:t>
      </w:r>
    </w:p>
    <w:p>
      <w:pPr>
        <w:pStyle w:val="Normal"/>
        <w:jc w:val="both"/>
        <w:rPr/>
      </w:pPr>
      <w:r>
        <w:rPr/>
      </w:r>
    </w:p>
    <w:p>
      <w:pPr>
        <w:pStyle w:val="Normal"/>
        <w:jc w:val="both"/>
        <w:rPr/>
      </w:pPr>
      <w:r>
        <w:rPr/>
      </w:r>
    </w:p>
    <w:p>
      <w:pPr>
        <w:pStyle w:val="Normal"/>
        <w:ind w:firstLine="720"/>
        <w:jc w:val="both"/>
        <w:rPr/>
      </w:pPr>
      <w:r>
        <w:rPr/>
        <w:t>Perkembangan teknologi informasi saat ini sudah cukup berkembang seiring dengan perubahan zaman, seiring dengan perkembangan zaman pula saat ini dalam dunia informasi kita sudah mengenal adanya katalog, katalog adalah suatu daftar  atau suatu susunan informasi sebuah produk yang terdiri dari komponen-komponen produk tersebut.</w:t>
      </w:r>
    </w:p>
    <w:p>
      <w:pPr>
        <w:pStyle w:val="Normal"/>
        <w:ind w:firstLine="720"/>
        <w:jc w:val="both"/>
        <w:rPr/>
      </w:pPr>
      <w:r>
        <w:rPr/>
        <w:t>Toko Buku Toga Mas adalah salah satu perusahaan yang bergerak di bidang penjualan buku yang ada di Yogyakarta, katalog yang digunakan selama ini masih menggunakan katalog elektronik dengan menggunakan bahasa Pemrograman Pascal yang dirasa sudah tidak efisien dalam penggunaannya di karenakan tahun pembuatannya yang sudah cukup lama</w:t>
      </w:r>
    </w:p>
    <w:p>
      <w:pPr>
        <w:pStyle w:val="Normal"/>
        <w:ind w:firstLine="720"/>
        <w:jc w:val="both"/>
        <w:rPr/>
      </w:pPr>
      <w:r>
        <w:rPr/>
        <w:t>Yang dimaksud dengan katalog elektronik disini adalah katalog ini berupa program komputer yang sistematis serta dapat dengan mudah untuk diakses dan digunakan menurut kebutuhan. Katalog ini memerlukan perangkat elektronik berupa komputer untuk mengaksesnya</w:t>
      </w:r>
    </w:p>
    <w:p>
      <w:pPr>
        <w:pStyle w:val="Normal"/>
        <w:ind w:firstLine="720"/>
        <w:jc w:val="both"/>
        <w:rPr/>
      </w:pPr>
      <w:r>
        <w:rPr/>
        <w:t xml:space="preserve">Katalog biasa digunakan di perpustakaan maupun di Toko Buku sebagai alat bantu pencarian suatu buku. Pencarian dapat berdasarkan komponen-komponen buku seperti judul buku, kategori atau pengarang.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57:00Z</dcterms:created>
  <dc:creator>WAWAN</dc:creator>
  <dc:description/>
  <dc:language>en-US</dc:language>
  <cp:lastModifiedBy>WAWAN</cp:lastModifiedBy>
  <dcterms:modified xsi:type="dcterms:W3CDTF">2005-10-13T09:18:00Z</dcterms:modified>
  <cp:revision>2</cp:revision>
  <dc:subject/>
  <dc:title>INTISARI</dc:title>
</cp:coreProperties>
</file>