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ALAMAN PENGESAHA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intem Informasi Pengoahan Data Surat Masuk Surat Keluar di Kantor Camat Harau Berbasis Multiuser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ab/>
        <w:t>Telah diujikan dan dipertahankan di depan tim penguji skripsi jurusan Teknik Informatika Sekolah Tinggi Manajemen Informatika Dan Komputer AKAKOM Yogyakarta dan dinyatakan diterima untuk memenuhi syarat-syarat guna memperoleh gelar Sarjana Kompute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sen Penguji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17" w:leader="none"/>
        </w:tabs>
        <w:ind w:left="417" w:right="57" w:hanging="360"/>
        <w:jc w:val="left"/>
        <w:rPr/>
      </w:pPr>
      <w:r>
        <w:rPr/>
        <w:t xml:space="preserve">Eko Nugroho </w:t>
        <w:tab/>
        <w:t>.</w:t>
        <w:tab/>
        <w:tab/>
        <w:t xml:space="preserve">                        1…… ………………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17" w:leader="none"/>
        </w:tabs>
        <w:ind w:left="417" w:right="57" w:hanging="360"/>
        <w:jc w:val="left"/>
        <w:rPr/>
      </w:pPr>
      <w:r>
        <w:rPr/>
        <w:t>Erna Hudianti, S.Si</w:t>
        <w:tab/>
        <w:tab/>
        <w:tab/>
        <w:tab/>
        <w:t>2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engesahka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embantu Ketua I</w:t>
        <w:tab/>
        <w:tab/>
        <w:tab/>
        <w:tab/>
        <w:tab/>
        <w:tab/>
        <w:t xml:space="preserve">  Ketua Jurusan</w:t>
      </w:r>
    </w:p>
    <w:p>
      <w:pPr>
        <w:pStyle w:val="Heading"/>
        <w:jc w:val="left"/>
        <w:rPr/>
      </w:pPr>
      <w:r>
        <w:rPr/>
        <w:t>Bidang Akademis</w:t>
        <w:tab/>
        <w:tab/>
        <w:tab/>
        <w:tab/>
        <w:tab/>
        <w:t xml:space="preserve">            Teknik Informatik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rs. Tri Prabawa , M.Kom</w:t>
        <w:tab/>
        <w:tab/>
        <w:tab/>
        <w:tab/>
        <w:tab/>
        <w:t>Erna Hudianti, S.Si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57" w:right="5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06:00Z</dcterms:created>
  <dc:creator>AYI &amp; CUCUT</dc:creator>
  <dc:description/>
  <dc:language>en-US</dc:language>
  <cp:lastModifiedBy>KingMild</cp:lastModifiedBy>
  <dcterms:modified xsi:type="dcterms:W3CDTF">2002-10-21T00:09:00Z</dcterms:modified>
  <cp:revision>4</cp:revision>
  <dc:subject/>
  <dc:title>HALAMAN PENGESAHAN</dc:title>
</cp:coreProperties>
</file>