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5.1  Kesimpulan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Dari pembahasan yang ada pada bab-bab sebelumnya dapat diambil beberapa kesimpulan, antara lai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embatasan hak akses dalam sistem yang bersifat </w:t>
      </w:r>
      <w:r>
        <w:rPr>
          <w:i/>
        </w:rPr>
        <w:t>multiuser</w:t>
      </w:r>
      <w:r>
        <w:rPr/>
        <w:t xml:space="preserve"> ini sangat tepat, mengingat banyaknya </w:t>
      </w:r>
      <w:r>
        <w:rPr>
          <w:i/>
        </w:rPr>
        <w:t xml:space="preserve">user </w:t>
      </w:r>
      <w:r>
        <w:rPr/>
        <w:t xml:space="preserve">yang dapat menggunakan sistem, sehingga tidak semua </w:t>
      </w:r>
      <w:r>
        <w:rPr>
          <w:i/>
        </w:rPr>
        <w:t xml:space="preserve">user </w:t>
      </w:r>
      <w:r>
        <w:rPr/>
        <w:t xml:space="preserve">dapat menggunakan fasilitas yang ada dalam sistem. Dengan pemberian hak akses penuh hanya kepada </w:t>
      </w:r>
      <w:r>
        <w:rPr>
          <w:i/>
        </w:rPr>
        <w:t xml:space="preserve">supervisor </w:t>
      </w:r>
      <w:r>
        <w:rPr/>
        <w:t>menyebabkan keamanan sistem menjadi lebih terjami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engan adanya penerapan sistem </w:t>
      </w:r>
      <w:r>
        <w:rPr>
          <w:i/>
        </w:rPr>
        <w:t>multiuser</w:t>
      </w:r>
      <w:r>
        <w:rPr/>
        <w:t xml:space="preserve"> ini juga menyebabkan semua aktifitas menjadi lebih efisien, karena pelayanan peminjaman dan pengembalian buku dapat dilakukan dengan cepat bila terdapat banyaknya antrian yang akan meminjam atau mengembalikan buk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5.2  Sara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Sistem Informasi Perpustakaan di STIE YKPN Berbasis </w:t>
      </w:r>
      <w:r>
        <w:rPr>
          <w:i/>
        </w:rPr>
        <w:t>Multiuser</w:t>
      </w:r>
      <w:r>
        <w:rPr/>
        <w:t xml:space="preserve"> ini masih jauh dari kesempurnaan, sehingga diperlukan saran-saran yang bermanfaat untuk pengembangan sistem itu sendiri,  antara lain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kembangkannya sistem ini menjadi sebuah aplikasi </w:t>
      </w:r>
      <w:r>
        <w:rPr>
          <w:i/>
        </w:rPr>
        <w:t xml:space="preserve">web </w:t>
      </w:r>
      <w:r>
        <w:rPr/>
        <w:t>yang dapat diakses oleh orang yang ada di luar lingkungan kampus, sehingga orang yang ada di tempat yang jauh sekalipun dapat mengetahui koleksi buku-buku apa saja yang tersedia di kampus STIE YKPN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kembangkannya sistem </w:t>
      </w:r>
      <w:r>
        <w:rPr>
          <w:i/>
        </w:rPr>
        <w:t>login</w:t>
      </w:r>
      <w:r>
        <w:rPr/>
        <w:t xml:space="preserve"> yang tidak lagi hanya dengan memasukkan data berupa nama dan password, tetapi dapat menggunakan masukan lain berupa sidik jari, dan lain-lain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0:00Z</dcterms:created>
  <dc:creator>B. Sarsito</dc:creator>
  <dc:description/>
  <dc:language>en-US</dc:language>
  <cp:lastModifiedBy>Bruno Sarsito</cp:lastModifiedBy>
  <cp:lastPrinted>2002-11-11T10:17:00Z</cp:lastPrinted>
  <dcterms:modified xsi:type="dcterms:W3CDTF">2002-11-11T03:19:00Z</dcterms:modified>
  <cp:revision>73</cp:revision>
  <dc:subject/>
  <dc:title>x</dc:title>
</cp:coreProperties>
</file>