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/>
        <w:t>HALAMAN JUDUL</w:t>
        <w:tab/>
        <w:t xml:space="preserve">     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/>
        <w:t>HALAMAN PENGESAHAN</w:t>
        <w:tab/>
        <w:t>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>
          <w:bCs/>
        </w:rPr>
      </w:pPr>
      <w:r>
        <w:rPr/>
        <w:t>HALAMAN PERSEMBAHAN</w:t>
        <w:tab/>
        <w:t xml:space="preserve">   ii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>
          <w:bCs/>
        </w:rPr>
        <w:t>KATA PENGANTAR</w:t>
        <w:tab/>
        <w:t xml:space="preserve">  iv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/>
        <w:t>DAFTAR ISI</w:t>
        <w:tab/>
        <w:t xml:space="preserve">  v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/>
        <w:t>DAFTAR TABEL</w:t>
        <w:tab/>
        <w:t xml:space="preserve">    x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/>
        <w:t>DAFTAR GAMBAR</w:t>
        <w:tab/>
        <w:t xml:space="preserve">     xi</w:t>
      </w:r>
    </w:p>
    <w:p>
      <w:pPr>
        <w:pStyle w:val="Normal"/>
        <w:tabs>
          <w:tab w:val="clear" w:pos="720"/>
          <w:tab w:val="right" w:pos="7920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rPr/>
      </w:pPr>
      <w:r>
        <w:rPr>
          <w:b/>
          <w:bCs/>
        </w:rPr>
        <w:t>BAB I  PENDAHULUAN</w:t>
      </w:r>
      <w:r>
        <w:rPr/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938" w:leader="dot"/>
        </w:tabs>
        <w:spacing w:lineRule="auto" w:line="480"/>
        <w:rPr>
          <w:lang w:val="en-GB"/>
        </w:rPr>
      </w:pPr>
      <w:r>
        <w:rPr>
          <w:lang w:val="en-GB"/>
        </w:rPr>
        <w:t>Latar Belakang Masalah</w:t>
        <w:tab/>
        <w:t xml:space="preserve">    1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938" w:leader="dot"/>
        </w:tabs>
        <w:spacing w:lineRule="auto" w:line="480"/>
        <w:rPr>
          <w:lang w:val="en-GB"/>
        </w:rPr>
      </w:pPr>
      <w:r>
        <w:rPr/>
        <w:t>Pokok Masalah</w:t>
        <w:tab/>
        <w:t xml:space="preserve">    2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938" w:leader="dot"/>
        </w:tabs>
        <w:spacing w:lineRule="auto" w:line="480"/>
        <w:rPr>
          <w:lang w:val="en-GB"/>
        </w:rPr>
      </w:pPr>
      <w:r>
        <w:rPr/>
        <w:t>Batasan Masalah</w:t>
        <w:tab/>
        <w:t xml:space="preserve">    2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938" w:leader="dot"/>
        </w:tabs>
        <w:spacing w:lineRule="auto" w:line="480"/>
        <w:rPr>
          <w:lang w:val="en-GB"/>
        </w:rPr>
      </w:pPr>
      <w:r>
        <w:rPr/>
        <w:t>Metode Pengumpulan Data</w:t>
        <w:tab/>
        <w:t xml:space="preserve">    3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938" w:leader="dot"/>
        </w:tabs>
        <w:spacing w:lineRule="auto" w:line="480"/>
        <w:rPr>
          <w:lang w:val="en-GB"/>
        </w:rPr>
      </w:pPr>
      <w:r>
        <w:rPr/>
        <w:t>Tujuan Pembuatan Karya Tulis</w:t>
        <w:tab/>
        <w:t xml:space="preserve">    4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Sistematika Karya Tulis</w:t>
        <w:tab/>
        <w:t xml:space="preserve">    4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>BAB II  LANDASAN TEORI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Tinjauan Umum Tentang PTP N XI (Persero) PG. Soedhono</w:t>
        <w:tab/>
        <w:t xml:space="preserve">    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Struktur Organisasi Di Pabrik Gula Soedhono</w:t>
        <w:tab/>
        <w:t xml:space="preserve">    7 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Tata Cara Pengolahan Data Pegawai</w:t>
        <w:tab/>
        <w:t xml:space="preserve">    1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Pengertian Basis Data</w:t>
        <w:tab/>
        <w:t xml:space="preserve">  1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Sekilas Mengenai Delphi</w:t>
        <w:tab/>
        <w:t xml:space="preserve">  1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Komponen Delphi</w:t>
        <w:tab/>
        <w:t xml:space="preserve">  1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Uraian Mengenai ODBC</w:t>
        <w:tab/>
        <w:t xml:space="preserve">  1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Uraian Mengenai MySQL</w:t>
        <w:tab/>
        <w:t xml:space="preserve">  15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7938" w:leader="dot"/>
        </w:tabs>
        <w:spacing w:lineRule="auto" w:line="480"/>
        <w:ind w:left="0" w:hanging="0"/>
        <w:rPr>
          <w:b w:val="false"/>
          <w:b w:val="false"/>
        </w:rPr>
      </w:pPr>
      <w:r>
        <w:rPr/>
        <w:t>BAB III  PERANCANGAN SISTEM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Definisi Sistem</w:t>
        <w:tab/>
        <w:t xml:space="preserve">  17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Sistem Pendukung</w:t>
        <w:tab/>
        <w:t xml:space="preserve">  17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Sistem Perangkat Keras(Hardware)</w:t>
        <w:tab/>
        <w:t xml:space="preserve">  18</w:t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/>
        <w:t>Sistem Perangkat Lunak(Software)</w:t>
        <w:tab/>
        <w:t xml:space="preserve">  19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Perancangan Basis Data</w:t>
        <w:tab/>
        <w:t xml:space="preserve">  19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Relasi Antar Tabel</w:t>
        <w:tab/>
        <w:t xml:space="preserve">  26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Penjelasan Bagan Relasi Antar Tabel</w:t>
        <w:tab/>
        <w:t xml:space="preserve">  27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Diagram Alir Sistem</w:t>
        <w:tab/>
        <w:t xml:space="preserve">  29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>
          <w:bCs/>
        </w:rPr>
        <w:t>Penjelasan Diagram</w:t>
      </w:r>
      <w:r>
        <w:rPr/>
        <w:t xml:space="preserve"> Alir Sistem</w:t>
        <w:tab/>
        <w:t xml:space="preserve"> 30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938" w:leader="dot"/>
        </w:tabs>
        <w:spacing w:lineRule="auto" w:line="480"/>
        <w:rPr/>
      </w:pPr>
      <w:r>
        <w:rPr/>
        <w:t>Perancangan Masukan</w:t>
        <w:tab/>
        <w:t xml:space="preserve">  3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3960" w:leader="none"/>
          <w:tab w:val="left" w:pos="-3420" w:leader="none"/>
        </w:tabs>
        <w:spacing w:lineRule="auto" w:line="480"/>
        <w:ind w:left="1440" w:hanging="720"/>
        <w:rPr/>
      </w:pPr>
      <w:r>
        <w:rPr/>
        <w:t>Masukan.Data Pegawai      ……………………..…. …………...  3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Bagian……………………………......................   3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Jabatan…… ……………………………………   3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Naik Jabatan.................................................................   3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Golongan………………………………………    3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Naik Golongan…………………………………    3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cuti……………………… ………......................   3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Henti………………………………………… …   37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38" w:leader="none"/>
        </w:tabs>
        <w:spacing w:lineRule="auto" w:line="480"/>
        <w:jc w:val="both"/>
        <w:rPr/>
      </w:pPr>
      <w:r>
        <w:rPr/>
        <w:t>Masukan Data Mutasi…..………………………. ……………..   38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/>
        <w:t>Perancangan Keluaran………………………………………………….   38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Bagian…………………. ………………………. 38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Jabatan PerBagian…………………………….     39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 Daftar Seluruh Jabatan………………. .........................  39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Pegawai Perbagian……………………………… 40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 xml:space="preserve">Laporan Daftar Seluruh Pegawai……………….……………...    41 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Perpegawai……………. ……………………….  41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Naik Jabatan…………. ……………………….   42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Naik Jabatan Perperiode Tertentu……………. ..  43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Pegawai Pergolongan………………………... ..  43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Naik Golongan  Pegawai…………. …………..   44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Naik Golongan  Perperiode Tertentu ………….   44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Cuti Pegawai……………………………………  45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Cuti Perperiode Tertentu ………………………  45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Henti Pegawai………………………………….   46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Henti Perperiode Tertentu……………………     46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MutasiPegawai……………………………….     47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/>
        <w:t>Laporan Daftar Mutasi Perperiode Tertentu ………………….     47</w: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AB IV  IMPLEMENTASI DAN PEMBAHAS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Alasan Pemilihan Perangkat Lunak</w:t>
        <w:tab/>
        <w:t xml:space="preserve">   4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Spesifikasi Program</w:t>
        <w:tab/>
        <w:t xml:space="preserve">   4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Penjelasan Program</w:t>
        <w:tab/>
        <w:t xml:space="preserve">   4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Unit Masukan</w:t>
        <w:tab/>
        <w:t xml:space="preserve">   49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Unit Keluaran</w:t>
        <w:tab/>
        <w:t xml:space="preserve">   5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Prosedur Pelaksanaan Program</w:t>
        <w:tab/>
        <w:t xml:space="preserve">   54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560" w:leader="dot"/>
          <w:tab w:val="left" w:pos="7938" w:leader="dot"/>
        </w:tabs>
        <w:spacing w:lineRule="auto" w:line="480"/>
        <w:jc w:val="both"/>
        <w:rPr/>
      </w:pPr>
      <w:r>
        <w:rPr/>
        <w:t>Menjalankan Program Utama</w:t>
        <w:tab/>
        <w:t xml:space="preserve">   5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/>
        <w:t>Unit Masukan Program</w:t>
        <w:tab/>
        <w:t xml:space="preserve">   5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/>
        <w:t>Unit Keluaran Program……………………………………...        61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BAB V  PENUTUP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938" w:leader="dot"/>
        </w:tabs>
        <w:spacing w:lineRule="auto" w:line="480"/>
        <w:jc w:val="both"/>
        <w:rPr>
          <w:bCs/>
        </w:rPr>
      </w:pPr>
      <w:r>
        <w:rPr/>
        <w:t>Kesimpulan</w:t>
        <w:tab/>
        <w:t xml:space="preserve"> 71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938" w:leader="dot"/>
        </w:tabs>
        <w:spacing w:lineRule="auto" w:line="480"/>
        <w:jc w:val="both"/>
        <w:rPr>
          <w:bCs/>
        </w:rPr>
      </w:pPr>
      <w:r>
        <w:rPr/>
        <w:t>Saran</w:t>
        <w:tab/>
        <w:t xml:space="preserve"> 72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/>
      </w:pPr>
      <w:r>
        <w:rPr>
          <w:b/>
        </w:rPr>
        <w:t>DAFTAR PUSTAKA</w:t>
      </w:r>
      <w:r>
        <w:rPr/>
        <w:tab/>
        <w:t xml:space="preserve"> 73</w:t>
      </w:r>
    </w:p>
    <w:p>
      <w:pPr>
        <w:pStyle w:val="Normal"/>
        <w:tabs>
          <w:tab w:val="clear" w:pos="720"/>
          <w:tab w:val="right" w:pos="7938" w:leader="dot"/>
        </w:tabs>
        <w:spacing w:lineRule="auto" w:line="480"/>
        <w:jc w:val="both"/>
        <w:rPr>
          <w:b/>
          <w:b/>
        </w:rPr>
      </w:pPr>
      <w:r>
        <w:rPr>
          <w:b/>
        </w:rPr>
        <w:t>LAMPIRAN LISTING PROGRAM</w:t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7938" w:leader="dot"/>
        </w:tabs>
        <w:spacing w:lineRule="auto" w:line="480"/>
        <w:ind w:left="0" w:hanging="0"/>
        <w:jc w:val="both"/>
        <w:rPr/>
      </w:pPr>
      <w:r>
        <w:rPr/>
        <w:t>LAMPIRAN OUTPUT PROGRA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647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36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/>
      <w:ind w:left="2160" w:hanging="7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34:00Z</dcterms:created>
  <dc:creator>EPIETA NOVERIKA</dc:creator>
  <dc:description/>
  <cp:keywords/>
  <dc:language>en-US</dc:language>
  <cp:lastModifiedBy>YURIE</cp:lastModifiedBy>
  <cp:lastPrinted>2005-08-25T05:54:00Z</cp:lastPrinted>
  <dcterms:modified xsi:type="dcterms:W3CDTF">2005-08-25T12:56:00Z</dcterms:modified>
  <cp:revision>19</cp:revision>
  <dc:subject/>
  <dc:title>DAFTAR ISI</dc:title>
</cp:coreProperties>
</file>