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MAN PERSEMBA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“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Dan janganlah kamu berputus asa dari rahmat Allah karena tak ada yang berputus asa dari rahmat Allah kecuali orang-orang yang kafir.”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QS. Yusuf : 87)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“</w:t>
      </w:r>
      <w:r>
        <w:rPr>
          <w:rFonts w:cs="Monotype Corsiva" w:ascii="Monotype Corsiva" w:hAnsi="Monotype Corsiva"/>
          <w:color w:val="000000"/>
          <w:sz w:val="28"/>
          <w:szCs w:val="28"/>
        </w:rPr>
        <w:t>Ingatlah selalu bahwa waktu adalah asset hidup yang sangat berharga yang dapat digunakan secara maksimal untuk keberhasilan dan kebahagiaan.”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Kupersembahkan karya tulis ini Sebagai salah satu tanda terima kasihku untuk Orang-orang yang aku sayangi Yaitu :</w:t>
      </w:r>
    </w:p>
    <w:p>
      <w:pPr>
        <w:pStyle w:val="Normal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onotype Corsiva" w:ascii="Monotype Corsiva" w:hAnsi="Monotype Corsiva"/>
          <w:color w:val="000000"/>
        </w:rPr>
        <w:t>Kedua orang tuaku Yang Tercinta yang senantiasa mencurahkan kasih sayangnya, Perhatian, Dan Selalu mendoakan keberhasilan atas sukses yang Aku raih saat i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Kakakku Dhidit dan Adikku Rika Yang selalu memberikan dukungan dan semangat.Agar Aku harus terus berusaha dan jangan menyera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ahabat-sahabatku Juri yang selalu menemaniku disaat lembur ketik naskah meskipun dengan tidur dan selalu usil menggangguku, Deded, pik yang tak henti-hentinya selalu memberi semangat dan ide-ide, mb. Ade dan tita  teman seperjuangan yang saling memberi semangat agar terus berusaha dan hadapi dengan senyum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Dan untuk semua teman-teman MI-B2 angkatan 2002 serta unruk sahabat-sahabatku lestaryassa yang tak bisa Aku sebutkan satu-persatu, Thanks all sweat girls and centil-centil. </w:t>
        <w:tab/>
      </w:r>
    </w:p>
    <w:p>
      <w:pPr>
        <w:pStyle w:val="Normal"/>
        <w:spacing w:lineRule="auto" w:line="360"/>
        <w:ind w:left="36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“</w:t>
      </w:r>
      <w:r>
        <w:rPr>
          <w:rFonts w:cs="Monotype Corsiva" w:ascii="Monotype Corsiva" w:hAnsi="Monotype Corsiva"/>
          <w:color w:val="000000"/>
          <w:sz w:val="28"/>
          <w:szCs w:val="28"/>
        </w:rPr>
        <w:t>Yang dibutuhkan untuk meraih segala angan-angan anda dalam hidup ini, ada dalam diri anda sendiri”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“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Manusia tidak biasa menuai cinta sampai ia merasakan perpisahan yang menyedihkan, yang mampu membuka pikirannya, merasakan kesabaran yang pahit &amp; kesulitan yang menyedihkan.”</w:t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000000"/>
          <w:sz w:val="28"/>
          <w:szCs w:val="28"/>
        </w:rPr>
        <w:t>(Khairil Gibhran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FF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FF66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9:00Z</dcterms:created>
  <dc:creator>EPIETA NOVERIKA</dc:creator>
  <dc:description/>
  <cp:keywords/>
  <dc:language>en-US</dc:language>
  <cp:lastModifiedBy>YURIE</cp:lastModifiedBy>
  <cp:lastPrinted>2005-09-28T12:55:00Z</cp:lastPrinted>
  <dcterms:modified xsi:type="dcterms:W3CDTF">2005-09-28T19:58:00Z</dcterms:modified>
  <cp:revision>13</cp:revision>
  <dc:subject/>
  <dc:title>HALAMAN PERSEMBAHAN</dc:title>
</cp:coreProperties>
</file>