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Intisari</w:t>
      </w:r>
    </w:p>
    <w:p>
      <w:pPr>
        <w:pStyle w:val="Normal"/>
        <w:spacing w:lineRule="auto" w:line="360"/>
        <w:jc w:val="both"/>
        <w:rPr>
          <w:b/>
          <w:b/>
          <w:sz w:val="28"/>
          <w:szCs w:val="28"/>
          <w:lang w:val="en-US"/>
        </w:rPr>
      </w:pPr>
      <w:r>
        <w:rPr>
          <w:b/>
          <w:sz w:val="28"/>
          <w:szCs w:val="28"/>
          <w:lang w:val="en-US"/>
        </w:rPr>
      </w:r>
    </w:p>
    <w:p>
      <w:pPr>
        <w:pStyle w:val="Normal"/>
        <w:ind w:firstLine="720"/>
        <w:jc w:val="both"/>
        <w:rPr/>
      </w:pPr>
      <w:r>
        <w:rPr/>
        <w:t>Informasi merupakan suatu hal yang sangat penting dalam menapaki dunia bisnis, yang memungkinkan diperlukan juga segala bidang. Untuk waktu yang singkat terkadang banyak hal yang ingin diketahui manusia mengenai berbagai macam masalah dan penyelesaiannya. Dalam mengatasi hal yang demikian, diperlukanlah suatu media informasi yang dapat mempercepat dalam menyelesaikan suatu masalah tersebut. Media informasi yang dimaksud disini adalah media informasi yang bernama komputer.</w:t>
      </w:r>
    </w:p>
    <w:p>
      <w:pPr>
        <w:pStyle w:val="Normal"/>
        <w:ind w:firstLine="720"/>
        <w:jc w:val="both"/>
        <w:rPr/>
      </w:pPr>
      <w:r>
        <w:rPr/>
        <w:t>Komputer merupakan suatu alternatif dalam pemrosesan data untuk menyelesaikan suatu pekerjaan untuk dapat menghasilkan laporan yang diinginkan, terutama yang berkaitan erat dengan dunia usaha. Sehingga bagaimanapun juga, alat bantu seperti komputer ini sangatlah penting untuk menyajikan informasi atau laporan-laporan yang cepat bagi kehidupan manajemen yang diharapkan lebih akurat dan efisien.</w:t>
      </w:r>
    </w:p>
    <w:p>
      <w:pPr>
        <w:pStyle w:val="Normal"/>
        <w:ind w:firstLine="720"/>
        <w:jc w:val="both"/>
        <w:rPr/>
      </w:pPr>
      <w:r>
        <w:rPr/>
        <w:t>Dengan adanya penggunaan sistem komputerisasi didalam dunia usaha Pengolahan Data Kepegawaian Di PTPN XI (Pesero) PG. Soedhono ini,   diharapkan bisa mengurangi terjadinya kesalahan pendataan atau perolehan informasi. Selain itu juga dengan adanya sistem komputerisasi pengolahan data ini akan memberikan kemudahan bagi kalangan tertentu dalam mengambil keputusan.</w:t>
      </w:r>
    </w:p>
    <w:p>
      <w:pPr>
        <w:pStyle w:val="Normal"/>
        <w:spacing w:lineRule="auto" w:line="360"/>
        <w:jc w:val="both"/>
        <w:rPr>
          <w:b/>
          <w:b/>
          <w:lang w:val="en-US"/>
        </w:rPr>
      </w:pPr>
      <w:r>
        <w:rPr>
          <w:b/>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13:00Z</dcterms:created>
  <dc:creator>YURIE</dc:creator>
  <dc:description/>
  <cp:keywords/>
  <dc:language>en-US</dc:language>
  <cp:lastModifiedBy>YURIE</cp:lastModifiedBy>
  <dcterms:modified xsi:type="dcterms:W3CDTF">2005-09-28T14:23:00Z</dcterms:modified>
  <cp:revision>7</cp:revision>
  <dc:subject/>
  <dc:title>Intisari</dc:title>
</cp:coreProperties>
</file>