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NTISARI</w:t>
      </w:r>
    </w:p>
    <w:p>
      <w:pPr>
        <w:pStyle w:val="Normal"/>
        <w:jc w:val="center"/>
        <w:rPr>
          <w:lang w:val="en-US"/>
        </w:rPr>
      </w:pPr>
      <w:r>
        <w:rPr>
          <w:lang w:val="en-US"/>
        </w:rPr>
      </w:r>
    </w:p>
    <w:p>
      <w:pPr>
        <w:pStyle w:val="Normal"/>
        <w:jc w:val="both"/>
        <w:rPr>
          <w:lang w:val="en-US"/>
        </w:rPr>
      </w:pPr>
      <w:r>
        <w:rPr>
          <w:lang w:val="en-US"/>
        </w:rPr>
        <w:t>Sistem Pengolahan Data Penjualan Roti &amp; Kue Di EssenYogyakarta merupakan suatu software untuk pengelolaan toko roti yang melakukan perekaman data untuk konsumen, suplier, barang, jenis barang, penjualan, dan pembelian. Sehingga  manajemen dapat memantau keluar masuk barang, barang apa yang laris terjual, apakah target penjualan tercapai, barang kadaluarsa, rekapitulasi penjualan dan pembelian; dilihat dari laporan-laporan yang dibuat. Sistem ini masih sederhana karena belum masuk ke pengelolaan akuntansi, namun cukup effisien diterapkan untuk mengelola barang masuk dan keluar dengan transaksi penjualan dan pembeli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19:00Z</dcterms:created>
  <dc:creator>MSD</dc:creator>
  <dc:description/>
  <dc:language>en-US</dc:language>
  <cp:lastModifiedBy>MSD</cp:lastModifiedBy>
  <dcterms:modified xsi:type="dcterms:W3CDTF">2005-09-07T04:27:00Z</dcterms:modified>
  <cp:revision>4</cp:revision>
  <dc:subject/>
  <dc:title>INTISARI</dc:title>
</cp:coreProperties>
</file>