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ISI</w:t>
      </w:r>
    </w:p>
    <w:p>
      <w:pPr>
        <w:pStyle w:val="Heading"/>
        <w:spacing w:lineRule="auto" w:line="480"/>
        <w:ind w:left="6600" w:hanging="0"/>
        <w:jc w:val="both"/>
        <w:rPr/>
      </w:pPr>
      <w:r>
        <w:rPr/>
      </w:r>
    </w:p>
    <w:p>
      <w:pPr>
        <w:pStyle w:val="Heading"/>
        <w:spacing w:lineRule="auto" w:line="480"/>
        <w:ind w:left="6600" w:hanging="0"/>
        <w:jc w:val="both"/>
        <w:rPr/>
      </w:pPr>
      <w:r>
        <w:rPr/>
        <w:t>Halaman</w:t>
      </w:r>
    </w:p>
    <w:p>
      <w:pPr>
        <w:pStyle w:val="Heading"/>
        <w:spacing w:lineRule="auto" w:line="480"/>
        <w:jc w:val="left"/>
        <w:rPr/>
      </w:pPr>
      <w:r>
        <w:rPr/>
        <w:t>HALAMAN JUDUL</w:t>
        <w:tab/>
      </w:r>
      <w:r>
        <w:rPr>
          <w:b w:val="false"/>
          <w:bCs w:val="false"/>
        </w:rPr>
        <w:tab/>
        <w:t>………………………………………………   i</w:t>
      </w:r>
    </w:p>
    <w:p>
      <w:pPr>
        <w:pStyle w:val="Heading"/>
        <w:spacing w:lineRule="auto" w:line="480"/>
        <w:jc w:val="left"/>
        <w:rPr/>
      </w:pPr>
      <w:r>
        <w:rPr/>
        <w:t>HALAMAN PERSETUJUAN</w:t>
        <w:tab/>
      </w:r>
      <w:r>
        <w:rPr>
          <w:b w:val="false"/>
          <w:bCs w:val="false"/>
        </w:rPr>
        <w:t>……………………………………...   ii</w:t>
      </w:r>
    </w:p>
    <w:p>
      <w:pPr>
        <w:pStyle w:val="Heading"/>
        <w:spacing w:lineRule="auto" w:line="480"/>
        <w:jc w:val="both"/>
        <w:rPr/>
      </w:pPr>
      <w:r>
        <w:rPr/>
        <w:t>HALAMAN PENGESAHAN</w:t>
      </w:r>
      <w:r>
        <w:rPr>
          <w:b w:val="false"/>
          <w:bCs w:val="false"/>
        </w:rPr>
        <w:tab/>
        <w:t>……………………………………..   iii</w:t>
      </w:r>
    </w:p>
    <w:p>
      <w:pPr>
        <w:pStyle w:val="Heading"/>
        <w:spacing w:lineRule="auto" w:line="480"/>
        <w:jc w:val="both"/>
        <w:rPr/>
      </w:pPr>
      <w:r>
        <w:rPr/>
        <w:t>HALAMAN PERSEMBAHAN</w:t>
        <w:tab/>
      </w:r>
      <w:r>
        <w:rPr>
          <w:b w:val="false"/>
          <w:bCs w:val="false"/>
        </w:rPr>
        <w:t>……………………………….……..   iv</w:t>
      </w:r>
    </w:p>
    <w:p>
      <w:pPr>
        <w:pStyle w:val="Heading"/>
        <w:spacing w:lineRule="auto" w:line="480"/>
        <w:jc w:val="left"/>
        <w:rPr/>
      </w:pPr>
      <w:r>
        <w:rPr/>
        <w:t>HALAMAN MOTTO</w:t>
      </w:r>
      <w:r>
        <w:rPr>
          <w:b w:val="false"/>
          <w:bCs w:val="false"/>
        </w:rPr>
        <w:tab/>
        <w:t xml:space="preserve">………………………………………………   v  </w:t>
      </w:r>
    </w:p>
    <w:p>
      <w:pPr>
        <w:pStyle w:val="Heading"/>
        <w:spacing w:lineRule="auto" w:line="480"/>
        <w:jc w:val="both"/>
        <w:rPr/>
      </w:pPr>
      <w:r>
        <w:rPr/>
        <w:t>KATA PENGANTAR</w:t>
      </w:r>
      <w:r>
        <w:rPr>
          <w:b w:val="false"/>
          <w:bCs w:val="false"/>
        </w:rPr>
        <w:tab/>
        <w:t>………………………………………………  vi</w:t>
      </w:r>
    </w:p>
    <w:p>
      <w:pPr>
        <w:pStyle w:val="Heading"/>
        <w:spacing w:lineRule="auto" w:line="480"/>
        <w:jc w:val="left"/>
        <w:rPr/>
      </w:pPr>
      <w:r>
        <w:rPr/>
        <w:t>INTISARI</w:t>
        <w:tab/>
      </w:r>
      <w:r>
        <w:rPr>
          <w:b w:val="false"/>
          <w:bCs w:val="false"/>
        </w:rPr>
        <w:tab/>
        <w:t xml:space="preserve">……………………………………………………... viii  </w:t>
      </w:r>
    </w:p>
    <w:p>
      <w:pPr>
        <w:pStyle w:val="Heading"/>
        <w:spacing w:lineRule="auto" w:line="480"/>
        <w:jc w:val="both"/>
        <w:rPr/>
      </w:pPr>
      <w:r>
        <w:rPr/>
        <w:t>DAFTAR ISI</w:t>
        <w:tab/>
      </w:r>
      <w:r>
        <w:rPr>
          <w:b w:val="false"/>
          <w:bCs w:val="false"/>
        </w:rPr>
        <w:tab/>
        <w:t>……………………………………………………...   ix</w:t>
      </w:r>
    </w:p>
    <w:p>
      <w:pPr>
        <w:pStyle w:val="Heading"/>
        <w:spacing w:lineRule="auto" w:line="480"/>
        <w:jc w:val="both"/>
        <w:rPr/>
      </w:pPr>
      <w:r>
        <w:rPr/>
        <w:t>DAFTAR TABEL</w:t>
      </w:r>
      <w:r>
        <w:rPr>
          <w:b w:val="false"/>
          <w:bCs w:val="false"/>
        </w:rPr>
        <w:tab/>
        <w:tab/>
        <w:t>……………………………………………...  xii</w:t>
      </w:r>
    </w:p>
    <w:p>
      <w:pPr>
        <w:pStyle w:val="Heading"/>
        <w:spacing w:lineRule="auto" w:line="480"/>
        <w:jc w:val="both"/>
        <w:rPr/>
      </w:pPr>
      <w:r>
        <w:rPr/>
        <w:t>DAFTAR GAMBAR</w:t>
      </w:r>
      <w:r>
        <w:rPr>
          <w:b w:val="false"/>
          <w:bCs w:val="false"/>
        </w:rPr>
        <w:tab/>
        <w:tab/>
        <w:t>.…………………………………………….. xiii</w:t>
      </w:r>
    </w:p>
    <w:p>
      <w:pPr>
        <w:pStyle w:val="Heading"/>
        <w:spacing w:lineRule="auto" w:line="480"/>
        <w:jc w:val="both"/>
        <w:rPr/>
      </w:pPr>
      <w:r>
        <w:rPr/>
        <w:t>I. PENDAHULUAN</w:t>
      </w:r>
      <w:r>
        <w:rPr>
          <w:b w:val="false"/>
          <w:bCs w:val="false"/>
        </w:rPr>
        <w:tab/>
        <w:tab/>
        <w:t>………………………………………………   1</w:t>
      </w:r>
    </w:p>
    <w:p>
      <w:pPr>
        <w:pStyle w:val="Heading"/>
        <w:numPr>
          <w:ilvl w:val="1"/>
          <w:numId w:val="1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tar Belakang Masalah</w:t>
        <w:tab/>
        <w:tab/>
        <w:t>………………………………   1</w:t>
      </w:r>
    </w:p>
    <w:p>
      <w:pPr>
        <w:pStyle w:val="Heading"/>
        <w:numPr>
          <w:ilvl w:val="1"/>
          <w:numId w:val="1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umusan Masalah</w:t>
        <w:tab/>
        <w:t>………………………………………   2</w:t>
      </w:r>
    </w:p>
    <w:p>
      <w:pPr>
        <w:pStyle w:val="Heading"/>
        <w:numPr>
          <w:ilvl w:val="1"/>
          <w:numId w:val="1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tasan Masalah</w:t>
        <w:tab/>
        <w:tab/>
        <w:t>………………………………………   2</w:t>
      </w:r>
    </w:p>
    <w:p>
      <w:pPr>
        <w:pStyle w:val="Heading"/>
        <w:numPr>
          <w:ilvl w:val="1"/>
          <w:numId w:val="1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tode Pengumpulan Data</w:t>
        <w:tab/>
        <w:tab/>
        <w:t>………………………   3</w:t>
      </w:r>
    </w:p>
    <w:p>
      <w:pPr>
        <w:pStyle w:val="Heading"/>
        <w:numPr>
          <w:ilvl w:val="1"/>
          <w:numId w:val="1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stematika Penulisan</w:t>
        <w:tab/>
        <w:tab/>
        <w:t>………………………………   3</w:t>
      </w:r>
    </w:p>
    <w:p>
      <w:pPr>
        <w:pStyle w:val="Heading"/>
        <w:spacing w:lineRule="auto" w:line="480"/>
        <w:jc w:val="both"/>
        <w:rPr/>
      </w:pPr>
      <w:r>
        <w:rPr/>
        <w:t>II. LANDASAN TEORI</w:t>
        <w:tab/>
      </w:r>
      <w:r>
        <w:rPr>
          <w:b w:val="false"/>
          <w:bCs w:val="false"/>
        </w:rPr>
        <w:t>………………………………………………   5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2.1. Gambaran Umum Koperasi </w:t>
        <w:tab/>
        <w:tab/>
        <w:t>………………………   5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2. Mekanisme Koperasi Simpan Pinjam</w:t>
        <w:tab/>
        <w:tab/>
        <w:t>………………   7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2.1. Sistem Penerimaan Anggota</w:t>
        <w:tab/>
        <w:tab/>
        <w:t>………………   7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2.2. Sistem Penerimaan Simpanan</w:t>
        <w:tab/>
        <w:tab/>
        <w:t>………………   7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2.2.3. Sistem Pemberian Pinjaman</w:t>
        <w:tab/>
        <w:tab/>
        <w:t>………………   8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2.2.4. Sistem Pembayaran Pinjaman</w:t>
        <w:tab/>
        <w:tab/>
        <w:t>………………   9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3. Konsep Dasar Pengolahan Data</w:t>
        <w:tab/>
        <w:tab/>
        <w:t>………………………   10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3.1. Konsep Sistem Manajemen Basis Data</w:t>
        <w:tab/>
        <w:t>………   11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3.2. Diagram Aliran Data</w:t>
        <w:tab/>
        <w:tab/>
        <w:t>……….………………  12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3.3. Flowchart System</w:t>
        <w:tab/>
        <w:tab/>
        <w:t>……….………………  14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2.3.4. Entity Relationship Diagram </w:t>
        <w:tab/>
        <w:tab/>
        <w:t>..……………… 15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4. Desain Basis Data</w:t>
        <w:tab/>
        <w:t>…………………………..……………  16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4.1. Definisi Basis Data</w:t>
        <w:tab/>
        <w:tab/>
        <w:t>………..………………  16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4.2. Kegunaan Basis Data</w:t>
        <w:tab/>
        <w:tab/>
        <w:t>………..………………  16</w:t>
      </w:r>
    </w:p>
    <w:p>
      <w:pPr>
        <w:pStyle w:val="Heading"/>
        <w:spacing w:lineRule="auto" w:line="480"/>
        <w:jc w:val="both"/>
        <w:rPr/>
      </w:pPr>
      <w:r>
        <w:rPr/>
        <w:t>III. PERANCANGAN SISTEM</w:t>
      </w:r>
      <w:r>
        <w:rPr>
          <w:b w:val="false"/>
          <w:bCs w:val="false"/>
        </w:rPr>
        <w:tab/>
        <w:tab/>
        <w:t>………………………………..  18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3.1. Analisis Sistem     </w:t>
        <w:tab/>
        <w:t>……………………….……………….  18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2. Sistem Pendukung</w:t>
        <w:tab/>
        <w:t>………………………………………..  18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ab/>
        <w:t>3.2.1. Sistem Perangkat Keras</w:t>
        <w:tab/>
        <w:t>………………………..  19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2.2. Sistem Perangkat Lunak</w:t>
        <w:tab/>
        <w:t>………………………..  19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3.3. Diagram Alir Data</w:t>
        <w:tab/>
        <w:t>………………………………………..  20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3.1. Diagram Konteks</w:t>
        <w:tab/>
        <w:t>………………………………..  21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3.2. Diagram Arus Data</w:t>
        <w:tab/>
        <w:t>………………………………..  21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4. Diagram Alir Sistem</w:t>
        <w:tab/>
        <w:t>………………………………………..  31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4.1. Penjelasan Sistem</w:t>
        <w:tab/>
        <w:t>………………………………..  32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4.2. Bagan Relasi Anter Tabel</w:t>
        <w:tab/>
        <w:t>………………………..  34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5. Perencanaan Basis Data</w:t>
        <w:tab/>
        <w:tab/>
        <w:t>………………………………..  37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5.1. Pembentukan Tabel Anggota</w:t>
        <w:tab/>
        <w:t>………………………..  37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5.2. Pembentukan Tabel Simpanan Wajib</w:t>
        <w:tab/>
        <w:t>………………..  38</w:t>
      </w:r>
    </w:p>
    <w:p>
      <w:pPr>
        <w:pStyle w:val="Heading"/>
        <w:spacing w:lineRule="auto" w:line="48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5.3. Pembentukan Tabel Simpanan Wajib Kredit</w:t>
        <w:tab/>
        <w:t>………..  38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5.4. Pembentukan Tabel Simpanan sukarela</w:t>
        <w:tab/>
        <w:t>………..  39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5.5. Pembentukan Tabel Simpanan Haritua</w:t>
        <w:tab/>
        <w:tab/>
        <w:t>………..  40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5.6. Pembentukan Tabel Pinjaman</w:t>
        <w:tab/>
        <w:tab/>
        <w:t>………………..  40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5.7. Pembentukan Tabel Angsur</w:t>
        <w:tab/>
        <w:tab/>
        <w:t>………………..  41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3.5.8. Pembentukan Tabel Denda </w:t>
        <w:tab/>
        <w:t>………………………..  42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5.9. Pembentukan Tabel Bunga</w:t>
        <w:tab/>
        <w:t>………………………..  43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6. Perencanaan Masukan</w:t>
        <w:tab/>
        <w:tab/>
        <w:t>…………………………..……  44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6.1. Masukan Data Anggota</w:t>
        <w:tab/>
        <w:tab/>
        <w:t>………………………..  44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6.2. Masukan Data Simpanan Wajib</w:t>
        <w:tab/>
        <w:t>………………..  45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6.3. Masukan Data Simpanan Wajib Kredit</w:t>
        <w:tab/>
        <w:t>………..  45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6.4. Masukan Data Simpanan Sukarela</w:t>
        <w:tab/>
        <w:t>………………..  46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6.5. Masukan Data Simpanan Haritua</w:t>
        <w:tab/>
        <w:t>………………..  47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6.6. Masukan Data Pinjaman Anggota</w:t>
        <w:tab/>
        <w:t>………………..  48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6.7. Masukan Data Angsuran  Anggota</w:t>
        <w:tab/>
        <w:t>………………..  49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3.7. Perencanaan Keluaran</w:t>
        <w:tab/>
        <w:tab/>
        <w:t>……………………………..…   50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7.1. Daftar Biodata Anggota</w:t>
        <w:tab/>
        <w:t>………………………..  51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7.2. Laporan Daftar Anggota</w:t>
        <w:tab/>
        <w:t>………………………..  52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7.3. Laporan Daftar Simpanan Wajib Anggota</w:t>
        <w:tab/>
        <w:t>………..  52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7.4. Laporan Daftar Simpanan Wajib Kredit Anggota</w:t>
        <w:tab/>
        <w:t>..  53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7.5. Laporan Daftar Simpanan Sukarela</w:t>
        <w:tab/>
        <w:t>……….……….  54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7.6. Laporan Daftar Simpanan Haritua Anggota</w:t>
        <w:tab/>
        <w:t>………..  54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7.7. Laporan Daftar Pinjaman Anggota</w:t>
        <w:tab/>
        <w:t>………………..  55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7.8. Laporan Daftar Simpanan Peranggota</w:t>
        <w:tab/>
        <w:tab/>
        <w:t>………..  52</w:t>
      </w:r>
    </w:p>
    <w:p>
      <w:pPr>
        <w:pStyle w:val="Heading"/>
        <w:spacing w:lineRule="auto" w:line="480"/>
        <w:jc w:val="both"/>
        <w:rPr/>
      </w:pPr>
      <w:r>
        <w:rPr/>
        <w:t>IV. IMPLEMENTASI SISTEM</w:t>
      </w:r>
      <w:r>
        <w:rPr>
          <w:b w:val="false"/>
          <w:bCs w:val="false"/>
        </w:rPr>
        <w:tab/>
        <w:tab/>
        <w:t>………………………………   59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1. Spesifikasi Sistem</w:t>
        <w:tab/>
        <w:tab/>
        <w:t>………………………………   59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2. Spesifikasi Program</w:t>
        <w:tab/>
        <w:tab/>
        <w:t>………………………………   60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2.1. Program Kendali Utama</w:t>
        <w:tab/>
        <w:t>………………………   60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2.2. Program Pengolahan  Data Simpan Pinjam</w:t>
        <w:tab/>
        <w:t>………   60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2.3. Program Pembuatan Laporan</w:t>
        <w:tab/>
        <w:t>………………………   62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2.4. Program Penunjang</w:t>
        <w:tab/>
        <w:t>………………………………   63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3. Prosedur Pelaksanaan Program</w:t>
        <w:tab/>
        <w:t>………………………………   63</w:t>
        <w:tab/>
        <w:t xml:space="preserve"> 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3.1. Menu Utama</w:t>
        <w:tab/>
        <w:t>……………………………………….  63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3.2. Menu Masukan Data</w:t>
        <w:tab/>
        <w:t>……………………………….  65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3.3. Menu Edit Data</w:t>
        <w:tab/>
        <w:tab/>
        <w:t>……………………………….  68</w:t>
      </w:r>
    </w:p>
    <w:p>
      <w:pPr>
        <w:pStyle w:val="Heading"/>
        <w:spacing w:lineRule="auto" w:line="480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3.4. Menu Proses Data</w:t>
        <w:tab/>
        <w:t>………………………………. 73</w:t>
      </w:r>
    </w:p>
    <w:p>
      <w:pPr>
        <w:pStyle w:val="Heading"/>
        <w:spacing w:lineRule="auto" w:line="48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4.3.4. Menu Laporan</w:t>
        <w:tab/>
        <w:tab/>
        <w:t>………………………..…….  76</w:t>
      </w:r>
    </w:p>
    <w:p>
      <w:pPr>
        <w:pStyle w:val="Heading"/>
        <w:spacing w:lineRule="auto" w:line="480"/>
        <w:jc w:val="both"/>
        <w:rPr/>
      </w:pPr>
      <w:r>
        <w:rPr/>
        <w:t>V. PENUTUP</w:t>
      </w:r>
      <w:r>
        <w:rPr>
          <w:b w:val="false"/>
          <w:bCs w:val="false"/>
        </w:rPr>
        <w:tab/>
        <w:tab/>
        <w:t>……………………………………………………..   87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1. Kesimpulan</w:t>
        <w:tab/>
        <w:tab/>
        <w:t>……………………………………..   87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2. Saran</w:t>
        <w:tab/>
        <w:tab/>
        <w:t>……………………………………………..   88</w:t>
      </w:r>
    </w:p>
    <w:p>
      <w:pPr>
        <w:pStyle w:val="Heading"/>
        <w:spacing w:lineRule="auto" w:line="480"/>
        <w:jc w:val="both"/>
        <w:rPr/>
      </w:pPr>
      <w:r>
        <w:rPr/>
        <w:t>DAFTAR PUSTAKA</w:t>
      </w:r>
    </w:p>
    <w:p>
      <w:pPr>
        <w:pStyle w:val="Heading"/>
        <w:spacing w:lineRule="auto" w:line="480"/>
        <w:jc w:val="both"/>
        <w:rPr/>
      </w:pPr>
      <w:r>
        <w:rPr/>
        <w:t>LAMPIRAN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00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43:00Z</dcterms:created>
  <dc:creator>Pegasus CompuShop</dc:creator>
  <dc:description/>
  <dc:language>en-US</dc:language>
  <cp:lastModifiedBy>Pegasus CompuShop</cp:lastModifiedBy>
  <dcterms:modified xsi:type="dcterms:W3CDTF">2003-06-16T13:44:00Z</dcterms:modified>
  <cp:revision>1</cp:revision>
  <dc:subject/>
  <dc:title>DAFTAR ISI</dc:title>
</cp:coreProperties>
</file>