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AFTAR ISI</w:t>
      </w:r>
    </w:p>
    <w:p>
      <w:pPr>
        <w:pStyle w:val="Heading"/>
        <w:spacing w:lineRule="auto" w:line="480"/>
        <w:ind w:left="6600" w:hanging="0"/>
        <w:jc w:val="both"/>
        <w:rPr/>
      </w:pPr>
      <w:r>
        <w:rPr/>
      </w:r>
    </w:p>
    <w:p>
      <w:pPr>
        <w:pStyle w:val="Heading"/>
        <w:spacing w:lineRule="auto" w:line="480"/>
        <w:ind w:left="6600" w:hanging="0"/>
        <w:jc w:val="both"/>
        <w:rPr/>
      </w:pPr>
      <w:r>
        <w:rPr/>
        <w:t>Halaman</w:t>
      </w:r>
    </w:p>
    <w:p>
      <w:pPr>
        <w:pStyle w:val="Heading"/>
        <w:spacing w:lineRule="auto" w:line="480"/>
        <w:jc w:val="left"/>
        <w:rPr/>
      </w:pPr>
      <w:r>
        <w:rPr/>
        <w:t>HALAMAN JUDUL</w:t>
        <w:tab/>
      </w:r>
      <w:r>
        <w:rPr>
          <w:b w:val="false"/>
          <w:bCs w:val="false"/>
        </w:rPr>
        <w:tab/>
        <w:t>…………………………………………………   i</w:t>
      </w:r>
    </w:p>
    <w:p>
      <w:pPr>
        <w:pStyle w:val="Heading"/>
        <w:spacing w:lineRule="auto" w:line="480"/>
        <w:jc w:val="left"/>
        <w:rPr/>
      </w:pPr>
      <w:r>
        <w:rPr/>
        <w:t>HALAMAN PERSETUJUAN</w:t>
        <w:tab/>
      </w:r>
      <w:r>
        <w:rPr>
          <w:b w:val="false"/>
          <w:bCs w:val="false"/>
        </w:rPr>
        <w:t>…………………………………….......   ii</w:t>
      </w:r>
    </w:p>
    <w:p>
      <w:pPr>
        <w:pStyle w:val="Heading"/>
        <w:spacing w:lineRule="auto" w:line="480"/>
        <w:jc w:val="both"/>
        <w:rPr/>
      </w:pPr>
      <w:r>
        <w:rPr/>
        <w:t>HALAMAN PENGESAHAN</w:t>
      </w:r>
      <w:r>
        <w:rPr>
          <w:b w:val="false"/>
          <w:bCs w:val="false"/>
        </w:rPr>
        <w:tab/>
        <w:t>………………………………………..   iii</w:t>
      </w:r>
    </w:p>
    <w:p>
      <w:pPr>
        <w:pStyle w:val="Heading"/>
        <w:spacing w:lineRule="auto" w:line="480"/>
        <w:jc w:val="both"/>
        <w:rPr/>
      </w:pPr>
      <w:r>
        <w:rPr/>
        <w:t>HALAMAN PERSEMBAHAN</w:t>
        <w:tab/>
      </w:r>
      <w:r>
        <w:rPr>
          <w:b w:val="false"/>
          <w:bCs w:val="false"/>
        </w:rPr>
        <w:t>……………………………….……….   iv</w:t>
      </w:r>
    </w:p>
    <w:p>
      <w:pPr>
        <w:pStyle w:val="Heading"/>
        <w:spacing w:lineRule="auto" w:line="480"/>
        <w:jc w:val="left"/>
        <w:rPr/>
      </w:pPr>
      <w:r>
        <w:rPr/>
        <w:t>HALAMAN MOTTO</w:t>
      </w:r>
      <w:r>
        <w:rPr>
          <w:b w:val="false"/>
          <w:bCs w:val="false"/>
        </w:rPr>
        <w:tab/>
        <w:t xml:space="preserve">…………………………………………………  v  </w:t>
      </w:r>
    </w:p>
    <w:p>
      <w:pPr>
        <w:pStyle w:val="Heading"/>
        <w:spacing w:lineRule="auto" w:line="480"/>
        <w:jc w:val="both"/>
        <w:rPr/>
      </w:pPr>
      <w:r>
        <w:rPr/>
        <w:t>KATA PENGANTAR</w:t>
      </w:r>
      <w:r>
        <w:rPr>
          <w:b w:val="false"/>
          <w:bCs w:val="false"/>
        </w:rPr>
        <w:tab/>
        <w:t>………………………………………………… vi</w:t>
      </w:r>
    </w:p>
    <w:p>
      <w:pPr>
        <w:pStyle w:val="Heading"/>
        <w:spacing w:lineRule="auto" w:line="480"/>
        <w:jc w:val="left"/>
        <w:rPr/>
      </w:pPr>
      <w:r>
        <w:rPr/>
        <w:t>INTISARI</w:t>
        <w:tab/>
      </w:r>
      <w:r>
        <w:rPr>
          <w:b w:val="false"/>
          <w:bCs w:val="false"/>
        </w:rPr>
        <w:tab/>
        <w:t xml:space="preserve">……………………………………………………...... viii  </w:t>
      </w:r>
    </w:p>
    <w:p>
      <w:pPr>
        <w:pStyle w:val="Heading"/>
        <w:spacing w:lineRule="auto" w:line="480"/>
        <w:jc w:val="both"/>
        <w:rPr/>
      </w:pPr>
      <w:r>
        <w:rPr/>
        <w:t>DAFTAR ISI</w:t>
        <w:tab/>
      </w:r>
      <w:r>
        <w:rPr>
          <w:b w:val="false"/>
          <w:bCs w:val="false"/>
        </w:rPr>
        <w:tab/>
        <w:t>…………………………………………………….... .  ix</w:t>
      </w:r>
    </w:p>
    <w:p>
      <w:pPr>
        <w:pStyle w:val="Heading"/>
        <w:spacing w:lineRule="auto" w:line="480"/>
        <w:jc w:val="both"/>
        <w:rPr/>
      </w:pPr>
      <w:r>
        <w:rPr/>
        <w:t>DAFTAR TABEL</w:t>
      </w:r>
      <w:r>
        <w:rPr>
          <w:b w:val="false"/>
          <w:bCs w:val="false"/>
        </w:rPr>
        <w:tab/>
        <w:tab/>
        <w:t>……………………………………………....   xiv</w:t>
      </w:r>
    </w:p>
    <w:p>
      <w:pPr>
        <w:pStyle w:val="Heading"/>
        <w:spacing w:lineRule="auto" w:line="480"/>
        <w:jc w:val="both"/>
        <w:rPr/>
      </w:pPr>
      <w:r>
        <w:rPr/>
        <w:t>DAFTAR GAMBAR</w:t>
      </w:r>
      <w:r>
        <w:rPr>
          <w:b w:val="false"/>
          <w:bCs w:val="false"/>
        </w:rPr>
        <w:tab/>
        <w:tab/>
        <w:t>.………………………………………………   xv</w:t>
      </w:r>
    </w:p>
    <w:p>
      <w:pPr>
        <w:pStyle w:val="Heading"/>
        <w:spacing w:lineRule="auto" w:line="480"/>
        <w:jc w:val="both"/>
        <w:rPr/>
      </w:pPr>
      <w:r>
        <w:rPr/>
        <w:t>I. PENDAHULUAN</w:t>
      </w:r>
      <w:r>
        <w:rPr>
          <w:b w:val="false"/>
          <w:bCs w:val="false"/>
        </w:rPr>
        <w:tab/>
        <w:tab/>
        <w:t>…………………………………………………   1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/>
      </w:pPr>
      <w:r>
        <w:rPr>
          <w:b w:val="false"/>
          <w:bCs w:val="false"/>
        </w:rPr>
        <w:t>Latar Belakang Masalah</w:t>
        <w:tab/>
        <w:tab/>
        <w:t>…………………………………   1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/>
      </w:pPr>
      <w:r>
        <w:rPr>
          <w:b w:val="false"/>
          <w:bCs w:val="false"/>
        </w:rPr>
        <w:t>Pokok Masalah</w:t>
        <w:tab/>
        <w:t>…………………………………………………   2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tasan Masalah</w:t>
        <w:tab/>
        <w:tab/>
        <w:t>…………………………………………   3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/>
      </w:pPr>
      <w:r>
        <w:rPr>
          <w:b w:val="false"/>
          <w:bCs w:val="false"/>
        </w:rPr>
        <w:t xml:space="preserve">Maksud dan Tujuan </w:t>
        <w:tab/>
        <w:tab/>
        <w:t>…………………………………   3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tode Penelitian</w:t>
        <w:tab/>
        <w:t>…………………………………………   4</w:t>
      </w:r>
    </w:p>
    <w:p>
      <w:pPr>
        <w:pStyle w:val="Heading"/>
        <w:numPr>
          <w:ilvl w:val="1"/>
          <w:numId w:val="2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stematika Penulisan</w:t>
        <w:tab/>
        <w:t>…………………………………………   4</w:t>
      </w:r>
    </w:p>
    <w:p>
      <w:pPr>
        <w:pStyle w:val="Heading"/>
        <w:spacing w:lineRule="auto" w:line="480"/>
        <w:jc w:val="both"/>
        <w:rPr/>
      </w:pPr>
      <w:r>
        <w:rPr/>
        <w:t>II. LANDASAN TEORI</w:t>
      </w:r>
      <w:r>
        <w:rPr>
          <w:b w:val="false"/>
          <w:bCs w:val="false"/>
        </w:rPr>
        <w:tab/>
        <w:tab/>
        <w:t>…………………………………………   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1. Sejarah P.T. Palapa Duta Bahtera</w:t>
        <w:tab/>
        <w:t>…………………………   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2. Proses Penjualan Tiket</w:t>
        <w:tab/>
        <w:t>……………………………….…………  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.2.1. Prosedur Pemesanan Tiket </w:t>
        <w:tab/>
        <w:t>……………….…………  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2. Prosedur Pelunasan Tiket…………………….………….  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2.3. Prosedur Pembatalan Tiket……………………….……...  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3. Proses Pelayanan</w:t>
        <w:tab/>
        <w:tab/>
        <w:t>………..……………………………….. . 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4. Teknik Pemrograman Aplikasi Multiuser……………………….. . 1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5. Konsep Dasar Pengolahan Data    ………………………………..  1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6. Sistem Pengolahan Basis Data      ………………………………..  1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6.1. Pemakai (User)</w:t>
        <w:tab/>
        <w:t>…………………………………………  15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2.6.2. Aplikasi Perangkat Lunak</w:t>
        <w:tab/>
        <w:t>…………………………  1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/>
        <w:t>III. PERANCANGAN SISTEM</w:t>
        <w:tab/>
      </w:r>
      <w:r>
        <w:rPr>
          <w:b w:val="false"/>
          <w:bCs w:val="false"/>
        </w:rPr>
        <w:t>…………………………………………  1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1. Definisi Sistem</w:t>
        <w:tab/>
        <w:t xml:space="preserve"> </w:t>
        <w:tab/>
        <w:t>………………………………………… 1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1.1. Perangkat Keras………………………………………… 1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1.2. Perangkat Lunak</w:t>
        <w:tab/>
        <w:t>……………………….………..  1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2. Diagram Alir Data</w:t>
        <w:tab/>
        <w:t>………………………………………… 18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.1. Diagram Konteks</w:t>
        <w:tab/>
        <w:t>……………………………… ... 1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2.2. Diagram Arus Data</w:t>
        <w:tab/>
        <w:t>………………………………… 19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4. Struktur Tabel                </w:t>
        <w:tab/>
        <w:t>.…..……………………………………   2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4.1. Tabel Kapal</w:t>
        <w:tab/>
        <w:t>…………………………………………  2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4.2. Tabel Pegawai</w:t>
        <w:tab/>
        <w:tab/>
        <w:t>………………………………      2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4.3. Tabel Kelas</w:t>
        <w:tab/>
        <w:t>…………………………………………  2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3.4. Tabel Tujuan</w:t>
        <w:tab/>
        <w:t>………………………………………  …2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4.5. Tabel harga Tiket</w:t>
        <w:tab/>
        <w:tab/>
        <w:t>…………………………  2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4.6. Tabel Berangkat</w:t>
        <w:tab/>
        <w:tab/>
        <w:t>…………………………  28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4.7. Tabel Pesan</w:t>
        <w:tab/>
        <w:tab/>
        <w:t>………………………………….  29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4.8. Tabel Detail Pesan</w:t>
        <w:tab/>
        <w:tab/>
        <w:t>………………………….  29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4.9. Tabel Pelunasan</w:t>
        <w:tab/>
        <w:tab/>
        <w:t>………………………….  30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4.10. Tabel Pembatalan</w:t>
        <w:tab/>
        <w:tab/>
        <w:t>………………………….  31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>3.5. Bagan Alir Sistem</w:t>
        <w:tab/>
        <w:t>………………………………………….  3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6. Penjelasan Diagram Alir Sistem</w:t>
        <w:tab/>
        <w:t>………………………………….  33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>3.7. Relasi Antar Tabel</w:t>
        <w:tab/>
        <w:t>………………………………………….  36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>3.8. Rancangan Masukan</w:t>
        <w:tab/>
        <w:tab/>
        <w:t>………………………………….  3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8.1. Perencanaan Masukan Kapal</w:t>
        <w:tab/>
        <w:t>…………………………   37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8.2. Perencanaan Masukan Pegawai</w:t>
        <w:tab/>
        <w:t>………………….  37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3. Perencanaan Masukan Kelas</w:t>
        <w:tab/>
        <w:t>………………………….  38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4. Perencanaan Masukan Tujuan Kapal</w:t>
        <w:tab/>
        <w:t>…………………   38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5. Perencanaan Masukan Harga Tiket</w:t>
        <w:tab/>
        <w:t>…………………  .38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6. Perencanaan Masukan Jadwal Keberangkatan</w:t>
        <w:tab/>
        <w:t>…………   39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7. Perencanaan Masukan Pemesanan Tiket</w:t>
        <w:tab/>
        <w:t>………….  39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8. Perencanaan Masukan Pelunasan Tiket</w:t>
        <w:tab/>
        <w:t>………….  40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.8.9. Perencanaan Masukan Pembatalan Tiket</w:t>
        <w:tab/>
        <w:t>………….  41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>3.9. Perencanaan Keluaran</w:t>
        <w:tab/>
        <w:t>……………………………………….…  41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1. Perencanaan Keluaran Data  Kapal</w:t>
        <w:tab/>
        <w:t>…………………   41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9.2. Perencanaan Keluaran Pegawai</w:t>
        <w:tab/>
        <w:t>………………….  37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3. Perencanaan Masukan Kelas</w:t>
        <w:tab/>
        <w:t>…………………………   38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4. Perencanaan Masukan Tujuan Kapal</w:t>
        <w:tab/>
        <w:t>…………………   38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5. Perencanaan Masukan Harga Tiket</w:t>
        <w:tab/>
        <w:t>………………… .38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6. Perencanaan Masukan Jadwal Keberangkatan</w:t>
        <w:tab/>
        <w:t>……………..  39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7. Perencanaan Masukan Pemesanan Tiket</w:t>
        <w:tab/>
        <w:t>…………….  .39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8.8. Perencanaan Masukan Pelunasan Tiket</w:t>
        <w:tab/>
        <w:t>……………… 40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.8.9. Perencanaan Masukan Pembatalan Tiket</w:t>
        <w:tab/>
        <w:t>…………. ….. 41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>3.9. Perencanaan Keluaran</w:t>
        <w:tab/>
        <w:t>…………………………………………. ….. 41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9.1. Perencanaan Keluaran Data Kapal</w:t>
        <w:tab/>
        <w:t>……………………… 41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9.2. Perencanaan Keluaran Data Kelas</w:t>
        <w:tab/>
        <w:t>……………………..  4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3. Perencanaan Keluaran Data Harga Tiket Kapal</w:t>
        <w:tab/>
        <w:t>……... 42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9.4. Perencanaan Keluaran Data Keberangkatan Kapal</w:t>
        <w:tab/>
        <w:t>…….   42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9.5. Perencanaan Keluaran Data Pemesanan Tiket Per Periode .…42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6. Perencanaan Keluaran Data Pemesanan Tiket Per Nomor</w:t>
        <w:tab/>
        <w:t>4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7. Perencanaan Keluaran Data Pelunasan Tiker Per Periode</w:t>
        <w:tab/>
        <w:t>4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8. Perencanaan Keluaran Data Tiket Belum Dilunasi</w:t>
        <w:tab/>
        <w:t>………4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9. Perencanaan Keluaran Data Pembatalan Pemesanan</w:t>
        <w:tab/>
        <w:t>………4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10. Perencanaan Keluaran Data Tiket Yang Dibatalkan</w:t>
        <w:tab/>
        <w:t>………44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3.9.11. Keluaran Data Rekapitulasi Penjualan Tiket Bulanan           44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9.12. Keluaran Data Rekapitulasi Penjualan Tiket Tahunan</w:t>
        <w:tab/>
        <w:t>45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/>
        <w:t>IV. IMPLEMENTASI SISTEM</w:t>
        <w:tab/>
      </w:r>
      <w:r>
        <w:rPr>
          <w:b w:val="false"/>
          <w:bCs w:val="false"/>
        </w:rPr>
        <w:t>……………………………………………..  4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1. Spesifikasi Program</w:t>
        <w:tab/>
        <w:t>…………………………………………….   4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2. Algoritma Pembuatan Program………………………………… …...   5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1. Algoritma Pemasukan Data      ……………...…………….    50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2.2. Algoritma Transaksi Data  …..……… ……………………..  5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3. Langkah – langkah menjalankan program</w:t>
        <w:tab/>
        <w:t>……………………..  54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4.3.1. Menjalankan Program Utama</w:t>
        <w:tab/>
        <w:t>…………………………..…  54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4.3.2. Program Masukan</w:t>
        <w:tab/>
        <w:t>…………………………………….   56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4.3.3. Unit Transaksi</w:t>
        <w:tab/>
        <w:t>……………………………………………..  60</w:t>
      </w:r>
    </w:p>
    <w:p>
      <w:pPr>
        <w:pStyle w:val="Heading"/>
        <w:spacing w:lineRule="auto" w:line="480"/>
        <w:jc w:val="both"/>
        <w:rPr/>
      </w:pPr>
      <w:r>
        <w:rPr>
          <w:b w:val="false"/>
          <w:bCs w:val="false"/>
        </w:rPr>
        <w:tab/>
        <w:tab/>
        <w:t>4.3.4. Unit Keluaran Program</w:t>
        <w:tab/>
        <w:t>……………………………………..  63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/>
        <w:t>V. PENUTUP</w:t>
        <w:tab/>
        <w:tab/>
      </w:r>
      <w:r>
        <w:rPr>
          <w:b w:val="false"/>
          <w:bCs w:val="false"/>
        </w:rPr>
        <w:t>……………………………………………………… …….  6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1. Kesimpulan</w:t>
        <w:tab/>
        <w:t>…………………………………………………….   6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2. Saran</w:t>
        <w:tab/>
        <w:t>……………………………………………………………..  66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/>
        <w:t>DAFTAR PUSTAKA</w:t>
        <w:tab/>
      </w:r>
    </w:p>
    <w:p>
      <w:pPr>
        <w:pStyle w:val="Heading"/>
        <w:spacing w:lineRule="auto" w:line="480"/>
        <w:jc w:val="both"/>
        <w:rPr/>
      </w:pPr>
      <w:r>
        <w:rPr/>
        <w:t>LAMPIRAN</w:t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8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Futura XBlk BT" w:hAnsi="Futura XBlk BT" w:cs="Futura XBlk BT"/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05:00Z</dcterms:created>
  <dc:creator>Yuniar</dc:creator>
  <dc:description/>
  <dc:language>en-US</dc:language>
  <cp:lastModifiedBy>Moelyadi</cp:lastModifiedBy>
  <cp:lastPrinted>2003-06-05T10:50:00Z</cp:lastPrinted>
  <dcterms:modified xsi:type="dcterms:W3CDTF">2003-06-11T02:05:00Z</dcterms:modified>
  <cp:revision>2</cp:revision>
  <dc:subject/>
  <dc:title>DAFTAR ISI</dc:title>
</cp:coreProperties>
</file>