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AFTAR ISI</w:t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7680" w:leader="none"/>
        </w:tabs>
        <w:spacing w:lineRule="auto" w:line="360"/>
        <w:jc w:val="right"/>
        <w:rPr/>
      </w:pPr>
      <w:r>
        <w:rPr/>
        <w:tab/>
      </w:r>
      <w:r>
        <w:rPr>
          <w:b w:val="false"/>
          <w:bCs w:val="false"/>
        </w:rPr>
        <w:t>Hal</w:t>
      </w:r>
    </w:p>
    <w:p>
      <w:pPr>
        <w:pStyle w:val="Heading"/>
        <w:tabs>
          <w:tab w:val="clear" w:pos="720"/>
          <w:tab w:val="left" w:pos="756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Judul</w:t>
        <w:tab/>
        <w:tab/>
        <w:t>i</w:t>
      </w:r>
    </w:p>
    <w:p>
      <w:pPr>
        <w:pStyle w:val="Heading"/>
        <w:tabs>
          <w:tab w:val="clear" w:pos="720"/>
          <w:tab w:val="left" w:pos="756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Persetujuan</w:t>
        <w:tab/>
        <w:tab/>
        <w:t>ii</w:t>
      </w:r>
    </w:p>
    <w:p>
      <w:pPr>
        <w:pStyle w:val="Heading"/>
        <w:tabs>
          <w:tab w:val="clear" w:pos="720"/>
          <w:tab w:val="left" w:pos="756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Pengesahan</w:t>
        <w:tab/>
        <w:tab/>
        <w:t>iii</w:t>
      </w:r>
    </w:p>
    <w:p>
      <w:pPr>
        <w:pStyle w:val="Heading"/>
        <w:tabs>
          <w:tab w:val="clear" w:pos="720"/>
          <w:tab w:val="left" w:pos="756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tto</w:t>
        <w:tab/>
        <w:tab/>
        <w:t>iv</w:t>
      </w:r>
    </w:p>
    <w:p>
      <w:pPr>
        <w:pStyle w:val="Heading"/>
        <w:tabs>
          <w:tab w:val="clear" w:pos="720"/>
          <w:tab w:val="left" w:pos="756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sembahan</w:t>
        <w:tab/>
        <w:tab/>
        <w:t>v</w:t>
      </w:r>
    </w:p>
    <w:p>
      <w:pPr>
        <w:pStyle w:val="Heading"/>
        <w:tabs>
          <w:tab w:val="clear" w:pos="720"/>
          <w:tab w:val="left" w:pos="756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ta Pengantar</w:t>
        <w:tab/>
        <w:tab/>
        <w:t>vi</w:t>
      </w:r>
    </w:p>
    <w:p>
      <w:pPr>
        <w:pStyle w:val="Heading"/>
        <w:tabs>
          <w:tab w:val="clear" w:pos="720"/>
          <w:tab w:val="left" w:pos="756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isari</w:t>
        <w:tab/>
        <w:tab/>
        <w:t>viii</w:t>
      </w:r>
    </w:p>
    <w:p>
      <w:pPr>
        <w:pStyle w:val="Heading"/>
        <w:tabs>
          <w:tab w:val="clear" w:pos="720"/>
          <w:tab w:val="left" w:pos="756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ftar Isi</w:t>
        <w:tab/>
        <w:tab/>
        <w:t>ix</w:t>
      </w:r>
    </w:p>
    <w:p>
      <w:pPr>
        <w:pStyle w:val="Heading"/>
        <w:tabs>
          <w:tab w:val="clear" w:pos="720"/>
          <w:tab w:val="left" w:pos="756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ftar Tabel</w:t>
        <w:tab/>
        <w:tab/>
        <w:t>xii</w:t>
      </w:r>
    </w:p>
    <w:p>
      <w:pPr>
        <w:pStyle w:val="Heading"/>
        <w:tabs>
          <w:tab w:val="clear" w:pos="720"/>
          <w:tab w:val="left" w:pos="756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ftar Gambar</w:t>
        <w:tab/>
        <w:tab/>
        <w:t>xiii</w:t>
      </w:r>
    </w:p>
    <w:p>
      <w:pPr>
        <w:pStyle w:val="Heading"/>
        <w:tabs>
          <w:tab w:val="clear" w:pos="720"/>
          <w:tab w:val="left" w:pos="7800" w:leader="dot"/>
          <w:tab w:val="right" w:pos="816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B I PENDAHULUAN</w:t>
      </w:r>
    </w:p>
    <w:p>
      <w:pPr>
        <w:pStyle w:val="Heading"/>
        <w:tabs>
          <w:tab w:val="left" w:pos="72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1. Latar Belakang Masalah</w:t>
        <w:tab/>
        <w:tab/>
        <w:t>1</w:t>
      </w:r>
    </w:p>
    <w:p>
      <w:pPr>
        <w:pStyle w:val="Heading"/>
        <w:tabs>
          <w:tab w:val="left" w:pos="72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2. Pokok Masalah</w:t>
        <w:tab/>
        <w:tab/>
        <w:t>2</w:t>
      </w:r>
    </w:p>
    <w:p>
      <w:pPr>
        <w:pStyle w:val="Heading"/>
        <w:tabs>
          <w:tab w:val="left" w:pos="72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3. Batasan Masalah</w:t>
        <w:tab/>
        <w:tab/>
        <w:t>3</w:t>
      </w:r>
    </w:p>
    <w:p>
      <w:pPr>
        <w:pStyle w:val="Heading"/>
        <w:tabs>
          <w:tab w:val="left" w:pos="72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4. Tujuan Penulisan</w:t>
        <w:tab/>
        <w:tab/>
        <w:t>4</w:t>
      </w:r>
    </w:p>
    <w:p>
      <w:pPr>
        <w:pStyle w:val="Heading"/>
        <w:tabs>
          <w:tab w:val="left" w:pos="72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5. Metode Pengumpulan Data</w:t>
        <w:tab/>
        <w:tab/>
        <w:t>4</w:t>
      </w:r>
    </w:p>
    <w:p>
      <w:pPr>
        <w:pStyle w:val="Heading"/>
        <w:tabs>
          <w:tab w:val="left" w:pos="72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6. Sistematika Penulisan</w:t>
        <w:tab/>
        <w:tab/>
        <w:t>5</w:t>
      </w:r>
    </w:p>
    <w:p>
      <w:pPr>
        <w:pStyle w:val="Heading"/>
        <w:tabs>
          <w:tab w:val="left" w:pos="72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B II LANDASAN TEORI</w:t>
      </w:r>
    </w:p>
    <w:p>
      <w:pPr>
        <w:pStyle w:val="Heading"/>
        <w:tabs>
          <w:tab w:val="left" w:pos="72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1. Tinjauan Umum</w:t>
        <w:tab/>
        <w:tab/>
        <w:t>7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1.1. Sejarah Singkat Rumah Sakit</w:t>
        <w:tab/>
        <w:tab/>
        <w:t>7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1.2. Proses Pelayanan dan Mekanisme Kerja Rawat Jalan</w:t>
        <w:tab/>
        <w:tab/>
        <w:t>7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2. Sistem Informasi</w:t>
        <w:tab/>
        <w:tab/>
        <w:t>10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2.1. Konsep Dasar Sistem</w:t>
        <w:tab/>
        <w:tab/>
        <w:t>10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2.2. Konsep Informasi</w:t>
        <w:tab/>
        <w:tab/>
        <w:t>10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3. Kosep Basis Data</w:t>
        <w:tab/>
        <w:tab/>
        <w:t>11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3.1. Entity Relationship Diagram</w:t>
        <w:tab/>
        <w:tab/>
        <w:t>13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4. Diagram Arus Data</w:t>
        <w:tab/>
        <w:tab/>
        <w:t>14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4.1. Kesatuan Luar</w:t>
        <w:tab/>
        <w:tab/>
        <w:t>14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4.2. Arus Data</w:t>
        <w:tab/>
        <w:tab/>
        <w:t>15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4.3. Proses</w:t>
        <w:tab/>
        <w:tab/>
        <w:t>16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4.4. Simpanan Data</w:t>
        <w:tab/>
        <w:tab/>
        <w:t>16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5. Flowchart System</w:t>
        <w:tab/>
        <w:tab/>
        <w:t>17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6. Perancangan Masukan</w:t>
        <w:tab/>
        <w:tab/>
        <w:t>17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2.7. Perancangan Keluaran </w:t>
        <w:tab/>
        <w:tab/>
        <w:t>18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B III PERANCANGAN SISTEM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1. Analisa Sistem</w:t>
        <w:tab/>
        <w:tab/>
        <w:t>20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2. Sistem Yang Digunakan</w:t>
        <w:tab/>
        <w:tab/>
        <w:t>20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2.1. Sistem Perangkat Keras</w:t>
        <w:tab/>
        <w:tab/>
        <w:t>20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2.2. Sistem Perangkat Lunak</w:t>
        <w:tab/>
        <w:tab/>
        <w:t>20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3. Diagram Arus Data</w:t>
        <w:tab/>
        <w:tab/>
        <w:t>21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3.1. Contexc Diagram</w:t>
        <w:tab/>
        <w:tab/>
        <w:t>22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3.2. Diagram Arus Data Level 0</w:t>
        <w:tab/>
        <w:tab/>
        <w:t>23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3.3. DFD Level 1 Proses 1</w:t>
        <w:tab/>
        <w:tab/>
        <w:t>24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3.4. DFD Level 1 Proses 2</w:t>
        <w:tab/>
        <w:tab/>
        <w:t>26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>3.3.5. DFD Level 2 Proses 2.8.</w:t>
        <w:tab/>
        <w:tab/>
        <w:t>27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3.6. DFD Level 1 Proses 3</w:t>
        <w:tab/>
        <w:tab/>
        <w:t>28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4. Bagan Alir Sistem</w:t>
        <w:tab/>
        <w:tab/>
        <w:t>31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5. Penjelasan Sistem</w:t>
        <w:tab/>
        <w:tab/>
        <w:t>33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5. Perancangan Basis Data</w:t>
        <w:tab/>
        <w:tab/>
        <w:t>35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6. Normalisasi</w:t>
        <w:tab/>
        <w:tab/>
        <w:t>43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7. Pertalian Antar Tabel</w:t>
        <w:tab/>
        <w:tab/>
        <w:t>47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8. Penjelasan Pertalian Antar Tabel</w:t>
        <w:tab/>
        <w:tab/>
        <w:t>50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9. Perancangan Keluaran</w:t>
        <w:tab/>
        <w:tab/>
        <w:t>51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B IV IMPLEMENTASI DAN PEMBAHASAN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1. Spesifikasi Program</w:t>
        <w:tab/>
        <w:tab/>
        <w:t>67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2. Algoritma Pembuatan Program</w:t>
        <w:tab/>
        <w:tab/>
        <w:t>71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2.1. Program Pemasukan Data</w:t>
        <w:tab/>
        <w:tab/>
        <w:t>71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2.2. Program Proses</w:t>
        <w:tab/>
        <w:tab/>
        <w:t>74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2.3. Program Edit/Hapus data</w:t>
        <w:tab/>
        <w:tab/>
        <w:t>76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3. Contoh Prosedur</w:t>
        <w:tab/>
        <w:tab/>
        <w:t>80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B V PENUTUP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1. Ksimpulan</w:t>
        <w:tab/>
        <w:tab/>
        <w:t>85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1. Saran-saran</w:t>
        <w:tab/>
        <w:tab/>
        <w:t>85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FTAR PUSTAKA</w:t>
        <w:tab/>
        <w:tab/>
        <w:t>87</w:t>
      </w:r>
    </w:p>
    <w:p>
      <w:pPr>
        <w:pStyle w:val="Heading"/>
        <w:tabs>
          <w:tab w:val="left" w:pos="720" w:leader="none"/>
          <w:tab w:val="left" w:pos="1200" w:leader="none"/>
          <w:tab w:val="left" w:pos="7680" w:leader="dot"/>
          <w:tab w:val="left" w:pos="780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MPIRAN</w:t>
      </w:r>
    </w:p>
    <w:p>
      <w:pPr>
        <w:pStyle w:val="Heading"/>
        <w:tabs>
          <w:tab w:val="left" w:pos="720" w:leader="none"/>
          <w:tab w:val="left" w:pos="1200" w:leader="none"/>
          <w:tab w:val="left" w:pos="7440" w:leader="dot"/>
          <w:tab w:val="right" w:pos="8040" w:leader="none"/>
        </w:tabs>
        <w:spacing w:lineRule="auto" w:line="360"/>
        <w:ind w:right="-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Lampiran Listing Program</w:t>
        <w:tab/>
        <w:t>L  -</w:t>
        <w:tab/>
        <w:t xml:space="preserve"> 1</w:t>
      </w:r>
    </w:p>
    <w:p>
      <w:pPr>
        <w:pStyle w:val="Heading"/>
        <w:tabs>
          <w:tab w:val="left" w:pos="720" w:leader="none"/>
          <w:tab w:val="left" w:pos="1200" w:leader="none"/>
          <w:tab w:val="left" w:pos="7440" w:leader="dot"/>
          <w:tab w:val="right" w:pos="8040" w:leader="none"/>
        </w:tabs>
        <w:spacing w:lineRule="auto" w:line="360"/>
        <w:ind w:right="-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. Lampiran Prosedur Menjalankan Program</w:t>
        <w:tab/>
        <w:t xml:space="preserve">L - </w:t>
        <w:tab/>
        <w:t>47</w:t>
      </w:r>
    </w:p>
    <w:p>
      <w:pPr>
        <w:pStyle w:val="Heading"/>
        <w:tabs>
          <w:tab w:val="left" w:pos="720" w:leader="none"/>
          <w:tab w:val="left" w:pos="1200" w:leader="none"/>
          <w:tab w:val="left" w:pos="7440" w:leader="dot"/>
          <w:tab w:val="right" w:pos="80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. Lampiran Output</w:t>
        <w:tab/>
        <w:t>L -</w:t>
        <w:tab/>
        <w:t>59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dot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480"/>
        <w:rPr/>
      </w:pPr>
      <w:r>
        <w:rPr/>
        <w:t xml:space="preserve">DAFTAR TABEL 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480"/>
        <w:jc w:val="right"/>
        <w:rPr/>
      </w:pPr>
      <w:r>
        <w:rPr/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Hal.</w:t>
      </w:r>
    </w:p>
    <w:p>
      <w:pPr>
        <w:pStyle w:val="Heading"/>
        <w:tabs>
          <w:tab w:val="clear" w:pos="720"/>
          <w:tab w:val="left" w:pos="7440" w:leader="dot"/>
          <w:tab w:val="right" w:pos="79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 3.1. Struktur Tabel Kabupaten</w:t>
        <w:tab/>
        <w:tab/>
        <w:t>35</w:t>
      </w:r>
    </w:p>
    <w:p>
      <w:pPr>
        <w:pStyle w:val="Heading"/>
        <w:tabs>
          <w:tab w:val="clear" w:pos="720"/>
          <w:tab w:val="left" w:pos="7440" w:leader="dot"/>
          <w:tab w:val="right" w:pos="79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 3.2. Struktur Tabel Kecamatan</w:t>
        <w:tab/>
        <w:tab/>
        <w:t>36</w:t>
      </w:r>
    </w:p>
    <w:p>
      <w:pPr>
        <w:pStyle w:val="Heading"/>
        <w:tabs>
          <w:tab w:val="clear" w:pos="720"/>
          <w:tab w:val="left" w:pos="7440" w:leader="dot"/>
          <w:tab w:val="right" w:pos="79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 3.3. Struktur Tabel Wilayah</w:t>
        <w:tab/>
        <w:tab/>
        <w:t>36</w:t>
      </w:r>
    </w:p>
    <w:p>
      <w:pPr>
        <w:pStyle w:val="Heading"/>
        <w:tabs>
          <w:tab w:val="clear" w:pos="720"/>
          <w:tab w:val="left" w:pos="7440" w:leader="dot"/>
          <w:tab w:val="right" w:pos="79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 3.4. Struktur Tabel Dokter</w:t>
        <w:tab/>
        <w:tab/>
        <w:t>37</w:t>
      </w:r>
    </w:p>
    <w:p>
      <w:pPr>
        <w:pStyle w:val="Heading"/>
        <w:tabs>
          <w:tab w:val="clear" w:pos="720"/>
          <w:tab w:val="left" w:pos="7440" w:leader="dot"/>
          <w:tab w:val="right" w:pos="79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 3.5. Struktur Tabel Diagnosa</w:t>
        <w:tab/>
        <w:tab/>
        <w:t>37</w:t>
      </w:r>
    </w:p>
    <w:p>
      <w:pPr>
        <w:pStyle w:val="Heading"/>
        <w:tabs>
          <w:tab w:val="clear" w:pos="720"/>
          <w:tab w:val="left" w:pos="7440" w:leader="dot"/>
          <w:tab w:val="right" w:pos="79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 3.6. Struktur Tabel Obat</w:t>
        <w:tab/>
        <w:tab/>
        <w:t>38</w:t>
      </w:r>
    </w:p>
    <w:p>
      <w:pPr>
        <w:pStyle w:val="Heading"/>
        <w:tabs>
          <w:tab w:val="clear" w:pos="720"/>
          <w:tab w:val="left" w:pos="7440" w:leader="dot"/>
          <w:tab w:val="right" w:pos="79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 3.7. Struktur Tabel Layan_RS</w:t>
        <w:tab/>
        <w:tab/>
        <w:t>38</w:t>
      </w:r>
    </w:p>
    <w:p>
      <w:pPr>
        <w:pStyle w:val="Heading"/>
        <w:tabs>
          <w:tab w:val="clear" w:pos="720"/>
          <w:tab w:val="left" w:pos="7440" w:leader="dot"/>
          <w:tab w:val="right" w:pos="79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 3.8. Struktur Tabel Pasien</w:t>
        <w:tab/>
        <w:tab/>
        <w:t>39</w:t>
      </w:r>
    </w:p>
    <w:p>
      <w:pPr>
        <w:pStyle w:val="Heading"/>
        <w:tabs>
          <w:tab w:val="clear" w:pos="720"/>
          <w:tab w:val="left" w:pos="7440" w:leader="dot"/>
          <w:tab w:val="right" w:pos="79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 3.9. Struktur Tabel Kunjung</w:t>
        <w:tab/>
        <w:tab/>
        <w:t>40</w:t>
      </w:r>
    </w:p>
    <w:p>
      <w:pPr>
        <w:pStyle w:val="Heading"/>
        <w:tabs>
          <w:tab w:val="clear" w:pos="720"/>
          <w:tab w:val="left" w:pos="7440" w:leader="dot"/>
          <w:tab w:val="right" w:pos="79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 3.10. Struktur Tabel Nota</w:t>
        <w:tab/>
        <w:tab/>
        <w:t>41</w:t>
      </w:r>
    </w:p>
    <w:p>
      <w:pPr>
        <w:pStyle w:val="Heading"/>
        <w:tabs>
          <w:tab w:val="clear" w:pos="720"/>
          <w:tab w:val="left" w:pos="7440" w:leader="dot"/>
          <w:tab w:val="right" w:pos="79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 3.11. Struktur Tabel Nota_Obat</w:t>
        <w:tab/>
        <w:tab/>
        <w:t>41</w:t>
      </w:r>
    </w:p>
    <w:p>
      <w:pPr>
        <w:pStyle w:val="Heading"/>
        <w:tabs>
          <w:tab w:val="clear" w:pos="720"/>
          <w:tab w:val="left" w:pos="7440" w:leader="dot"/>
          <w:tab w:val="right" w:pos="79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 3.12. Struktur Tabel C_Unit</w:t>
        <w:tab/>
        <w:tab/>
        <w:t>42</w:t>
      </w:r>
    </w:p>
    <w:p>
      <w:pPr>
        <w:pStyle w:val="Heading"/>
        <w:tabs>
          <w:tab w:val="clear" w:pos="720"/>
          <w:tab w:val="left" w:pos="7440" w:leader="dot"/>
          <w:tab w:val="right" w:pos="79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 3.13. Struktur Tabel Adm_Kartu</w:t>
        <w:tab/>
        <w:tab/>
        <w:t>42</w:t>
      </w:r>
    </w:p>
    <w:p>
      <w:pPr>
        <w:pStyle w:val="Heading"/>
        <w:tabs>
          <w:tab w:val="clear" w:pos="720"/>
          <w:tab w:val="left" w:pos="7440" w:leader="dot"/>
          <w:tab w:val="right" w:pos="79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 3.14. Struktur Tabel Adm_Dokter</w:t>
        <w:tab/>
        <w:tab/>
        <w:t>43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480"/>
        <w:rPr/>
      </w:pPr>
      <w:r>
        <w:rPr/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480"/>
        <w:rPr/>
      </w:pPr>
      <w:r>
        <w:rPr/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480"/>
        <w:rPr/>
      </w:pPr>
      <w:r>
        <w:rPr/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480"/>
        <w:rPr/>
      </w:pPr>
      <w:r>
        <w:rPr/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480"/>
        <w:rPr/>
      </w:pPr>
      <w:r>
        <w:rPr/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480"/>
        <w:rPr/>
      </w:pPr>
      <w:r>
        <w:rPr/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480"/>
        <w:rPr/>
      </w:pPr>
      <w:r>
        <w:rPr/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480"/>
        <w:rPr/>
      </w:pPr>
      <w:r>
        <w:rPr/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480"/>
        <w:rPr/>
      </w:pPr>
      <w:r>
        <w:rPr/>
        <w:t>DAFTAR GAMBAR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2.1.</w:t>
        <w:tab/>
        <w:t xml:space="preserve"> Relasi satu lawan satu</w:t>
        <w:tab/>
        <w:tab/>
        <w:t>13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2.2.</w:t>
        <w:tab/>
        <w:t xml:space="preserve"> Relasi satu lawan banyak</w:t>
        <w:tab/>
        <w:tab/>
        <w:t>13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2.3.</w:t>
        <w:tab/>
        <w:t xml:space="preserve"> Relasi satu lawan satu</w:t>
        <w:tab/>
        <w:tab/>
        <w:t>13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1. Contect Diagram.</w:t>
        <w:tab/>
        <w:tab/>
        <w:t>23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2. DFD Level 0</w:t>
        <w:tab/>
        <w:tab/>
        <w:t>24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3. DFD Level 1 proses 1</w:t>
        <w:tab/>
        <w:tab/>
        <w:t>25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4. DFD Level 1 proses 2</w:t>
        <w:tab/>
        <w:tab/>
        <w:t>26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5. DFD Level 2 proses 2.8.</w:t>
        <w:tab/>
        <w:tab/>
        <w:t>28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6. DFD Level 1 proses 3</w:t>
        <w:tab/>
        <w:tab/>
        <w:t>30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7. Diagram Alis Sistem</w:t>
        <w:tab/>
        <w:tab/>
        <w:t>32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8. Perancangan MHE-5</w:t>
        <w:tab/>
        <w:tab/>
        <w:t>49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9. Rancangan Laporan Daftar Dokter</w:t>
        <w:tab/>
        <w:tab/>
        <w:t>52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10. Rancangan Laporan Daftar Diagnosa</w:t>
        <w:tab/>
        <w:tab/>
        <w:t>52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11. Rancangan Laporan Daftar Layanan Rumah Sakit</w:t>
        <w:tab/>
        <w:tab/>
        <w:t>53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12. Rancangan Laporan Daftar Obat</w:t>
        <w:tab/>
        <w:tab/>
        <w:t>53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13. Rancangan Laporan Daftar Wilayah</w:t>
        <w:tab/>
        <w:tab/>
        <w:t>53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14. Rancangan Laporan Daftar Tarif Administrasi</w:t>
        <w:tab/>
        <w:tab/>
        <w:t>54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15. Rancangan Laporan Biodata Pasien</w:t>
        <w:tab/>
        <w:tab/>
        <w:t>55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16. Rancangan Laporan Riwayat Medis Pasien</w:t>
        <w:tab/>
        <w:tab/>
        <w:t>55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17. Rancangan Laporan Pengunjung Poliklinik perhari</w:t>
        <w:tab/>
        <w:tab/>
        <w:t>56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3.18. Rancangan Laporan Pengunjung Perpoliklinik</w:t>
        <w:tab/>
        <w:tab/>
        <w:t>57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19. Rancangan Laporan Total Pengunjung </w:t>
        <w:tab/>
        <w:tab/>
        <w:t>57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0. Rancangan Laporan Prosentase Pengunjung </w:t>
        <w:tab/>
        <w:tab/>
        <w:t>58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1. Rancangan Laporan Data Penyakit Rawat Jalan </w:t>
        <w:tab/>
        <w:tab/>
        <w:t>59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2. Rancangan Laporan 10 Besar Penyakit Rawat Jalan </w:t>
        <w:tab/>
        <w:tab/>
        <w:t>60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3. Rancangan Laporan Mobiditas Penyakit Rawat Jalan </w:t>
        <w:tab/>
        <w:tab/>
        <w:t>61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4. Rancangan Laporan Prosentase Penyakit Rawat Jalan </w:t>
        <w:tab/>
        <w:tab/>
        <w:t>62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5. Rancangan Laporan Indeks Dokter </w:t>
        <w:tab/>
        <w:tab/>
        <w:t>63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6. Rancangan Laporan Pemakaian Layanan (NOTA) </w:t>
        <w:tab/>
        <w:tab/>
        <w:t>63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7. Rancangan Laporan Pemakaian Penunjang Medik </w:t>
        <w:tab/>
        <w:tab/>
        <w:t>64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8. Rancangan Laporan Pemakaian Obat (Resep) </w:t>
        <w:tab/>
        <w:tab/>
        <w:t>65</w:t>
      </w:r>
    </w:p>
    <w:p>
      <w:pPr>
        <w:pStyle w:val="Heading"/>
        <w:tabs>
          <w:tab w:val="left" w:pos="720" w:leader="none"/>
          <w:tab w:val="left" w:pos="1200" w:leader="none"/>
          <w:tab w:val="left" w:pos="7560" w:leader="dot"/>
          <w:tab w:val="left" w:pos="768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3.29. Rancangan Laporan Rekenig Pasien </w:t>
        <w:tab/>
        <w:tab/>
        <w:t>66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1. Menu Utama</w:t>
        <w:tab/>
        <w:tab/>
        <w:t>L-47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2. Tampilan Sistem Informasi</w:t>
        <w:tab/>
        <w:tab/>
        <w:t>L-48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3. Tampilan Menu Entry Data</w:t>
        <w:tab/>
        <w:tab/>
        <w:t>L-49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4. Tampilan Isi Data Dokter</w:t>
        <w:tab/>
        <w:tab/>
        <w:t>L-49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5. Tampilan Isi Data Diagnosa</w:t>
        <w:tab/>
        <w:tab/>
        <w:t>L-50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6. Tampilan Isi Data Obat</w:t>
        <w:tab/>
        <w:tab/>
        <w:t>L-50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7. Tampilan Isi Data LayananRS</w:t>
        <w:tab/>
        <w:tab/>
        <w:t>L-51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8. Tampilan Isi Data Wilayah</w:t>
        <w:tab/>
        <w:tab/>
        <w:t>L-51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9. Tampilan Isi Data Pasien</w:t>
        <w:tab/>
        <w:tab/>
        <w:t>L-52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10. Tampilan Isi Data Periksa</w:t>
        <w:tab/>
        <w:tab/>
        <w:t>L-52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11. Tampilan Isi Data Layanan (NOTA)</w:t>
        <w:tab/>
        <w:tab/>
        <w:t>L-53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12. Tampilan Isi Data Pemakaian Obat (Resep)</w:t>
        <w:tab/>
        <w:tab/>
        <w:t>L-54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LM.13. Tampilan Menu Edit Data </w:t>
        <w:tab/>
        <w:tab/>
        <w:t>L-55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14. Tampilan Edit Data Obat</w:t>
        <w:tab/>
        <w:tab/>
        <w:t>L-55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15. Tampilan Edit Data Diagnosa</w:t>
        <w:tab/>
        <w:tab/>
        <w:t>L-56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16. Tampilan Edit Data Dokter</w:t>
        <w:tab/>
        <w:tab/>
        <w:t>L-56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17. Tampilan Edit Data Layanan R.S</w:t>
        <w:tab/>
        <w:tab/>
        <w:t>L-57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18. Tampilan Edit Data Wialyah</w:t>
        <w:tab/>
        <w:tab/>
        <w:t>L-57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19. Tampilan Edit Data Pasien</w:t>
        <w:tab/>
        <w:tab/>
        <w:t>L-58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20. Tampilan Edit Data Periksa</w:t>
        <w:tab/>
        <w:tab/>
        <w:t>L-58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LM.21. Tampilan Edit Data Data Layanan (NOTA)</w:t>
        <w:tab/>
        <w:tab/>
        <w:t>L-59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ambar LM.22. Tampilan Edit Data Resep </w:t>
        <w:tab/>
        <w:tab/>
        <w:t>L-59</w:t>
      </w:r>
    </w:p>
    <w:p>
      <w:pPr>
        <w:pStyle w:val="Heading"/>
        <w:tabs>
          <w:tab w:val="left" w:pos="720" w:leader="none"/>
          <w:tab w:val="left" w:pos="1200" w:leader="none"/>
          <w:tab w:val="left" w:pos="7320" w:leader="dot"/>
          <w:tab w:val="left" w:pos="744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Gambar LM.23. Tampilan Edit Data Poliklinik Baru</w:t>
        <w:tab/>
        <w:tab/>
        <w:t xml:space="preserve">L-60 </w:t>
      </w:r>
    </w:p>
    <w:sectPr>
      <w:footerReference w:type="default" r:id="rId2"/>
      <w:type w:val="nextPage"/>
      <w:pgSz w:w="11906" w:h="16838"/>
      <w:pgMar w:left="2268" w:right="1588" w:gutter="0" w:header="0" w:top="2268" w:footer="1134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9:38:00Z</dcterms:created>
  <dc:creator>Giat</dc:creator>
  <dc:description/>
  <dc:language>en-US</dc:language>
  <cp:lastModifiedBy>Giat</cp:lastModifiedBy>
  <cp:lastPrinted>2002-10-13T23:42:00Z</cp:lastPrinted>
  <dcterms:modified xsi:type="dcterms:W3CDTF">2003-01-16T00:36:00Z</dcterms:modified>
  <cp:revision>70</cp:revision>
  <dc:subject/>
  <dc:title>DAFTAR ISI</dc:title>
</cp:coreProperties>
</file>