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EMBAH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han Yang Maha Esa, Trimakasih Untuk semuanya, untuk penyertaan, dan perlindung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pak dan Ibu, Trimakasih untuk do’a nya, kasih sayangnya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akku dan Adikku, makasih kalian  selalu mengasihiku dan mendukungku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ngku yang selalu di hatiku, makasih untuk kasih sayang yang telah diberikan dan tempat keluh kesah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uat Rissa dan Ida, makasih udah ngasih tempat buat aku selama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at yang manis2, Titik, Dian, Ika, Fitri, makasih lho ats candabya dan dukung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n-Teman MI(B4) makasih kalian telah mendukungku dan kalian akan tetap menjadi sahabat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n – teman SI – S1 yang tak dapat ku sebutkan satu per satu makasih untuk persahabat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ua pihak yang telah membantu yang tidak bisa disebutkan satu-pers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6:00Z</dcterms:created>
  <dc:creator>Home</dc:creator>
  <dc:description/>
  <dc:language>en-US</dc:language>
  <cp:lastModifiedBy>Home</cp:lastModifiedBy>
  <dcterms:modified xsi:type="dcterms:W3CDTF">2006-01-24T18:18:00Z</dcterms:modified>
  <cp:revision>9</cp:revision>
  <dc:subject/>
  <dc:title>PERSEMBAHAN</dc:title>
</cp:coreProperties>
</file>